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>Ҳикоялар: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Соясини йўқотган одам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Гўзаллик қирралари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Қатағон йили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Ойнинг гардиши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Одамнинг оласи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лмисоқдан қолган Карим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Кичик илмий ходим Ҳамдамов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Ноинсоф Мусо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>Новеллалар: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Нима қилиб қўйган эканман?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Гул кўтариб кетаётган эркак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Кетган биров эди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Ваатан ҳақида ёзишга кучим етмаган шеърим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Ўзим билан ўзим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Одамовига учёқлама қараш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Қулф тили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ири кам дунё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41:00Z</dcterms:created>
  <dc:creator>Admin</dc:creator>
  <dc:description/>
  <cp:keywords/>
  <dc:language>en-US</dc:language>
  <cp:lastModifiedBy>Admin</cp:lastModifiedBy>
  <dcterms:modified xsi:type="dcterms:W3CDTF">2010-10-30T17:03:00Z</dcterms:modified>
  <cp:revision>3</cp:revision>
  <dc:subject/>
  <dc:title>Соясини йўқотган одам</dc:title>
</cp:coreProperties>
</file>