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vella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 qilib qơygan ek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ul kơtarib ketayotgan erk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gan birov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tan haqida yozishga kuchim etmagan she'r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m bilan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oviga uchyoqlama qara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ti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i kam duny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NIMA QILIB QƠYGAN EKANMAN?</w:t>
      </w:r>
    </w:p>
    <w:p>
      <w:pPr>
        <w:pStyle w:val="Normal"/>
        <w:spacing w:lineRule="atLeast" w:line="22" w:before="0" w:after="120"/>
        <w:jc w:val="both"/>
        <w:rPr/>
      </w:pPr>
      <w:r>
        <w:rPr>
          <w:rFonts w:cs="Times New Roman" w:ascii="Times New Roman" w:hAnsi="Times New Roman"/>
          <w:sz w:val="24"/>
          <w:szCs w:val="24"/>
          <w:lang w:val="en-US"/>
        </w:rPr>
        <w:tab/>
        <w:tab/>
        <w:tab/>
        <w:t xml:space="preserve"> </w:t>
        <w:tab/>
        <w:tab/>
        <w:tab/>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vell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pPr>
      <w:r>
        <w:rPr>
          <w:rFonts w:cs="Times New Roman" w:ascii="Times New Roman" w:hAnsi="Times New Roman"/>
          <w:sz w:val="24"/>
          <w:szCs w:val="24"/>
          <w:lang w:val="en-US"/>
        </w:rPr>
        <w:tab/>
        <w:t xml:space="preserve">Bugun ertalab betimni yuvayotib birdan ishga borgim kelmay qoldi, ơzi har kuni shunday bơlaman, kech yotaman-da, keyin ertalab turishim qiyin, ey, xudo, yana shu ishga borishim kerak, a, deb joyimdan qơzğalgim kelmaydi, ishyoqmaslikdan  emas, har kuni borib, har kuni bir xil ish qilishdan kơnglim qolgan, lekin, bari bir, turaman, choy-poyimni ichib, otlanaman, shunga, ya'ni ishga borgim kelmasligiga, lekin, bari bir, ishga borishga ơrganib  ketganman. Har kuni shu ahvol, ishga borganimdan keyin, nimadir bơlsa, kimdir bơshasa, kimdir yangi kelsa, jilla qursa, hamkasblarning birovi tơy qilsa yo… xullas, doimgi ishimizda jinday ơzgarish bơlsa, ishxonaning hamishalik hayotiga sal boshqacha mazmun kirgandek tuyuladi-da, yana hammasi ơsha-ơsha iziga tushib ketaveradi. Badga urib qolgan, borgim kelmaydi, yo tangrim, nahotki bir umr bir xilda yashab ơtib ketaversam, deyman-da, shu umrimdagi bir xillikni qanday ơzgartirishni bilmay, qiynalib boraveraman. </w:t>
      </w:r>
    </w:p>
    <w:p>
      <w:pPr>
        <w:pStyle w:val="Normal"/>
        <w:spacing w:lineRule="atLeast" w:line="22" w:before="0" w:after="120"/>
        <w:jc w:val="both"/>
        <w:rPr/>
      </w:pPr>
      <w:r>
        <w:rPr>
          <w:rFonts w:cs="Times New Roman" w:ascii="Times New Roman" w:hAnsi="Times New Roman"/>
          <w:sz w:val="24"/>
          <w:szCs w:val="24"/>
          <w:lang w:val="en-US"/>
        </w:rPr>
        <w:t>Bugun esa betimga sovuq suv tegdiyu birdan ishga borgim kelmay qoldi. Ishga bormaganimda ham, bir kun-ikki kun, boring-ki, bir hafta bormasman, lekin bari bir, boshqa boradigan joyim, qiladigan boshqa yumushim yơq, bari bir, boraman, lekin xuddi shu bugun orqamdan miltiq tirashsa ham, bormayman, tơpga solib, ishxonaga qaratib otsalar ham, tushmay, havoda bir aylanib kelib, bari bir, uyga qaytib tushaman,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malol ơtirib, choyni xotirjam qaytarishimdan shoshmayotganimni xotinim ham sezdi shekill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inchlikmi?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inchlik, - dedim.</w:t>
      </w:r>
    </w:p>
    <w:p>
      <w:pPr>
        <w:pStyle w:val="Normal"/>
        <w:spacing w:lineRule="atLeast" w:line="22" w:before="0" w:after="120"/>
        <w:jc w:val="both"/>
        <w:rPr/>
      </w:pPr>
      <w:r>
        <w:rPr>
          <w:rFonts w:cs="Times New Roman" w:ascii="Times New Roman" w:hAnsi="Times New Roman"/>
          <w:sz w:val="24"/>
          <w:szCs w:val="24"/>
          <w:lang w:val="en-US"/>
        </w:rPr>
        <w:t xml:space="preserve">- Sizga nima bơldi? – dedi 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ech narsa? – dedim. – Ishga borgim kelma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otinim menga qandaydir begona qara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imaga bunday qilyapsiz? – dedi.</w:t>
      </w:r>
    </w:p>
    <w:p>
      <w:pPr>
        <w:pStyle w:val="Normal"/>
        <w:spacing w:lineRule="atLeast" w:line="22" w:before="0" w:after="120"/>
        <w:jc w:val="both"/>
        <w:rPr/>
      </w:pPr>
      <w:r>
        <w:rPr>
          <w:rFonts w:cs="Times New Roman" w:ascii="Times New Roman" w:hAnsi="Times New Roman"/>
          <w:sz w:val="24"/>
          <w:szCs w:val="24"/>
          <w:lang w:val="en-US"/>
        </w:rPr>
        <w:t>- Nima qilibman? – dedim. – Shu, bugun borgim yơq. Bơzchining mokisimanmi, boraman-kelaman,  boraman-kelaman, bugun bormay-chi,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ormasangiz bormassiz, lekin… hayronman sizga, - deb u bir xavotirli gap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zi har kuni borgim kelmaydi, bugun esa bormayman, bor gap shu, nimasiga hayron bơlasan? – dedim. </w:t>
      </w:r>
    </w:p>
    <w:p>
      <w:pPr>
        <w:pStyle w:val="Normal"/>
        <w:spacing w:lineRule="atLeast" w:line="22" w:before="0" w:after="120"/>
        <w:jc w:val="both"/>
        <w:rPr/>
      </w:pPr>
      <w:r>
        <w:rPr>
          <w:rFonts w:cs="Times New Roman" w:ascii="Times New Roman" w:hAnsi="Times New Roman"/>
          <w:sz w:val="24"/>
          <w:szCs w:val="24"/>
          <w:lang w:val="en-US"/>
        </w:rPr>
        <w:t>- Bormayman deganingizga emas, ơzingizga hayronman, -  de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e, qơysang-chi, ơzim ơsha ơzim-da,  -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otinim menga ğalati qarab qơ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Qiziq, odam bir kun ishga bormayman desa, boshqacha kơrinar ekan-da, kel, ertalabdan kơnglini xira qilmay”, deb ơyladim. </w:t>
      </w:r>
    </w:p>
    <w:p>
      <w:pPr>
        <w:pStyle w:val="Normal"/>
        <w:spacing w:lineRule="atLeast" w:line="22" w:before="0" w:after="120"/>
        <w:jc w:val="both"/>
        <w:rPr/>
      </w:pPr>
      <w:r>
        <w:rPr>
          <w:rFonts w:cs="Times New Roman" w:ascii="Times New Roman" w:hAnsi="Times New Roman"/>
          <w:sz w:val="24"/>
          <w:szCs w:val="24"/>
          <w:lang w:val="en-US"/>
        </w:rPr>
        <w:t xml:space="preserve">Xotinim ishga ketdi, bolalarim men turguncha ơqishiga jơnagan, uyda bir ơzim qoldim. Zerikib uydan chiqdim, hovli, hamma narsa joy-joyida turgan bơlsa-da, kơzimga bơm-bơsh kơrindi, bostirma tagidagi mashinam ham tơrt ğildiragini erga tirab, ma'nisiz jim  qotgan, kechasi bostirma yoğochida tunaydigan bema'ni musichalar tomiga, orqa oynasiga shapaloq-shapaloq qilib ơtirib tashlagan, hozir kalitini burasam, har kungidagidek gurillamaydigandek tuyuldi. </w:t>
      </w:r>
    </w:p>
    <w:p>
      <w:pPr>
        <w:pStyle w:val="Normal"/>
        <w:spacing w:lineRule="atLeast" w:line="22" w:before="0" w:after="120"/>
        <w:jc w:val="both"/>
        <w:rPr/>
      </w:pPr>
      <w:r>
        <w:rPr>
          <w:rFonts w:cs="Times New Roman" w:ascii="Times New Roman" w:hAnsi="Times New Roman"/>
          <w:sz w:val="24"/>
          <w:szCs w:val="24"/>
          <w:lang w:val="en-US"/>
        </w:rPr>
        <w:t xml:space="preserve">Engil shabada seziladi, sơridagi tokning quruq xazonlari titraydi, havo chalakam-chatti xira bulut, na ochiq, na buzu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voza eshigini ochib, qaradim, hech kim yơq, mahalladagi kattalar ishga, kichkinalar ơqishiga ketgan, kơchaga, hơ, hali, tushdan keyin jon kiradi, hozir sơrashadigan ham odam kơrinmaydi. </w:t>
      </w:r>
    </w:p>
    <w:p>
      <w:pPr>
        <w:pStyle w:val="Normal"/>
        <w:spacing w:lineRule="atLeast" w:line="22" w:before="0" w:after="120"/>
        <w:jc w:val="both"/>
        <w:rPr/>
      </w:pPr>
      <w:r>
        <w:rPr>
          <w:rFonts w:cs="Times New Roman" w:ascii="Times New Roman" w:hAnsi="Times New Roman"/>
          <w:sz w:val="24"/>
          <w:szCs w:val="24"/>
          <w:lang w:val="en-US"/>
        </w:rPr>
        <w:t>Ơylanib turgan edim, uy tomondan zing-zing etgan bir tovush keldi, xayol bilan avval anglamadim, keyin bilsam -  telefon! yugurdim, Faxriddi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ơ, aka, bir sơrab qơyay deb, telefon qilsam, ishxonada yơqsiz,  – dedi. </w:t>
      </w:r>
    </w:p>
    <w:p>
      <w:pPr>
        <w:pStyle w:val="Normal"/>
        <w:spacing w:lineRule="atLeast" w:line="22" w:before="0" w:after="120"/>
        <w:jc w:val="both"/>
        <w:rPr/>
      </w:pPr>
      <w:r>
        <w:rPr>
          <w:rFonts w:cs="Times New Roman" w:ascii="Times New Roman" w:hAnsi="Times New Roman"/>
          <w:sz w:val="24"/>
          <w:szCs w:val="24"/>
          <w:lang w:val="en-US"/>
        </w:rPr>
        <w:tab/>
        <w:t xml:space="preserve">-  Bugun ơzimga bir dam beray degandim, -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al tovushingiz boshqacha, nima bơldi ơzi? – dedi Faxridd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Yơğ-e, hech gap,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Odam xavotir oladi, aka, bilib qơyay degan edim, - dedi Faxridd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Tinchlik, tinchlik, rahmat sơraganingizga, - dedim Faxriddinga.</w:t>
      </w:r>
    </w:p>
    <w:p>
      <w:pPr>
        <w:pStyle w:val="Normal"/>
        <w:spacing w:lineRule="atLeast" w:line="22" w:before="0" w:after="120"/>
        <w:jc w:val="both"/>
        <w:rPr/>
      </w:pPr>
      <w:r>
        <w:rPr>
          <w:rFonts w:cs="Times New Roman" w:ascii="Times New Roman" w:hAnsi="Times New Roman"/>
          <w:sz w:val="24"/>
          <w:szCs w:val="24"/>
          <w:lang w:val="en-US"/>
        </w:rPr>
        <w:tab/>
        <w:t>Odamoxun, yaxshi yigit shu Faxriddin, kơngil sơrab turadi doim. Odamning shunaqa ukalari, dơstlari bori yaxshi-da, ơzingni yolğiz bilmaysan. Xurshid, Murod, Nazar, Ibrohim, Farhod, Normurod, Najmiddin aka, erkin -  hammasi shunaqa, kơngil yaqin odamlarim. Odamning mingta tanishi bơladi, yuztasi bilan sơrashib yuradi, lekin haqiqiy dơsti uncha kơp emas, besh-oltita, boringki, ơnt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Xuddi shuni ơylab turgan edim, kơnglimdagini sezgandek Rustam aka sim qoqdi.</w:t>
      </w:r>
    </w:p>
    <w:p>
      <w:pPr>
        <w:pStyle w:val="Normal"/>
        <w:spacing w:lineRule="atLeast" w:line="22" w:before="0" w:after="120"/>
        <w:jc w:val="both"/>
        <w:rPr/>
      </w:pPr>
      <w:r>
        <w:rPr>
          <w:rFonts w:cs="Times New Roman" w:ascii="Times New Roman" w:hAnsi="Times New Roman"/>
          <w:sz w:val="24"/>
          <w:szCs w:val="24"/>
          <w:lang w:val="en-US"/>
        </w:rPr>
        <w:tab/>
        <w:t>- Ha, qalay? Tinchlikmi? Ishda yơqsiz? Odam soğinib qolar ekan, munday gaplashib turaylik, - d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nga ham, ha, bugun shunaqa-shunaqa, deb tushuntir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ylayvermang, odam ơziga ham qarashi kerak, - dedi Rustam ak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Ơylaganim yơq, - dedim.</w:t>
      </w:r>
    </w:p>
    <w:p>
      <w:pPr>
        <w:pStyle w:val="Normal"/>
        <w:spacing w:lineRule="atLeast" w:line="22" w:before="0" w:after="120"/>
        <w:jc w:val="both"/>
        <w:rPr/>
      </w:pPr>
      <w:r>
        <w:rPr>
          <w:rFonts w:cs="Times New Roman" w:ascii="Times New Roman" w:hAnsi="Times New Roman"/>
          <w:sz w:val="24"/>
          <w:szCs w:val="24"/>
          <w:lang w:val="en-US"/>
        </w:rPr>
        <w:tab/>
        <w:t>Rustam akaning gap ohangida nimadir bordek tuyuldi, lekin parvo qilmadim, u kishi ơzi shunaqa – doim mehribon,  odamni avaylagisi keladi, shunchaki aytyapti-da deb ơyladim. Lekin sal ơtmay telefon yana jiringladi, Farhod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ega ishga bormadingiz? – dedi. – Nima qilib qơydingiz ơzi?</w:t>
      </w:r>
    </w:p>
    <w:p>
      <w:pPr>
        <w:pStyle w:val="Normal"/>
        <w:spacing w:lineRule="atLeast" w:line="22" w:before="0" w:after="120"/>
        <w:jc w:val="both"/>
        <w:rPr/>
      </w:pPr>
      <w:r>
        <w:rPr>
          <w:rFonts w:cs="Times New Roman" w:ascii="Times New Roman" w:hAnsi="Times New Roman"/>
          <w:sz w:val="24"/>
          <w:szCs w:val="24"/>
          <w:lang w:val="en-US"/>
        </w:rPr>
        <w:tab/>
        <w:t>- Hech narsa qilganim yơq, ishga chiqmadim,  shu xolos,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uni aytmayapman, - dedi Farhod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Nimani bơlmasa?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Bir gap yuribdi, hayron bơldim?  Ha, mayli, oldimda odamlar bor, ơzim telefon qilaman, - deb Farhod gơshakni qơyib qơydi.</w:t>
      </w:r>
    </w:p>
    <w:p>
      <w:pPr>
        <w:pStyle w:val="Normal"/>
        <w:spacing w:lineRule="atLeast" w:line="22" w:before="0" w:after="120"/>
        <w:jc w:val="both"/>
        <w:rPr/>
      </w:pPr>
      <w:r>
        <w:rPr>
          <w:rFonts w:cs="Times New Roman" w:ascii="Times New Roman" w:hAnsi="Times New Roman"/>
          <w:sz w:val="24"/>
          <w:szCs w:val="24"/>
          <w:lang w:val="en-US"/>
        </w:rPr>
        <w:tab/>
        <w:t xml:space="preserve">Farhod ham qiziq, bir gapni boshlaydi-da, uzib qơyadi, keyin ishga chalğib, esidan chiqib ketadi, topib, boya nimani aytmoqchi edingiz, deb sơrasangiz, “Qachon? Qaysi gap edi ơzi?.. e-e, ha, u-mi, hal bơldi”, deydi. Biron ishingizga ơzi jon kuydirib yordam bermoqchi bơlsa ham, qaytaqayta esiga solmasangiz, unutib qơyadi, keyin “Mingta ishim bor, kalla qoladimi, nega aytib turmadingiz?”, deb dơq uradi.    </w:t>
      </w:r>
    </w:p>
    <w:p>
      <w:pPr>
        <w:pStyle w:val="Normal"/>
        <w:spacing w:lineRule="atLeast" w:line="22" w:before="0" w:after="120"/>
        <w:jc w:val="both"/>
        <w:rPr/>
      </w:pPr>
      <w:r>
        <w:rPr>
          <w:rFonts w:cs="Times New Roman" w:ascii="Times New Roman" w:hAnsi="Times New Roman"/>
          <w:sz w:val="24"/>
          <w:szCs w:val="24"/>
          <w:lang w:val="en-US"/>
        </w:rPr>
        <w:tab/>
        <w:t xml:space="preserve">Farhod qanaqa gapni aytmoqchi ekan, deb ơylab, yana ơzimni biron narsa bilan chalğitsammi, deb turgan edim, telefon jiringladi, Farhod, hozir nima dedim, deb sơraydi, deb ơylab, gơshakni olsam, boshqa odam, ovozi sal tanishro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alom, ơ-ơ! Meni taniyapsanmi ơzi? – deb sen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Tanigandayman, - dedim dudmol q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Unda, ayt, qani, kimman? – dedi.</w:t>
      </w:r>
    </w:p>
    <w:p>
      <w:pPr>
        <w:pStyle w:val="Normal"/>
        <w:spacing w:lineRule="atLeast" w:line="22" w:before="0" w:after="120"/>
        <w:jc w:val="both"/>
        <w:rPr/>
      </w:pPr>
      <w:r>
        <w:rPr>
          <w:rFonts w:cs="Times New Roman" w:ascii="Times New Roman" w:hAnsi="Times New Roman"/>
          <w:sz w:val="24"/>
          <w:szCs w:val="24"/>
          <w:lang w:val="en-US"/>
        </w:rPr>
        <w:tab/>
        <w:t xml:space="preserve">Noqulay bơldim, ezmalanmay, ơzi ayta qolsa ơlarmi ek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Ha, jơra, bunaqa qipsan? Sen bilan jơramiz deb, yurardim, hayron bơldim, bunaqa odam emas eding-k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u valdirvoqi bilan qachon jơra kirishgan ekanman deb, ensam qotib turib, birdan esladim – Butunboy, sinfdoshim. </w:t>
      </w:r>
    </w:p>
    <w:p>
      <w:pPr>
        <w:pStyle w:val="Normal"/>
        <w:spacing w:lineRule="atLeast" w:line="22" w:before="0" w:after="120"/>
        <w:jc w:val="both"/>
        <w:rPr/>
      </w:pPr>
      <w:r>
        <w:rPr>
          <w:rFonts w:cs="Times New Roman" w:ascii="Times New Roman" w:hAnsi="Times New Roman"/>
          <w:sz w:val="24"/>
          <w:szCs w:val="24"/>
          <w:lang w:val="en-US"/>
        </w:rPr>
        <w:t>- e-e, Butunboy! Qaydan telefon qilyapsan?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aniging ham kelmadi-ya? - dedi Butunboy. – Shu erda,  “Chinobod”daman, haq bersammi, deb ishingga telefon qilsam, yơq ekansan. Bir oğiz aytsang bơlardi, ơlar joyda emasman, maslahatlashardik. </w:t>
      </w:r>
    </w:p>
    <w:p>
      <w:pPr>
        <w:pStyle w:val="Normal"/>
        <w:spacing w:lineRule="atLeast" w:line="22" w:before="0" w:after="120"/>
        <w:jc w:val="both"/>
        <w:rPr/>
      </w:pPr>
      <w:r>
        <w:rPr>
          <w:rFonts w:cs="Times New Roman" w:ascii="Times New Roman" w:hAnsi="Times New Roman"/>
          <w:sz w:val="24"/>
          <w:szCs w:val="24"/>
          <w:lang w:val="en-US"/>
        </w:rPr>
        <w:t>Butunboy azaldan shunaqa: maktabdaligimizda ham nima qilmaylik, menga oldin aytmabsizlar, deb arazlar edi, tơqqizinchi sinfda Karim Ma'rifatni yaxshi kơrib qolgan ekan, shu Butunboyning quloğiga etibdi, tanaffusda uch-tơrtovimiz boshqa narsalarni gapirib ơtirganda, birdan Karimga: “Nega menga  aytmading?”, deb tumraydi, Karim quloğicha qizarib ketib: “Nega aytishim kerak? Sening  qizimi u?”, dedi, Butunboy esa astoydil yiğlamsirab, “Axir, jơramiz-ku, Ma'rifat ham biz bilan  bitta sinfda ơqisa, bir oğiz maslahat solsang, ơlar joyda emasman-ku, odamni bunaqa chetga surib qơyish yaxshi emas-da”, dedi. Butunboyga hamma jơra, hamma qiladigan ishini oldin unga aytishi kerak, lekin u tumanda tursa, ikki yildan beri kơrishganimiz yơq, nima qilib qơyibmanu unga nima deb maslahat solaman?</w:t>
      </w:r>
    </w:p>
    <w:p>
      <w:pPr>
        <w:pStyle w:val="Normal"/>
        <w:spacing w:lineRule="atLeast" w:line="22" w:before="0" w:after="120"/>
        <w:jc w:val="both"/>
        <w:rPr/>
      </w:pPr>
      <w:r>
        <w:rPr>
          <w:rFonts w:cs="Times New Roman" w:ascii="Times New Roman" w:hAnsi="Times New Roman"/>
          <w:sz w:val="24"/>
          <w:szCs w:val="24"/>
          <w:lang w:val="en-US"/>
        </w:rPr>
        <w:t xml:space="preserve">Hay, arazlama, men hech narsa qilganim yơq, shoshma, deb tushuntirgunim-cha, “Ha-a, aytging kelmayapti, senga men odam emasman-da, a”, deb u gơshakni qơyib qơydi. </w:t>
      </w:r>
    </w:p>
    <w:p>
      <w:pPr>
        <w:pStyle w:val="Normal"/>
        <w:spacing w:lineRule="atLeast" w:line="22" w:before="0" w:after="120"/>
        <w:jc w:val="both"/>
        <w:rPr/>
      </w:pPr>
      <w:r>
        <w:rPr>
          <w:rFonts w:cs="Times New Roman" w:ascii="Times New Roman" w:hAnsi="Times New Roman"/>
          <w:sz w:val="24"/>
          <w:szCs w:val="24"/>
          <w:lang w:val="en-US"/>
        </w:rPr>
        <w:t>Butunboyni arazlatish ham, kơnglini olish ham oson, erta yo indin “Chinobod”ga borsam, hammasi joyiga tushadi, lekin ungacha etgan gapning ơzi nima ekan, ishxonaga telefon qilib sơrasammi, deb choğlanib turgan edim, telefonning ơzi jiringladi. Xurshid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y, menga qarang, yana nima qilib qơydingiz? – dedi u  dabdurustdan. </w:t>
      </w:r>
    </w:p>
    <w:p>
      <w:pPr>
        <w:pStyle w:val="Normal"/>
        <w:spacing w:lineRule="atLeast" w:line="22" w:before="0" w:after="120"/>
        <w:jc w:val="both"/>
        <w:rPr/>
      </w:pPr>
      <w:r>
        <w:rPr>
          <w:rFonts w:cs="Times New Roman" w:ascii="Times New Roman" w:hAnsi="Times New Roman"/>
          <w:sz w:val="24"/>
          <w:szCs w:val="24"/>
          <w:lang w:val="en-US"/>
        </w:rPr>
        <w:t xml:space="preserve">Xurshid ơzi shunaqa, men bilan tutun qaytarib gaplashadi, juda qalinmiz, mendan ikki yosh kichkinayu lekin akasinib, mendan doim xavotirda,  men-ku, unga zararim tegadigan bir narsa qilmayman, lekin nuqul: “Hech tinch yurmaysiz, odamni juda qiynab yuborasiz-da”, deydi, tơğri yơlda ketayotgan bơlsam ham, ishqilib, tơğri yuring-da, deyaveradi. Mashina olayotganimni aytganimda, “endi odamni toza tamom qilar ekansiz-da”, dedi, “Mashina oladigan men-ku, nega siz tamom bơlasiz?”, desam, u: “Haydashni bilmaysiz-ku!”, dedi, men: “Ola solib haydab ketavermayman, axir, ơrganaman, maktabida ơqiyapman-ku!”, dedim. “Piyoda yurishingiz shuncha tashvish edi, endi buyoği yurak oğriği ekan-da”, dedi u. Xafa bơldim, “Ơ, jơra, qachon, nima qilib sizning yuragingizni oğritdim?”, dedim. U bơlsa uf tortib, “Shu ketishingizda siz bir kuni bir nima qilib qơyasiz, ungacha men yuragimni changallab kutib ơtirishim kerak”, ded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Hech nima qilib qơyganim yơq, Xurshid, - dedim. – Nega bu hammalaring sơraysizlar?  </w:t>
      </w:r>
    </w:p>
    <w:p>
      <w:pPr>
        <w:pStyle w:val="Normal"/>
        <w:spacing w:lineRule="atLeast" w:line="22" w:before="0" w:after="120"/>
        <w:jc w:val="both"/>
        <w:rPr/>
      </w:pPr>
      <w:r>
        <w:rPr>
          <w:rFonts w:cs="Times New Roman" w:ascii="Times New Roman" w:hAnsi="Times New Roman"/>
          <w:sz w:val="24"/>
          <w:szCs w:val="24"/>
          <w:lang w:val="en-US"/>
        </w:rPr>
        <w:t xml:space="preserve">- yana kimlar telefon qildi? – deb sơradi Xurshid.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ntasi! – deb zarda qildim. – Hammasi nima qilib qơydingiz de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Ana, aytmadimmi? – dedi Xurshid. – Bir narsa qilib qơygansizki, buni bitta men aytmayapman. </w:t>
      </w:r>
    </w:p>
    <w:p>
      <w:pPr>
        <w:pStyle w:val="Normal"/>
        <w:spacing w:lineRule="atLeast" w:line="22" w:before="0" w:after="120"/>
        <w:jc w:val="both"/>
        <w:rPr/>
      </w:pPr>
      <w:r>
        <w:rPr>
          <w:rFonts w:cs="Times New Roman" w:ascii="Times New Roman" w:hAnsi="Times New Roman"/>
          <w:sz w:val="24"/>
          <w:szCs w:val="24"/>
          <w:lang w:val="en-US"/>
        </w:rPr>
        <w:tab/>
        <w:t xml:space="preserve">- Xơp, Xurshid, men nima qilib qơyganimni bilmayman,  sizlar bilsangiz ayting: nima qilib qơyibman ơzi? </w:t>
      </w:r>
    </w:p>
    <w:p>
      <w:pPr>
        <w:pStyle w:val="Normal"/>
        <w:spacing w:lineRule="atLeast" w:line="22" w:before="0" w:after="120"/>
        <w:jc w:val="both"/>
        <w:rPr/>
      </w:pPr>
      <w:r>
        <w:rPr>
          <w:rFonts w:cs="Times New Roman" w:ascii="Times New Roman" w:hAnsi="Times New Roman"/>
          <w:sz w:val="24"/>
          <w:szCs w:val="24"/>
          <w:lang w:val="en-US"/>
        </w:rPr>
        <w:tab/>
        <w:t>- Ơy, qiziq odamsiz-da? Ơzi kechasi  bilan yuragim sanchib chiqdi, ertalab dơxtirga ham ơtdim, asabiylashgansiz, deydi, asabim buzilganining sababini topolmadim, gap bu yoqda ekan-da, odamni qiynashni qachon bas qilasiz? - dedi Xurshid.</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urshid, jon dơstim, hech narsa qilib qơyganim yơq, uyimda bir kun tinchgina ơtiraman degan edim, bơlgani shu, sizlar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Sizlar, sizlar emish, - deb Xurshid gapimni bơldi, - sizga faqat ơzingiz bơlsa, odamni ayashni bilmaysiz...</w:t>
      </w:r>
    </w:p>
    <w:p>
      <w:pPr>
        <w:pStyle w:val="Normal"/>
        <w:spacing w:lineRule="atLeast" w:line="22" w:before="0" w:after="120"/>
        <w:jc w:val="both"/>
        <w:rPr/>
      </w:pPr>
      <w:r>
        <w:rPr>
          <w:rFonts w:cs="Times New Roman" w:ascii="Times New Roman" w:hAnsi="Times New Roman"/>
          <w:sz w:val="24"/>
          <w:szCs w:val="24"/>
          <w:lang w:val="en-US"/>
        </w:rPr>
        <w:tab/>
        <w:t>Xurshid achchiq qilib gơshakni qơyib qơydi.</w:t>
      </w:r>
    </w:p>
    <w:p>
      <w:pPr>
        <w:pStyle w:val="Normal"/>
        <w:spacing w:lineRule="atLeast" w:line="22" w:before="0" w:after="120"/>
        <w:jc w:val="both"/>
        <w:rPr/>
      </w:pPr>
      <w:r>
        <w:rPr>
          <w:rFonts w:cs="Times New Roman" w:ascii="Times New Roman" w:hAnsi="Times New Roman"/>
          <w:sz w:val="24"/>
          <w:szCs w:val="24"/>
          <w:lang w:val="en-US"/>
        </w:rPr>
        <w:tab/>
        <w:t>Buning iddaosini qarang! Tavba, nima qilib qơygan ekanman? “Nima qildingiz?” ham  emas, hammasi “Nima qilib qơydingiz?” deydi-ya! Xuddi men oğir bir jinoyat qilgan yo bir begunohni bilib ơldirib qơygandek! Bugun ishga bormaganimga osmon uzilib erga tushmagandir, axir? Ơzi ishxonada qiladigan aytarli ishim ham yơq, bir oylik ishni bir haftada, qattiq ơtirsam, ikki-uch kunda saranjomlab, bemalol yuraman, yuztaning bittasi xodimman, hafta-ơn kun bor-yơqligim ham bilinmaydi, hayronman, yo biron gap chiqdimikan, deb telefonga qơlimni uzatgan edim, hali gơshagini ushlamasimdan ơzi jiringlab yubordi, yuragim ơynab kơtarsam, yana Xurshid!</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v, - dedi Xurshid boyagidan sal muloyimroq.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Xurshid?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hu, jơra, achchiğim chiqib, qattiq gapiribman, uzr. Mana, yana dori ichib oldim, - dedi. - endi jơralarni ơzgartiradigan yoshda emasmiz, u yoshligimizda oldimizda vaqt kơp, jơralarni bemalol yangilasa bơlardi. Bu yoğiga saralanib qoldik, borimiz shu, bir-birimizni avaylashimiz kerak. Dơstlik ham umrga ơxshaydi, orqaga qaytmaydi, tơğr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ơğri! – dedim ta'sirlan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ơğri bơlsa, jơralarning kơngliga ham qarang-da, – dedi Xurshid. – Men sizga kerakmanmi ơz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keraksiz, - dedim.</w:t>
      </w:r>
    </w:p>
    <w:p>
      <w:pPr>
        <w:pStyle w:val="Normal"/>
        <w:spacing w:lineRule="atLeast" w:line="22" w:before="0" w:after="120"/>
        <w:jc w:val="both"/>
        <w:rPr/>
      </w:pPr>
      <w:r>
        <w:rPr>
          <w:rFonts w:cs="Times New Roman" w:ascii="Times New Roman" w:hAnsi="Times New Roman"/>
          <w:sz w:val="24"/>
          <w:szCs w:val="24"/>
          <w:lang w:val="en-US"/>
        </w:rPr>
        <w:t xml:space="preserve">- Unda siz ham menga keraksiz, kơp qiynamang, - dedi Xurshid.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urshid, jon oğayni, nima qildim ơzi sizni qiynab qơygan? – deb yalindim unga. – Munday tushuntiring, nima gap ơzi?</w:t>
      </w:r>
    </w:p>
    <w:p>
      <w:pPr>
        <w:pStyle w:val="Normal"/>
        <w:spacing w:lineRule="atLeast" w:line="22" w:before="0" w:after="120"/>
        <w:jc w:val="both"/>
        <w:rPr/>
      </w:pPr>
      <w:r>
        <w:rPr>
          <w:rFonts w:cs="Times New Roman" w:ascii="Times New Roman" w:hAnsi="Times New Roman"/>
          <w:sz w:val="24"/>
          <w:szCs w:val="24"/>
          <w:lang w:val="en-US"/>
        </w:rPr>
        <w:t xml:space="preserve">- Obbo, yana qaytadan boshlayapsizmi? Qơying shuni,– deb Xurshid yana xunob bơldi. – Axir, siz bir nima qilib qơysangiz, men shunchaki ơzimni avaylab ơtirolmayman, bilasiz-ku, iltimos...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rshid yana bir oz  dard qildi, uni ayab, ham bari bir, undan boshqa gap ololmasligimni bilib, nima qilib qơyganimni sơramadim.</w:t>
      </w:r>
    </w:p>
    <w:p>
      <w:pPr>
        <w:pStyle w:val="Normal"/>
        <w:spacing w:lineRule="atLeast" w:line="22" w:before="0" w:after="120"/>
        <w:jc w:val="both"/>
        <w:rPr/>
      </w:pPr>
      <w:r>
        <w:rPr>
          <w:rFonts w:cs="Times New Roman" w:ascii="Times New Roman" w:hAnsi="Times New Roman"/>
          <w:sz w:val="24"/>
          <w:szCs w:val="24"/>
          <w:lang w:val="en-US"/>
        </w:rPr>
        <w:t>Gơshagini qơyishim bilan yana telefon jiringladi, bunga ham bir gap bơlgan shekilli deb ơylab, yana kơtardim. Ukam ekan. Kơnglim sezganidek, bu ham sơrashmayoq:</w:t>
      </w:r>
    </w:p>
    <w:p>
      <w:pPr>
        <w:pStyle w:val="Normal"/>
        <w:spacing w:lineRule="atLeast" w:line="22" w:before="0" w:after="120"/>
        <w:jc w:val="both"/>
        <w:rPr/>
      </w:pPr>
      <w:r>
        <w:rPr>
          <w:rFonts w:cs="Times New Roman" w:ascii="Times New Roman" w:hAnsi="Times New Roman"/>
          <w:sz w:val="24"/>
          <w:szCs w:val="24"/>
          <w:lang w:val="en-US"/>
        </w:rPr>
        <w:t>- Aka</w:t>
        <w:tab/>
        <w:t>, nima qilib qơydingiz ơzi? – deb shu gapni boshladi. – Bizni ơylash sizda sira yơq ekan-da shu. Otamiz nima deb vasiyat qilganlar sizga? Shu ukalaringga qara, qaramasang, hammasi har xil yơlga kirib ketadi, deb bizni sizga topshirib ketganlar, axir! Sizning esa qilib yurganingiz teskari, sizga qarab yurishimiz kerak…</w:t>
      </w:r>
    </w:p>
    <w:p>
      <w:pPr>
        <w:pStyle w:val="Normal"/>
        <w:spacing w:lineRule="atLeast" w:line="22" w:before="0" w:after="120"/>
        <w:jc w:val="both"/>
        <w:rPr/>
      </w:pPr>
      <w:r>
        <w:rPr>
          <w:rFonts w:cs="Times New Roman" w:ascii="Times New Roman" w:hAnsi="Times New Roman"/>
          <w:sz w:val="24"/>
          <w:szCs w:val="24"/>
          <w:lang w:val="en-US"/>
        </w:rPr>
        <w:t xml:space="preserve">- Hech narsa qilib qơyganim yơq, meni eshitsang-chi, - degan edim, gapimni kes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Yơq, eshitmayman! Siz meni eshiting, – dedi. – Doim shunaqasiz, men bunaqa qilsam, ukalarimga nima bơladi deyish yơq, ơz bilganingizdan qolmaysiz. Xuddi sizga uka bơlganimizga biz aybdor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Jahlim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v, menga qara! – dedim.</w:t>
      </w:r>
    </w:p>
    <w:p>
      <w:pPr>
        <w:pStyle w:val="Normal"/>
        <w:spacing w:lineRule="atLeast" w:line="22" w:before="0" w:after="120"/>
        <w:jc w:val="both"/>
        <w:rPr/>
      </w:pPr>
      <w:r>
        <w:rPr>
          <w:rFonts w:cs="Times New Roman" w:ascii="Times New Roman" w:hAnsi="Times New Roman"/>
          <w:sz w:val="24"/>
          <w:szCs w:val="24"/>
          <w:lang w:val="en-US"/>
        </w:rPr>
        <w:t xml:space="preserve">- Qaramayman! Shu vaqtgacha qaradim, etadi, - dedi uk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ramasang qarama! – dedim. – Nima, otammisan, nuqul aql ơrgatasan, men senga yosh bola emasman-ku! Nega tushunmaysan? Men hech nima qilib qơyganim yơq! Jimgina ơtiribman, ahmoq!</w:t>
      </w:r>
    </w:p>
    <w:p>
      <w:pPr>
        <w:pStyle w:val="Normal"/>
        <w:spacing w:lineRule="atLeast" w:line="22" w:before="0" w:after="120"/>
        <w:jc w:val="both"/>
        <w:rPr/>
      </w:pPr>
      <w:r>
        <w:rPr>
          <w:rFonts w:cs="Times New Roman" w:ascii="Times New Roman" w:hAnsi="Times New Roman"/>
          <w:sz w:val="24"/>
          <w:szCs w:val="24"/>
          <w:lang w:val="en-US"/>
        </w:rPr>
        <w:t xml:space="preserve">- e-e, ơzingiz… - Ukam meni ham “Ahmoq” demoqchi edi, ơzini tutib qoldi. – Men kuyinganimdan aytyapman,  odamlarning oğzi bor, falonchining akasi shunaqa qilib qơyibdi, degan gap yaxshimi? Men nima degan odam bơlaman, axir? </w:t>
      </w:r>
    </w:p>
    <w:p>
      <w:pPr>
        <w:pStyle w:val="Normal"/>
        <w:spacing w:lineRule="atLeast" w:line="22" w:before="0" w:after="120"/>
        <w:jc w:val="both"/>
        <w:rPr/>
      </w:pPr>
      <w:r>
        <w:rPr>
          <w:rFonts w:cs="Times New Roman" w:ascii="Times New Roman" w:hAnsi="Times New Roman"/>
          <w:sz w:val="24"/>
          <w:szCs w:val="24"/>
          <w:lang w:val="en-US"/>
        </w:rPr>
        <w:t>- Hech narsa, ukam, odamlarga bu bilan bir qorindan talashib tushganmiz, lekin aka-uka emasmiz,  deysan, bơladimi?  - deb uzib oldim ukamn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zchalik til bilmaymiz, mayli, aka, siz dono, biz ahmoq, -  deb ukam arazlab gơshakni qơyib qơydi.</w:t>
      </w:r>
    </w:p>
    <w:p>
      <w:pPr>
        <w:pStyle w:val="Normal"/>
        <w:spacing w:lineRule="atLeast" w:line="22" w:before="0" w:after="120"/>
        <w:jc w:val="both"/>
        <w:rPr/>
      </w:pPr>
      <w:r>
        <w:rPr>
          <w:rFonts w:cs="Times New Roman" w:ascii="Times New Roman" w:hAnsi="Times New Roman"/>
          <w:sz w:val="24"/>
          <w:szCs w:val="24"/>
          <w:lang w:val="en-US"/>
        </w:rPr>
        <w:t xml:space="preserve">Hammaning ukasi shunaqamikan, xuddi men oldin tuğilib, unga tegishligini ơzimniki qilib olgandek gapiradi-ya! Ba'zan alam qiladi, ba'zan esa, ukam-da, joni achiganidan gapiradi, deb shaytonga hay beraman. Faqat hozirgisi juda oshib tushdi, mayli, ơziga kelib qolar, ukam-da, arazi necha kunga borardi. Lekin ơzi nima qilib qơygan ekanman? yo ishxonada biron gap chiqdimik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shxonaga sim qoqqan edim, gơshakni Najmiddin aka oldi, salomlashganimdan keyin sơr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ajmiddin aka, ishxonada nima gap?</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Ishxona joyida, ukajon, ơzingiz-chi? - dedi Najmiddin aka.</w:t>
      </w:r>
    </w:p>
    <w:p>
      <w:pPr>
        <w:pStyle w:val="Normal"/>
        <w:spacing w:lineRule="atLeast" w:line="22" w:before="0" w:after="120"/>
        <w:jc w:val="both"/>
        <w:rPr/>
      </w:pPr>
      <w:r>
        <w:rPr>
          <w:rFonts w:cs="Times New Roman" w:ascii="Times New Roman" w:hAnsi="Times New Roman"/>
          <w:sz w:val="24"/>
          <w:szCs w:val="24"/>
          <w:lang w:val="en-US"/>
        </w:rPr>
        <w:t>- Men ham joyimda, ya'ni uyimdaman, ơtiribman, - dedim. – Hammasi telefon qilib nima qilib qơydingiz, deb sơraydi, hayro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en ham hayron ơtiribman, - dedi Najmiddin aka, -  bir nima qilib qơyadigan odam emas edingiz, deb.</w:t>
      </w:r>
    </w:p>
    <w:p>
      <w:pPr>
        <w:pStyle w:val="Normal"/>
        <w:spacing w:lineRule="atLeast" w:line="22" w:before="0" w:after="120"/>
        <w:jc w:val="both"/>
        <w:rPr/>
      </w:pPr>
      <w:r>
        <w:rPr>
          <w:rFonts w:cs="Times New Roman" w:ascii="Times New Roman" w:hAnsi="Times New Roman"/>
          <w:sz w:val="24"/>
          <w:szCs w:val="24"/>
          <w:lang w:val="en-US"/>
        </w:rPr>
        <w:t>- Ơzi nima qilib qơygan ekanman, sơrang-chi? yo boraymi ơzim?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ơq, kelib yurmang, shu erdamiz-ku, siz bir nima qilib qơysangiz, shunday qarab ơtirmasmiz? - dedi Najmiddin ak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ima qilib qơyganman ơzi? Hamma sơraydi, hech kim bir gap aytmaydi-ya, – dedim. </w:t>
      </w:r>
    </w:p>
    <w:p>
      <w:pPr>
        <w:pStyle w:val="Normal"/>
        <w:spacing w:lineRule="atLeast" w:line="22" w:before="0" w:after="120"/>
        <w:jc w:val="both"/>
        <w:rPr/>
      </w:pPr>
      <w:r>
        <w:rPr>
          <w:rFonts w:cs="Times New Roman" w:ascii="Times New Roman" w:hAnsi="Times New Roman"/>
          <w:sz w:val="24"/>
          <w:szCs w:val="24"/>
          <w:lang w:val="en-US"/>
        </w:rPr>
        <w:t>- Mayli, - dedi Najmiddin aka mayinlik bilan, - kơp ơylanmang, balki ơtib ketar.</w:t>
      </w:r>
    </w:p>
    <w:p>
      <w:pPr>
        <w:pStyle w:val="Normal"/>
        <w:spacing w:lineRule="atLeast" w:line="22" w:before="0" w:after="120"/>
        <w:jc w:val="both"/>
        <w:rPr/>
      </w:pPr>
      <w:r>
        <w:rPr>
          <w:rFonts w:cs="Times New Roman" w:ascii="Times New Roman" w:hAnsi="Times New Roman"/>
          <w:sz w:val="24"/>
          <w:szCs w:val="24"/>
          <w:lang w:val="en-US"/>
        </w:rPr>
        <w:t xml:space="preserve">Ana xolos! “Ơtib ketar”, degani nimasi? Najmiddin aka bosiq-vazmin, uncha-munchaga ochilavermaydigan odam, menga taskin berib gapiryaptimi, bir narsa qilib qơyganga ơxshayman. yo shu yaqin-ơrtada birontaning kơnglini oğritdimmikan? Tơğri, tilim yomon, gohida hazilimning tagi zil chiqadi, ơzim ham bilmay qolaman. Uch-tơrt oy oldin ishxonaga kelgan bir tanishim kơpchilikka gap bermay, ơzinikini ma'qullab ơtirgan ekan, men kirib: “Nima bahs ơzi?”, desam, u “Bular men bilan bahslashadi-ya,  axir, har kuni yigirma tơrt soat uxlamay ilm  qilaman, bilaman buni”, dedi, tilim qichib, “Bu odam bilan bahslashmanglar, har kuni yigirma tơrt soat uxlamay ilm qiladigan odamdan har gap chiqib ketishi mumkin”, degan edim, hamma kulib yubordi, ơzi ham, sal rangi ơzgardi-yu, qơshilib kuldi,  lekin uch kundan keyin azza-bazza xonamga bostirib kirib, “Nega meni ơsha kuni kơpchilikning oldida erga urdingiz?”, dedi, “e-e, qơysangiz-chi, qanaqa erga urish, hazil-ku?”, desam, u: “Yigirma tơrt soat uxlamay ilm qiladigan odamdan har gap chiqib ketishi deganingiz hazil emas?”, dedi, “Bơlmasa, nima?”, desam, “Siz meni jinni dedingiz!”, dedi, “Qơysangiz-chi, shuni ham kơngilga olasizmi? Hay, kulishdik-da, kulmasak, bu dunyoda zerikib ketamiz-ku”, desam, “Siz odamning ustidan kulyapsiz-ku”, dedi, “Xơp, oğayni, tegib ketgan bơlsa, uzr, kechiring”, desam, “Siz avval odamni ơldirib, keyin, uzr, ơldirib qơyibman, deyar ekansiz-da, a? Yơq, uzringizmi pishirib eng!”, dedi, “Xơp-e, nima qilay bơlmasa? Ơsha odamlarni tơplab, “Oğaynilar, bu odam jinni emas ekan”, deb aytaymi”, desam, “Mana, shu gapingiz bilan ham odamni mayna qilyapsiz”, deydi! Xullas, u desam, bu deb, kayfiyatni bir tiyin qildi, “e-e, har kuni yigirma tơrt soat uxlamay ilm qiladigan odam jinni bơlmay, nima bơladi, boring, bir tơyib uxlang, tuzalib ketasiz”, dedim. Ơzi yaxshi odam, quyuq sơrashib yurardik, lekin shu bilan oramiz buzilib qoldi, endi meni kơrsa, ola qaraydi. Lekin keyingi kunlari boshqa yana birovga yomon gapirganimni eslolmayman. Bular ham nima qilib qơydingiz deb, boshqa odamga bir nima qilib qơyganimni emas, ơzim nima qilib qơyganimni sơrashyapti. Birovga bir nima qilib qơyganimda, albatta, nega falonchiga bir nima qilib qơydingiz, deb otini ham tutgan bơlar edilar. Demak, ơzim bir nima qilib qơyganman. Ơzim bilmay nima qilib qơygan bơlishim mumkin, axir? Bularning sơrovi xuddi nega bunday ơz joningga qasd qilding deganga ơxshab ketadi-ya, astağfirulloh! Shu ơylayman deng, ơyimning tubiga etolmayman. yo ishxonadagi hujjatlarni chalkashtirib yubordimmikan? Yơğ-e, unda boshqacha gap bơlardi. yo birontasi biron tuhmat ơyladimikan, a? Yơq, nimamga tuhmat qilardi, men katta amaldor bơlsamki, birontasi  joyimga kơz olaytirsa, ơzimning ham birovni ağdarib, uning joyiga chiqish niyatim yơq. yo ơzim bilmay biron ğiybat gap aytib yubordimmikan? eslolmayman, ơzi shunaqa gaplarga umuman aralashmayman. yo noxosdan bironta jơramni sotib qơyibmanmikan? Mumkin emas, chunki jơralarimdan birontasi sotadigan ish qilmaydi. yo... qiziq, kattaroq bir narsa, masalan, Vatanni sotadigan biron xufiya narsaga aralashib qoldimmi, ơzim bilmay? esing joyidami, deyman, ơzimga ơzim, ơzing kim bơlding-u, sening vatanni sotishga urinishing nima bơladi, chumoli chumoliga osmonni sotmoqchidek kulgili-ku bu. yo birontasi shunaqa deb yozib yubordimikan? e-e, yơq, hozir bunaqa yozadiganlar ham, bunaqani ơqiydiganlar ham yơqolib ketdi-ku, deyman yana. yana nima qilib qơygan bơlishim mumkin? Xavotirga tushib, xayolning mingta kơchasiga kirib chiqaman, nima qilib qơyganimni bilolmayman, lekin bularning sơrashiga qaraganda, aniq bir nima qilib qơyganman, deyman, javob topolmayman.   </w:t>
      </w:r>
    </w:p>
    <w:p>
      <w:pPr>
        <w:pStyle w:val="Normal"/>
        <w:spacing w:lineRule="atLeast" w:line="22" w:before="0" w:after="120"/>
        <w:jc w:val="both"/>
        <w:rPr/>
      </w:pPr>
      <w:r>
        <w:rPr>
          <w:rFonts w:cs="Times New Roman" w:ascii="Times New Roman" w:hAnsi="Times New Roman"/>
          <w:sz w:val="24"/>
          <w:szCs w:val="24"/>
          <w:lang w:val="en-US"/>
        </w:rPr>
        <w:t xml:space="preserve">Uyda u yoqqa yuraman, bu yoqqa yuraman, ơylayman: nima qilib qơygan ekanman, bundan kơra har kungi ơrganganim ishga borsam yaxshi emasmidi, deyman. Bugun, kecha, ơtgan kuni, bir haftada, bir oy, ikki oy oldin qilgan ishlarimni bir-bir eslayman, yomoni tugul, aksiga olib, yaxshilari ham esimga kelmaydi, shu ơrtada biron bir tuzuk ish qilmabman, shu – ishga borib kelaverganimdan boshqa narsani topolmayman. yo ilgariroq bir narsa qilib qơyganim kelib-kelib endi ochildimikan? Ilgari nima qilib qơygan bơlishim mumkin? Hamma qatori yashab kelyapman, birovdan pastroq, birovdan balandroq, ishqilib, shoxim yơq... Ha, endi, bu dunyoda yuz foiz begunoh odamning ơzi bơlmaydi, ơtmishini kavlasa, tabiiy, u-bu gunohi topiladi, boshqalardan yashirgani bilan, ơzi biladi, kơpi mayda-chuyda, vaqt ơtib, eskirib ketgan,  aytib, boshqalarning vaqtini olishga ham arzimaydi. Lekin bu yaqinlarimning e'tiboriga arziydigan bir nima qilib qơyganman, shekilli, hammasi nima qilib qơydingiz, deyapti. Nima qilib qơygan bơlishim mumkin ơzi?  </w:t>
      </w:r>
    </w:p>
    <w:p>
      <w:pPr>
        <w:pStyle w:val="Normal"/>
        <w:spacing w:lineRule="atLeast" w:line="22" w:before="0" w:after="120"/>
        <w:jc w:val="both"/>
        <w:rPr/>
      </w:pPr>
      <w:r>
        <w:rPr>
          <w:rFonts w:cs="Times New Roman" w:ascii="Times New Roman" w:hAnsi="Times New Roman"/>
          <w:sz w:val="24"/>
          <w:szCs w:val="24"/>
          <w:lang w:val="en-US"/>
        </w:rPr>
        <w:t xml:space="preserve">Bir ishxonaga borib nima qilib qơyganimni sơragim keladi, bir sơrashni kơz oldimga keltirib, yuragim orqaga tortib ketadi:  borsam, hammasi ơrtaga olib, nima qilib qơydingiz ơzi, deb sơrasa, nima qilib qơyganimni bilmasam, mening nima qilib qơyganim ularga ayon, ơzimga esa noayon bơlsa, ishxonada nima qilaman, deyman.    </w:t>
      </w:r>
    </w:p>
    <w:p>
      <w:pPr>
        <w:pStyle w:val="Normal"/>
        <w:spacing w:lineRule="atLeast" w:line="22" w:before="0" w:after="120"/>
        <w:jc w:val="both"/>
        <w:rPr/>
      </w:pPr>
      <w:r>
        <w:rPr>
          <w:rFonts w:cs="Times New Roman" w:ascii="Times New Roman" w:hAnsi="Times New Roman"/>
          <w:sz w:val="24"/>
          <w:szCs w:val="24"/>
          <w:lang w:val="en-US"/>
        </w:rPr>
        <w:t>Bir vaqti darvozaning eshigi qarsillab ketdi, ơzi shunaqa, moylanmagan, ochib-yopganda qarsillaydi, xotinim ishdan qaytib keldi. Rangi bir hol, menga tashvish bilan qaraydi de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tinchlikmi, javob oldingmi? – deb sơradim.</w:t>
      </w:r>
    </w:p>
    <w:p>
      <w:pPr>
        <w:pStyle w:val="Normal"/>
        <w:spacing w:lineRule="atLeast" w:line="22" w:before="0" w:after="120"/>
        <w:jc w:val="both"/>
        <w:rPr/>
      </w:pPr>
      <w:r>
        <w:rPr>
          <w:rFonts w:cs="Times New Roman" w:ascii="Times New Roman" w:hAnsi="Times New Roman"/>
          <w:sz w:val="24"/>
          <w:szCs w:val="24"/>
          <w:lang w:val="en-US"/>
        </w:rPr>
        <w:t xml:space="preserve">- Yơq, qanday ơtiraman? Hamma sơraydi, eringiz nima qilib qơygan ekan deb, ezilib ketdim, - 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y, jonim, mana, ơzim ham ơylab ơtiribman, nima qilib qơygan ekanman, deb,-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kangiz ham telefon qildi, - de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ơyaver, mening ham boshimni qotirdi,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Qishloqdagi ukangiz, uyga tusholmapti, doim telefon band, d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 ha, tinchlikmi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kam nima qilib qơydilar ơzi, deb mendan sơraydi, -  de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yronligimdan kallam ishlamayotgandek  tuyu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imdan eshitibdi? – dedim talmovsirab. – Yơğ-e, hech nima qilib qơymagan bơlsam, nimani ham eshitardi? </w:t>
      </w:r>
    </w:p>
    <w:p>
      <w:pPr>
        <w:pStyle w:val="Normal"/>
        <w:spacing w:lineRule="atLeast" w:line="22" w:before="0" w:after="120"/>
        <w:jc w:val="both"/>
        <w:rPr/>
      </w:pPr>
      <w:r>
        <w:rPr>
          <w:rFonts w:cs="Times New Roman" w:ascii="Times New Roman" w:hAnsi="Times New Roman"/>
          <w:sz w:val="24"/>
          <w:szCs w:val="24"/>
          <w:lang w:val="en-US"/>
        </w:rPr>
        <w:t>- Yơldan telefon qilyapman, dedi, hali-zamon kelib qolsa ham kerak, - dedi xotinim, bemalol joylash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zir bu ham boshlaydi, deb ơylagan edim, yana telefon jiringl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en ol, meni yơq, deb ayt, - dedim xotinimga.</w:t>
      </w:r>
    </w:p>
    <w:p>
      <w:pPr>
        <w:pStyle w:val="Normal"/>
        <w:spacing w:lineRule="atLeast" w:line="22" w:before="0" w:after="120"/>
        <w:jc w:val="both"/>
        <w:rPr/>
      </w:pPr>
      <w:r>
        <w:rPr>
          <w:rFonts w:cs="Times New Roman" w:ascii="Times New Roman" w:hAnsi="Times New Roman"/>
          <w:sz w:val="24"/>
          <w:szCs w:val="24"/>
          <w:lang w:val="en-US"/>
        </w:rPr>
        <w:t>Xotinim telefonni olgani zahoti sơrash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rahmat! Ơzingiz yaxshimisiz, bolalaringiz yaxshimi? Ha... ha, uyda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  “Yơq, de!”, deb shivirladim, qơlimni silkitdim. Xotinim esa: “Hozir”, deb kafti bilan gơshakni yopdi-da, meng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Qanday yơq, deyman, Murod aka-ku! – dedi. </w:t>
      </w:r>
    </w:p>
    <w:p>
      <w:pPr>
        <w:pStyle w:val="Normal"/>
        <w:spacing w:lineRule="atLeast" w:line="22" w:before="0" w:after="120"/>
        <w:jc w:val="both"/>
        <w:rPr/>
      </w:pPr>
      <w:r>
        <w:rPr>
          <w:rFonts w:cs="Times New Roman" w:ascii="Times New Roman" w:hAnsi="Times New Roman"/>
          <w:sz w:val="24"/>
          <w:szCs w:val="24"/>
          <w:lang w:val="en-US"/>
        </w:rPr>
        <w:t>- Ha, Murod bơlsa, ber gơshakni, - dedim.</w:t>
      </w:r>
    </w:p>
    <w:p>
      <w:pPr>
        <w:pStyle w:val="Normal"/>
        <w:spacing w:lineRule="atLeast" w:line="22" w:before="0" w:after="120"/>
        <w:jc w:val="both"/>
        <w:rPr/>
      </w:pPr>
      <w:r>
        <w:rPr>
          <w:rFonts w:cs="Times New Roman" w:ascii="Times New Roman" w:hAnsi="Times New Roman"/>
          <w:sz w:val="24"/>
          <w:szCs w:val="24"/>
          <w:lang w:val="en-US"/>
        </w:rPr>
        <w:t>Murod menga kơp ham telefon qilavermaydi, juda ishlik odam, keyin, hamma dơsting bilan har kuni gaplashavermaysan-ku, uzoqdan ham qalin dơst bơlib yuraverasan, onda-sonda uchrashib qolganing ham etadi, kơngil uzilmasa bơl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nday, yomon yơqmi? – dedi Murod, gap ohangidan sezdimki, unga ham etib borgan.</w:t>
      </w:r>
    </w:p>
    <w:p>
      <w:pPr>
        <w:pStyle w:val="Normal"/>
        <w:spacing w:lineRule="atLeast" w:line="22" w:before="0" w:after="120"/>
        <w:jc w:val="both"/>
        <w:rPr/>
      </w:pPr>
      <w:r>
        <w:rPr>
          <w:rFonts w:cs="Times New Roman" w:ascii="Times New Roman" w:hAnsi="Times New Roman"/>
          <w:sz w:val="24"/>
          <w:szCs w:val="24"/>
          <w:lang w:val="en-US"/>
        </w:rPr>
        <w:t xml:space="preserve">- yomon yơq, Murod aka, - dedim, dơstim bơlsa ham, rahbar odamga uncha botinolmayman, uchrashganda Murodning otini aytaman, telefonda esa, shu quti rasmiyroqmi, aka deb yubora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yomon yơqqa ơxshamaydi-ku, - dedi Murod. – Shu paytgacha bir nima qilib qơymagan edingiz-k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urod aka, ơzim ham boshim qotib ơtiribman, nima qilib qơygan ekanman deb, - dedim rostdan ham boshim qotib.</w:t>
      </w:r>
    </w:p>
    <w:p>
      <w:pPr>
        <w:pStyle w:val="Normal"/>
        <w:spacing w:lineRule="atLeast" w:line="22" w:before="0" w:after="120"/>
        <w:jc w:val="both"/>
        <w:rPr/>
      </w:pPr>
      <w:r>
        <w:rPr>
          <w:rFonts w:cs="Times New Roman" w:ascii="Times New Roman" w:hAnsi="Times New Roman"/>
          <w:sz w:val="24"/>
          <w:szCs w:val="24"/>
          <w:lang w:val="en-US"/>
        </w:rPr>
        <w:t xml:space="preserve">Murod chuqur nafas oldi, uning hatto mơylovini silab  ơtirishi ham kơz oldimga ke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Hay, qarang-da, jơra, biron yordam kerak bơlsa, kotibamga tayinlab qơydim, aytsangiz, darrov ulaydi, - dedi Murod.</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Yơğ-e, rahmat, siz ovora bơladigan hech narsa yơq, - dedim.</w:t>
      </w:r>
    </w:p>
    <w:p>
      <w:pPr>
        <w:pStyle w:val="Normal"/>
        <w:spacing w:lineRule="atLeast" w:line="22" w:before="0" w:after="120"/>
        <w:jc w:val="both"/>
        <w:rPr/>
      </w:pPr>
      <w:r>
        <w:rPr>
          <w:rFonts w:cs="Times New Roman" w:ascii="Times New Roman" w:hAnsi="Times New Roman"/>
          <w:sz w:val="24"/>
          <w:szCs w:val="24"/>
          <w:lang w:val="en-US"/>
        </w:rPr>
        <w:t xml:space="preserve">- Tortinmang, - dedi Murod, - Bir dơstning keragiga yaramasak, nimaga yashab yuribmiz ơzi. Ơylayvermang, biz ham sizni shunday tashlab qơymaym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rodning gapidan ham ta'sirlandim, ham kơnglimdagi  ğulğula kuchaydi: nima, biron kulfatga uchradimmi, nega xuddi men chorasiz qolgandek, yordam qơlini chơzyapti, nima qilib qơyganman ơzi, a? Ơzimning ahvolim bu, yana xotinim ham menga hamdard qa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enga bunday termilib ơtirishingdan nima naf? Ishingga borsang-chi? - dedim unga.</w:t>
      </w:r>
    </w:p>
    <w:p>
      <w:pPr>
        <w:pStyle w:val="Normal"/>
        <w:spacing w:lineRule="atLeast" w:line="22" w:before="0" w:after="120"/>
        <w:jc w:val="both"/>
        <w:rPr/>
      </w:pPr>
      <w:r>
        <w:rPr>
          <w:rFonts w:cs="Times New Roman" w:ascii="Times New Roman" w:hAnsi="Times New Roman"/>
          <w:sz w:val="24"/>
          <w:szCs w:val="24"/>
          <w:lang w:val="en-US"/>
        </w:rPr>
        <w:t xml:space="preserve">- Sizni shu ahvolda tashlab-a? Bormayman, – dedi xotin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 bor, - dedim. – Ahvolimga hech narsa bơlgani yơq.  Tushlik qilib ol-da, ishxonangga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Ovqat ơtadimi shu topda? – de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ơlmasa ơsha erda tamaddi qilarsan, -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zi nima qilib qơydingiz? – dedi xotinim.</w:t>
      </w:r>
    </w:p>
    <w:p>
      <w:pPr>
        <w:pStyle w:val="Normal"/>
        <w:spacing w:lineRule="atLeast" w:line="22" w:before="0" w:after="120"/>
        <w:jc w:val="both"/>
        <w:rPr/>
      </w:pPr>
      <w:r>
        <w:rPr>
          <w:rFonts w:cs="Times New Roman" w:ascii="Times New Roman" w:hAnsi="Times New Roman"/>
          <w:sz w:val="24"/>
          <w:szCs w:val="24"/>
          <w:lang w:val="en-US"/>
        </w:rPr>
        <w:t>- Ikkovlashib ơylasak ham topolmaymiz,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yda ơzingiz ơtiraverasizmi shunday? – dedi xotinim.</w:t>
      </w:r>
    </w:p>
    <w:p>
      <w:pPr>
        <w:pStyle w:val="Normal"/>
        <w:spacing w:lineRule="atLeast" w:line="22" w:before="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Xotinimni bir amallab ishiga qaytarib yubordim. Uyda yana bir ơzim, joyimda ơtirolmayman, tinmay u yoq-bu yoqqa yuraman, lekin telefondan uzoq ketmayman. Shu yapaloq quti, jim, ammo istagan paytida jiringlab yuborishi mumkin. Albatta, bir yaqinim sim qoqib, nima qilib qơyganimni sơraydi. Men esa, axir, nima qilib qơygan ekanman, deb uning ơzidan sơrayman. Ishqilib, endi telefon qilmasinlar-da, deb ơylanaman, ammo jim tursa, tors yorilib ketay deyman. Balki birontasi nihoyat nima qilib qơyganimni aytib qolar dey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Nazar telefon qildi, u hech qachon kơp gapirmaydi, “Ha, aka, yaxshimisiz? Ơzim shunday”, deydi. Gapni men gapiraman, u indamay eshitadi.</w:t>
      </w:r>
    </w:p>
    <w:p>
      <w:pPr>
        <w:pStyle w:val="Normal"/>
        <w:spacing w:lineRule="atLeast" w:line="22" w:before="0" w:after="120"/>
        <w:jc w:val="both"/>
        <w:rPr/>
      </w:pPr>
      <w:r>
        <w:rPr>
          <w:rFonts w:cs="Times New Roman" w:ascii="Times New Roman" w:hAnsi="Times New Roman"/>
          <w:sz w:val="24"/>
          <w:szCs w:val="24"/>
          <w:lang w:val="en-US"/>
        </w:rPr>
        <w:tab/>
        <w:t xml:space="preserve">- Nazar, jơra, odam doim bir xilda yashayvermaydi-ku, tơğrimi? – deyman. – Bugun ishga bormadim, lekin hamma nima qilib qơydingiz, deb bezor qilib yubordi. Gap ishga bormaganimda emasga ơxshaydi. </w:t>
      </w:r>
    </w:p>
    <w:p>
      <w:pPr>
        <w:pStyle w:val="Normal"/>
        <w:spacing w:lineRule="atLeast" w:line="22" w:before="0" w:after="120"/>
        <w:jc w:val="both"/>
        <w:rPr/>
      </w:pPr>
      <w:r>
        <w:rPr>
          <w:rFonts w:cs="Times New Roman" w:ascii="Times New Roman" w:hAnsi="Times New Roman"/>
          <w:sz w:val="24"/>
          <w:szCs w:val="24"/>
          <w:lang w:val="en-US"/>
        </w:rPr>
        <w:t>- e-e, men nima deyishim mumkin? – deydi Nazar. – Qachon nima qilib qơygan bơlsangiz, ơzingiz tơğrilab ketgansiz-ku. Men, qani bu, aka nima qilib qơygan ekan, deb telefon qilayotga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 xolos! eng suyanganlarimdan biri Nazar bơlsa-da, bu ham menga shunaqa deb tur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kin telefon qildi: </w:t>
      </w:r>
    </w:p>
    <w:p>
      <w:pPr>
        <w:pStyle w:val="Normal"/>
        <w:spacing w:lineRule="atLeast" w:line="22" w:before="0" w:after="120"/>
        <w:jc w:val="both"/>
        <w:rPr/>
      </w:pPr>
      <w:r>
        <w:rPr>
          <w:rFonts w:cs="Times New Roman" w:ascii="Times New Roman" w:hAnsi="Times New Roman"/>
          <w:sz w:val="24"/>
          <w:szCs w:val="24"/>
          <w:lang w:val="en-US"/>
        </w:rPr>
        <w:t>- Salom! A, a? Nima edi? Ha, bu, jơra, Murod bir gap aytdi, bilasiz-ku, chap quloq uncha eshitmaydi. Gơshakni shu quloqqa tutgan ekanman, shoshilish-da, jơra, yomon eshitdim, sizni bir nima qilib qơyibdi, dedi. A, a? Obbo, shoshmang, jơra, telefon yana shu quloqda ekan. Ha, mana, gapiring!</w:t>
      </w:r>
    </w:p>
    <w:p>
      <w:pPr>
        <w:pStyle w:val="Normal"/>
        <w:spacing w:lineRule="atLeast" w:line="22" w:before="0" w:after="120"/>
        <w:jc w:val="both"/>
        <w:rPr/>
      </w:pPr>
      <w:r>
        <w:rPr>
          <w:rFonts w:cs="Times New Roman" w:ascii="Times New Roman" w:hAnsi="Times New Roman"/>
          <w:sz w:val="24"/>
          <w:szCs w:val="24"/>
          <w:lang w:val="en-US"/>
        </w:rPr>
        <w:t>- Hech nima qilib qơyganim yơq,  erkin, - dedim.</w:t>
      </w:r>
    </w:p>
    <w:p>
      <w:pPr>
        <w:pStyle w:val="Normal"/>
        <w:spacing w:lineRule="atLeast" w:line="22" w:before="0" w:after="120"/>
        <w:jc w:val="both"/>
        <w:rPr/>
      </w:pPr>
      <w:r>
        <w:rPr>
          <w:rFonts w:cs="Times New Roman" w:ascii="Times New Roman" w:hAnsi="Times New Roman"/>
          <w:sz w:val="24"/>
          <w:szCs w:val="24"/>
          <w:lang w:val="en-US"/>
        </w:rPr>
        <w:t xml:space="preserve">- endi yaxshi eshityapman, - dedi erkin. – Nimaga hech nima qilib qơyganingiz yơq? Murod shunaqa deyapti-ku, Xurshiddan ham sơradim, Usmon telefon qildi menga, ukangiz bilan gaplashdim. Nega hech nima qilib qơymagans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Rost, hech nima qilib qơyganim yơq, erkin, - dedim xunobim oshib.</w:t>
      </w:r>
    </w:p>
    <w:p>
      <w:pPr>
        <w:pStyle w:val="Normal"/>
        <w:spacing w:lineRule="atLeast" w:line="22" w:before="0" w:after="120"/>
        <w:jc w:val="both"/>
        <w:rPr/>
      </w:pPr>
      <w:r>
        <w:rPr>
          <w:rFonts w:cs="Times New Roman" w:ascii="Times New Roman" w:hAnsi="Times New Roman"/>
          <w:sz w:val="24"/>
          <w:szCs w:val="24"/>
          <w:lang w:val="en-US"/>
        </w:rPr>
        <w:t>- endi, shu, jơra, qariyapmiz shekilli-da, - deb erkin xaxolab kuldi. – Nima qilib qơyganingizni ơzingiz bilmasangiz, biz bilmasak, bu yoği ğalati bơldi-ku! Qizzitaloq, bu yoqda quloqdan olib tursa. Ơzi kơrishmaganimizga qancha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ch oy, - dedim taxminl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ch oy? – dedi erkin hayron bơlib. – Ibrohimnikida ơtirganimizga uch oy oy bơldimi-ey? Kunning tez ơtishin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 kun tez ơtyapti, umr ham, - dedim.</w:t>
      </w:r>
    </w:p>
    <w:p>
      <w:pPr>
        <w:pStyle w:val="Normal"/>
        <w:spacing w:lineRule="atLeast" w:line="22" w:before="0" w:after="120"/>
        <w:jc w:val="both"/>
        <w:rPr/>
      </w:pPr>
      <w:r>
        <w:rPr>
          <w:rFonts w:cs="Times New Roman" w:ascii="Times New Roman" w:hAnsi="Times New Roman"/>
          <w:sz w:val="24"/>
          <w:szCs w:val="24"/>
          <w:lang w:val="en-US"/>
        </w:rPr>
        <w:t>- e,  bu yaxshi emas, bir shaharda turib uch oydan beri kơrishmasak, - dedi erkin kuyinib. – Uchrashib turaylik-e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lbatta, - dedim erkinga.</w:t>
      </w:r>
    </w:p>
    <w:p>
      <w:pPr>
        <w:pStyle w:val="Normal"/>
        <w:spacing w:lineRule="atLeast" w:line="22" w:before="0" w:after="120"/>
        <w:jc w:val="both"/>
        <w:rPr/>
      </w:pPr>
      <w:r>
        <w:rPr>
          <w:rFonts w:cs="Times New Roman" w:ascii="Times New Roman" w:hAnsi="Times New Roman"/>
          <w:sz w:val="24"/>
          <w:szCs w:val="24"/>
          <w:lang w:val="en-US"/>
        </w:rPr>
        <w:t xml:space="preserve">Rostdan, shu topda har kuni-kunora kơrishadigan jơralarimni ham, onda-sonda uchrashadigan dơstlarimni ham kơrgim kelib qoldi. Kunda  yo oyda kơrishamiz, salomlashamiz, hol-ahvol sơraymiz, kơrishib turaylik, bir choyxona qilaylik, deymiz, lekin gapimiz qisqa, chala, yơl-yơlakay, ammo boshimizga bir dard tushsa, darrov birlashamiz, faqat shu birlashish kunini kutib yashashimiz kerakmi, deyman, mana, oxirgi jamuljam tơplanganimiz Shavkatning janozasida edi, boshimiz birikib, bitta yiğini ichdan yiğladik, “Shavkat hammamizni yana birlashtirib ketdi-ya”, dedik, bir-birimizning oqargan sochlarimizga, mayda ơrmalagan ajinlarimizga, darddan mơltayib qolgan kơzlarimizga zimdan tikilib, yana bittamizni yơqotib qơyishdan xavotirga tushdik, shu qơrquv bizni ơsha kunlari juda yaqin qilib qơydi, lekin yana  har birimiz ơz uyimiz, ishimiz, tashvishimizga tarqalib ketdik… </w:t>
      </w:r>
    </w:p>
    <w:p>
      <w:pPr>
        <w:pStyle w:val="Normal"/>
        <w:spacing w:lineRule="atLeast" w:line="22" w:before="0" w:after="120"/>
        <w:jc w:val="both"/>
        <w:rPr/>
      </w:pPr>
      <w:r>
        <w:rPr>
          <w:rFonts w:cs="Times New Roman" w:ascii="Times New Roman" w:hAnsi="Times New Roman"/>
          <w:sz w:val="24"/>
          <w:szCs w:val="24"/>
          <w:lang w:val="en-US"/>
        </w:rPr>
        <w:t>- erkin, hayotning urushidan eson-omon ơtib kelayotgan etti-sakkiz jơra ekanmiz, qarang, hammangiz mendan nima qilib qơydingiz, deb tashvishdasiz, lekin men nima qilib qơyganimni bilmayman, - dedim.</w:t>
      </w:r>
    </w:p>
    <w:p>
      <w:pPr>
        <w:pStyle w:val="Normal"/>
        <w:spacing w:lineRule="atLeast" w:line="22" w:before="0" w:after="120"/>
        <w:jc w:val="both"/>
        <w:rPr/>
      </w:pPr>
      <w:r>
        <w:rPr>
          <w:rFonts w:cs="Times New Roman" w:ascii="Times New Roman" w:hAnsi="Times New Roman"/>
          <w:sz w:val="24"/>
          <w:szCs w:val="24"/>
          <w:lang w:val="en-US"/>
        </w:rPr>
        <w:t>- Nima qilib qơyganingizni bilmayman-u, - dedi erkin. – Lekin gapni olasiz. “Hayot urushidan eson-omon ơtib  kelayotgan etti-sakkiz jơra…” Zơr! Falabani ham nishonlab turaylik, shunda bir-birimizning nima qilib qơyganimizni bilib turamiz. Bơpti, jơra...</w:t>
      </w:r>
    </w:p>
    <w:p>
      <w:pPr>
        <w:pStyle w:val="Normal"/>
        <w:spacing w:lineRule="atLeast" w:line="22" w:before="0" w:after="120"/>
        <w:jc w:val="both"/>
        <w:rPr/>
      </w:pPr>
      <w:r>
        <w:rPr>
          <w:rFonts w:cs="Times New Roman" w:ascii="Times New Roman" w:hAnsi="Times New Roman"/>
          <w:sz w:val="24"/>
          <w:szCs w:val="24"/>
          <w:lang w:val="en-US"/>
        </w:rPr>
        <w:t xml:space="preserve">Bơpti-ku-ya, jơra, lekin men har kuni ishga borib kelishdan, turmushning oqimida umrim bir zaylda qalqib ơtib ketishidan salgina toriqqan edim, xolos. Hech shikoyat qiladigan joyim yơq, lekin xuddi birovning umrini ơzimga vazifa qilib olgandekman, hayotim ham ishxonaga ơxshaydi, birovning tartibi bilan yashayotgandekman, bir tơxtab, shoshma-chi, bu har kuni ishga borib-kelish bilan  qayoqqa boryapman-u, kim bơlib etaman ơsha manzilga deb bir kungina ơylasam, degan edim, ơzi bitta, lekin tumonat savolning ichida qoldim. Hech nima qilib qơyganim yơq, bir nima qilib qơygan bơlsam ham, ơzim ơylab topolmayapman shuni, jơralarimga bu dunyoda borligimdan boshqa biron naf keltirmagan bơlsam-da, kerak ekanmanki, hammasi tashvishlanib sơrayapti, lekin balki ơzlari bilmas-u, ammo nima qilib qơyganimni sezib turgandek, ehtimolki, sezib kelayotgandek, bilgilari kelyapti nima qilib qơyganimni.   </w:t>
      </w:r>
    </w:p>
    <w:p>
      <w:pPr>
        <w:pStyle w:val="Normal"/>
        <w:spacing w:lineRule="atLeast" w:line="22" w:before="0" w:after="120"/>
        <w:jc w:val="both"/>
        <w:rPr/>
      </w:pPr>
      <w:r>
        <w:rPr>
          <w:rFonts w:cs="Times New Roman" w:ascii="Times New Roman" w:hAnsi="Times New Roman"/>
          <w:sz w:val="24"/>
          <w:szCs w:val="24"/>
          <w:lang w:val="en-US"/>
        </w:rPr>
        <w:t xml:space="preserve">Ukam ham keldi qishloqdan katta sumkasini kơtarib, lekin kirishi bilanoq nima qilib qơyganimni sơramadi, avval quchoqlab, ikki yuzimga yuzlarini salgina tegizdi, keyin   “Assalomu alaykum, aka, yaxshimisiz?” deb siniq jilmaydi,  xuddi ơn yil kơrishmagandek ğalati bơlib ketdim: ukam-ukam deb yuraveribman, bu ham tơrt bolaning otasi bơlib, sochlariga oq oralab ketibdi-y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am ơtirgandan keyi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ni, omin! – deb fotihaga qơl oc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min qildik.</w:t>
      </w:r>
    </w:p>
    <w:p>
      <w:pPr>
        <w:pStyle w:val="Normal"/>
        <w:spacing w:lineRule="atLeast" w:line="22" w:before="0" w:after="120"/>
        <w:jc w:val="both"/>
        <w:rPr/>
      </w:pPr>
      <w:r>
        <w:rPr>
          <w:rFonts w:cs="Times New Roman" w:ascii="Times New Roman" w:hAnsi="Times New Roman"/>
          <w:sz w:val="24"/>
          <w:szCs w:val="24"/>
          <w:lang w:val="en-US"/>
        </w:rPr>
        <w:t>- Bolalaring yaxshimi, kelin qalay, ơzing yaxshi yuribsanmi, qiynalmayapsanmi? – dedim. – Bu soching ham oqarib qolibdi-ya?</w:t>
      </w:r>
    </w:p>
    <w:p>
      <w:pPr>
        <w:pStyle w:val="Normal"/>
        <w:spacing w:lineRule="atLeast" w:line="22" w:before="0" w:after="120"/>
        <w:jc w:val="both"/>
        <w:rPr/>
      </w:pPr>
      <w:r>
        <w:rPr>
          <w:rFonts w:cs="Times New Roman" w:ascii="Times New Roman" w:hAnsi="Times New Roman"/>
          <w:sz w:val="24"/>
          <w:szCs w:val="24"/>
          <w:lang w:val="en-US"/>
        </w:rPr>
        <w:t xml:space="preserve">- Ha, endi, qirqqa boryapmiz, aka, - deb ukam yana jilmaydi. – Keyin, zotimiz ham shunaqa shekilli. Bơlmasa, hayot yomon emas, kunimiz ơtib turibdi-ku. Jiyanlaringiz ham yaxshi, bobomga men boraman, meni olib borasiz, deb talashib qoldi hammas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Qalay, qishloqda nima gap? – deb ichimni timdalayotgan maqsadga ơzim ơtdim. </w:t>
      </w:r>
    </w:p>
    <w:p>
      <w:pPr>
        <w:pStyle w:val="Normal"/>
        <w:spacing w:lineRule="atLeast" w:line="22" w:before="0" w:after="120"/>
        <w:jc w:val="both"/>
        <w:rPr/>
      </w:pPr>
      <w:r>
        <w:rPr>
          <w:rFonts w:cs="Times New Roman" w:ascii="Times New Roman" w:hAnsi="Times New Roman"/>
          <w:sz w:val="24"/>
          <w:szCs w:val="24"/>
          <w:lang w:val="en-US"/>
        </w:rPr>
        <w:t xml:space="preserve">- Qishloq, xudoga shukr, tinch, - deb ukam ơrnidan turdi-da, sumkasini olib, oshxonaga ơt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y, shuncha yukni kơtarib nima qilarding, -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ayli, ơzingizning uydan, - dedi uk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ashvish qipsan-da, - dedim. – Mundoq ơtir, gaplashaylik. Nima gap ơzi, nega shuncha yơldan kelib yuribsan? Nima deyishyapti qishloqda? </w:t>
      </w:r>
    </w:p>
    <w:p>
      <w:pPr>
        <w:pStyle w:val="Normal"/>
        <w:spacing w:lineRule="atLeast" w:line="22" w:before="0" w:after="120"/>
        <w:jc w:val="both"/>
        <w:rPr/>
      </w:pPr>
      <w:r>
        <w:rPr>
          <w:rFonts w:cs="Times New Roman" w:ascii="Times New Roman" w:hAnsi="Times New Roman"/>
          <w:sz w:val="24"/>
          <w:szCs w:val="24"/>
          <w:lang w:val="en-US"/>
        </w:rPr>
        <w:t>- e-e, kimning kim bilan nima ishi bor, aka, - dedi ukam, - hamma ơzining tashvishi bilan. Ơtgan kuni  Abdualim aka, sinfdoshingiz, qizini uzatgan edi, Hamroqul aka bilan quda bơldi, tơyda tơrt-beshtasi mendan “Akangiz nega bunaqa qilib qơyibdi?”, deb sơradi.</w:t>
      </w:r>
    </w:p>
    <w:p>
      <w:pPr>
        <w:pStyle w:val="Normal"/>
        <w:spacing w:lineRule="atLeast" w:line="22" w:before="0" w:after="120"/>
        <w:jc w:val="both"/>
        <w:rPr/>
      </w:pPr>
      <w:r>
        <w:rPr>
          <w:rFonts w:cs="Times New Roman" w:ascii="Times New Roman" w:hAnsi="Times New Roman"/>
          <w:sz w:val="24"/>
          <w:szCs w:val="24"/>
          <w:lang w:val="en-US"/>
        </w:rPr>
        <w:t>Angrayib q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Ơtgan kun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a, ơtgan kuni, - deb ukam menga hayron qaradi. – Nima e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en ishga, mana, bugun bormadim-ku? - dedim. </w:t>
      </w:r>
    </w:p>
    <w:p>
      <w:pPr>
        <w:pStyle w:val="Normal"/>
        <w:spacing w:lineRule="atLeast" w:line="22" w:before="0" w:after="120"/>
        <w:jc w:val="both"/>
        <w:rPr/>
      </w:pPr>
      <w:r>
        <w:rPr>
          <w:rFonts w:cs="Times New Roman" w:ascii="Times New Roman" w:hAnsi="Times New Roman"/>
          <w:sz w:val="24"/>
          <w:szCs w:val="24"/>
          <w:lang w:val="en-US"/>
        </w:rPr>
        <w:t xml:space="preserve">- Ishga bormaganingizni men bugun eshitdim, - dedi ukam, - lekin nima qilib qơyganingizning gapi anchadan beri yuribdi. Xolmurod akaning ơtganiga qancha bơldi, bir yarim oymi, ikki oymi, ishqilib, ơshanda Rizo bơlam ham: “Akang nima qilib qơygan ơzi, bu akangdan sơrasam, tayinli gap aytmaydi”, dedi. Akamni bilasiz-ku, bunaqa bơlsa,  bilganini ham bilmadim, de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Qiziğ-u, hech nima qilib qơymagan bơlsam, akam nimani biladiyu Rizo bơlamga nimani aytadi? - dedim. </w:t>
      </w:r>
    </w:p>
    <w:p>
      <w:pPr>
        <w:pStyle w:val="Normal"/>
        <w:spacing w:lineRule="atLeast" w:line="22" w:before="0" w:after="120"/>
        <w:jc w:val="both"/>
        <w:rPr/>
      </w:pPr>
      <w:r>
        <w:rPr>
          <w:rFonts w:cs="Times New Roman" w:ascii="Times New Roman" w:hAnsi="Times New Roman"/>
          <w:sz w:val="24"/>
          <w:szCs w:val="24"/>
          <w:lang w:val="en-US"/>
        </w:rPr>
        <w:t xml:space="preserve">- Oldingi bozorda Sultonov mast yurgan ekan, u ham  “Akang nima qilib qơygan ơzi?”, deb yopishib oldi, “Sizga ơxshab kơp ichib bozorjoyda ağnab qolibdi”, deb qutuldim. Opam ham qishloqqa kelib, “Bu akang bir nima qilib qơygan, kơnglim sezgan edi”, deb doimgi diydiyosini boshladi, yiğlab akamnikiga boribdi, akam meni chaqirib, “Bu erda vahimaning uyasini yasaguncha, bir borib, nimaga bunday qilib qơyganining xabarini bilib kelsang-chi”, dedi. Bunga ham ikki hafta bơldi-yov. Hammasi gapiraverganga ơzimning  ham kơnglim tinchimadi. ertalab Jizzaxga ham tushib ơtdim, ơzi ishda ekan, kelinga ham xavotir qilmanglar, ơzim Toshkentga borib kelaman, dedim. </w:t>
      </w:r>
    </w:p>
    <w:p>
      <w:pPr>
        <w:pStyle w:val="Normal"/>
        <w:spacing w:lineRule="atLeast" w:line="22" w:before="0" w:after="120"/>
        <w:jc w:val="both"/>
        <w:rPr/>
      </w:pPr>
      <w:r>
        <w:rPr>
          <w:rFonts w:cs="Times New Roman" w:ascii="Times New Roman" w:hAnsi="Times New Roman"/>
          <w:sz w:val="24"/>
          <w:szCs w:val="24"/>
          <w:lang w:val="en-US"/>
        </w:rPr>
        <w:t>- Nima, Jizzaxga ham boribdimi nima qilib qơyganim? – deb hayronligim ơn chandon o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Jizzaxdagilar eshitmay qoladimi? Boshqa yoqdagilar ham eshitgan bơlishi kerak, – dedi ukam xotirj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ysi boshqa yoqdagilar? – deb sơradim hovliqib.</w:t>
      </w:r>
    </w:p>
    <w:p>
      <w:pPr>
        <w:pStyle w:val="Normal"/>
        <w:spacing w:lineRule="atLeast" w:line="22" w:before="0" w:after="120"/>
        <w:jc w:val="both"/>
        <w:rPr/>
      </w:pPr>
      <w:r>
        <w:rPr>
          <w:rFonts w:cs="Times New Roman" w:ascii="Times New Roman" w:hAnsi="Times New Roman"/>
          <w:sz w:val="24"/>
          <w:szCs w:val="24"/>
          <w:lang w:val="en-US"/>
        </w:rPr>
        <w:t xml:space="preserve">- Ha, endi, bunaqa gap yotmaydi, hamma yoqqa ketadi-da, - dedi ukam.  </w:t>
      </w:r>
    </w:p>
    <w:p>
      <w:pPr>
        <w:pStyle w:val="Normal"/>
        <w:spacing w:lineRule="atLeast" w:line="22" w:before="0" w:after="120"/>
        <w:jc w:val="both"/>
        <w:rPr/>
      </w:pPr>
      <w:r>
        <w:rPr>
          <w:rFonts w:cs="Times New Roman" w:ascii="Times New Roman" w:hAnsi="Times New Roman"/>
          <w:sz w:val="24"/>
          <w:szCs w:val="24"/>
          <w:lang w:val="en-US"/>
        </w:rPr>
        <w:t xml:space="preserve">Nima bơlyapti ơzi, a? Nima qilib qơyganman, yana bu nima qilib qơyganim qachon, qanday qilib qishloqqa, yana ơzim bexabar, bexabarligimni ham bilmasimdan bir-yarim-ikki oy oldin, balki undan ham oldinroq hamma yoqqa qanday qilib tarqalgan, buni men qanday qilib bilmay qolganman, axir, hamma ana shu tarqalib ketgan narsa mening bir nima qilib qơyganim-ku, shu paytgacha nima qilib qơyganimdan qanday qilib ơzim bexabar yurganman? Sira aqlga siğmaydigan ana shularni ơylayman deb umuman kallam ishlamay qol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ka, hali bozor qaytmadi, a? – deb sơradi uk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li qaytmaydi. Nima edi? – dedim.</w:t>
      </w:r>
    </w:p>
    <w:p>
      <w:pPr>
        <w:pStyle w:val="Normal"/>
        <w:spacing w:lineRule="atLeast" w:line="22" w:before="0" w:after="120"/>
        <w:jc w:val="both"/>
        <w:rPr/>
      </w:pPr>
      <w:r>
        <w:rPr>
          <w:rFonts w:cs="Times New Roman" w:ascii="Times New Roman" w:hAnsi="Times New Roman"/>
          <w:sz w:val="24"/>
          <w:szCs w:val="24"/>
          <w:lang w:val="en-US"/>
        </w:rPr>
        <w:tab/>
        <w:t>- ertaga erta qaytaman. Jiyanlaringizga u-bu olay,  – deb ukam ruxsat sơradi, - kechqurun ơtirarmiz. Bu akam ham kelsa kerak, boya telefon qiluvdim.</w:t>
      </w:r>
    </w:p>
    <w:p>
      <w:pPr>
        <w:pStyle w:val="Normal"/>
        <w:spacing w:lineRule="atLeast" w:line="22" w:before="0" w:after="120"/>
        <w:jc w:val="both"/>
        <w:rPr/>
      </w:pPr>
      <w:r>
        <w:rPr>
          <w:rFonts w:cs="Times New Roman" w:ascii="Times New Roman" w:hAnsi="Times New Roman"/>
          <w:sz w:val="24"/>
          <w:szCs w:val="24"/>
          <w:lang w:val="en-US"/>
        </w:rPr>
        <w:tab/>
        <w:t xml:space="preserve">Ukam bozorga ketdi, men bilan ơtirishga kơngli bormadi shekilli, har qalay, ayadimi, yo boshqa men bilishim mumkin bơlmagan bir narsani biladimi, ishqilib, doim ochiq gaplashadigan ukam uncha ochilmadi, gapirganida ham mendan kơzini olib qochib ơtirdi. </w:t>
      </w:r>
    </w:p>
    <w:p>
      <w:pPr>
        <w:pStyle w:val="Normal"/>
        <w:spacing w:lineRule="atLeast" w:line="22" w:before="0" w:after="120"/>
        <w:jc w:val="both"/>
        <w:rPr/>
      </w:pPr>
      <w:r>
        <w:rPr>
          <w:rFonts w:cs="Times New Roman" w:ascii="Times New Roman" w:hAnsi="Times New Roman"/>
          <w:sz w:val="24"/>
          <w:szCs w:val="24"/>
          <w:lang w:val="en-US"/>
        </w:rPr>
        <w:tab/>
        <w:t xml:space="preserve">yana telefon bilan yolğiz qoldim, uyimdan tashqaridagi dunyoning xabarsimi shu qutiga ulangan, u yoqda mendan boshqa, lekin ichida mening nima qilib qơyganim ham qalqibqalqib tarqalib borayotgan hayot harakatda, uyda telefonga termilib ơtirganim bilan u yoqda bir nima qilib qơygan boshqa ơzim shu nima qilib qơyganini bilolmay hamma jơralarimdan, meni bilgan-bilmagan odamlardan nima qilib qơyganini sơrab-surishtirib yurgandek, hatto unga mening mutlaqo aloqam yơqdek ham tuyulib, kerak bơlsa, nima qilib qơyganini ơzi bilib olsin, deb qơl siltashgacha ham bordim. Lekin jơralarga, aka-ukang, qarindosh-uruğing, hamqishloğu hamshaharlaringga qơl siltay olmaganingdek, ơzingga ham qơl siltay olmaysan, halizamon ơz bolalarim maktabdan  nima qilib qơyganimning gapini kơtarib kelsa, ularga ham  javob berishim kerak. Boshqalar, hatto aka-uka, opa-singillarim ham ơz hayotini mensiz, mening qilganqilmagan ishlarimsiz yashayveradi, lekin oilam, bolalarim mensiz yashamaydi-ku, ơzimdan har qancha qochmay, bularni ơzimdan xalos qilib ketolmayman. Mening nima qilib qơyganim, birinchi ơrinda, bularga tegishli-ku! “Dada, bir nima qilganingizda nega bizni ơylamadingiz? Siz bilan faxrlanib yuribmiz-ku, siz bơlsangiz bunaqa qilib qơyibsiz”, deb aytishsa! Aytadilar ham, chunki ikkalasini ham fikrli qilib ơstiryapman, ơzim “Mening sizlarga beradigan boyligim shu – ơqish, ilm”, deganman, ơzim bergan boylik-aqldan kelib chiqib nima qilib qơyganimning savolini albatta ơzimdan sơraydilar. Lekin bolalarim ham sơraydigan nima qilib qơyganman ơz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tLeast" w:line="22" w:before="0" w:after="120"/>
        <w:jc w:val="both"/>
        <w:rPr/>
      </w:pPr>
      <w:r>
        <w:rPr>
          <w:rFonts w:cs="Times New Roman" w:ascii="Times New Roman" w:hAnsi="Times New Roman"/>
          <w:sz w:val="24"/>
          <w:szCs w:val="24"/>
          <w:lang w:val="en-US"/>
        </w:rPr>
        <w:tab/>
        <w:t>Bu ơrtada Normurod, Usmon, Ahmad, Said sim qoqdi, yana besh-olti uzoqroq oğaynilarim, hatto “Ơzimizning Jonqovul nima qilib qơyibdi?”, deb Mahmud aka ham sơradi, Ibrohim ishga bormaganimni gơshanishinlik deb ma'qulladi, nima qilib qơyganimni ma'qullamadi, bari bir, nimaligini u ham aytmadi, Orziqul haqirlik maqomining yukini tushuntirdi, ơğlim maktabdan kelib, raketkasini oldi-da, tennisga ketdi, salom berib, keyin indamaganidan bildimki, hamma gapdan xabari bor, ichida qiynalib yuribdi, qizim, dugonasi aytib ketdi, tushdan keyingi mashğulotga qolibdi, xotinim ishdan uch marta “Och ơtirmang tağin”, deb sơrab qơydi...</w:t>
      </w:r>
    </w:p>
    <w:p>
      <w:pPr>
        <w:pStyle w:val="Normal"/>
        <w:spacing w:lineRule="atLeast" w:line="22" w:before="0" w:after="120"/>
        <w:jc w:val="both"/>
        <w:rPr/>
      </w:pPr>
      <w:r>
        <w:rPr>
          <w:rFonts w:cs="Times New Roman" w:ascii="Times New Roman" w:hAnsi="Times New Roman"/>
          <w:sz w:val="24"/>
          <w:szCs w:val="24"/>
          <w:lang w:val="en-US"/>
        </w:rPr>
        <w:tab/>
        <w:t xml:space="preserve">Uyga qamalib, xuddi quduq qazayotgandek, tobora chuqurlab borayotgandek, ơylayman, tubiga etolmayman, lekin   nima qilib qơyganimning ơyi tumonatning xayolida kezib yuribdi, bilyapmanki, ular faqat nimadir qilib qơyganimni biladi, xolos, lekin aynan nima qilib qơyganimni hech qaysi bilmaydi, ularning xayolida shunday bir tashvishning ơzigina bor, agar aniq bilganlarida mendan tashvishlanib sơramas, nima qilib qơygan bơlsa, ơzi javob beradi-da, deb qơl siltab qơya qolgan bơlar edilar. Shundan kelib chiqib bilamanki, nima qilib qơygan bơlsam ham, ơzim bilishim kerak, nima qilib qơygan ekanman deb, zơr berib ơzimni kavlayman.  </w:t>
      </w:r>
    </w:p>
    <w:p>
      <w:pPr>
        <w:pStyle w:val="Normal"/>
        <w:spacing w:lineRule="atLeast" w:line="22" w:before="0" w:after="120"/>
        <w:jc w:val="both"/>
        <w:rPr/>
      </w:pPr>
      <w:r>
        <w:rPr>
          <w:rFonts w:cs="Times New Roman" w:ascii="Times New Roman" w:hAnsi="Times New Roman"/>
          <w:sz w:val="24"/>
          <w:szCs w:val="24"/>
          <w:lang w:val="en-US"/>
        </w:rPr>
        <w:tab/>
        <w:t xml:space="preserve">Tuğilib, esimni tanibmanki, esimda qolgan qilguliklarimni bir-bir eslashga urinaman, lekin nima qilib qơyganimni ơzim ham aniq bilolmayman. yo juda zơr bir odamning ơrniga tuğilib, u qilishi kerak katta-katta ishlarning ơrniga mayda-chuyda yumushlarni bajarib  yurganmikanman? Universitetga zơrğa ilinganimda, ham men bechora kirdim-ey, deb  xursand bơlib, ham ơzimga ơxshagan bir bechoraning ơrniga ơtdim shekilli, deb ezilib, keyin ơzimni oqlash uchun nuqul beshga ơqiganman. Lekin mening ơrnimga ơtishi mumkin bơlgan ơsha bechora men ơtgan tơsiqdan ơta olmagan-ku, ơrniga men tuğilgan ơsha zơr odam ơzi tuğilganda ham men duch kelgan tơsiqlardan ơta olmay, menday ham odam bơlmasligi, katta ishlarni qilish tugul, zơrğa kun kơrib yurishi ham mumkin edi-ku! yoshligida qanaqa yorqin umidlar tuğdirgan odamlarning qanchasi devor kavagida qolib ketgan! Xơp, birovning ơrniga tuğilib, uning vazifasini bajarib yurgan bơlsam-da, aka-uka, opa-singillarim ơzimniki, jơralarim ơsha tuğilmagan birovga emas, ơzimga jơra-ku, tơğrimi? Hammasi mendan boshqa birovning emas, mening ơzimning nima qilib qơyganimni sơrayapti, shunga javobni tuğilmagan, tuğilishi ham noma'lum bơlgan ơsha birovdan emas, mendan sơrayapti, men esa nima qilib qơyganimni ơzimdan bilolmay ơyda ơtiribman, shu nima qilib qơyganimni bilolmay ơyda ơtirganim balki nima qilib qơyganimning ơzidi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2001 yil</w:t>
        <w:tab/>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UL KƠTARIB KETAyoTGAN eRK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novell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 xml:space="preserve">Guldasta kơtargan erkak shaharning gavjum kơchasidan ơtib boryapt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Kattakon va kơrkam, gul bozoridagi eng chiroyli, shu chiroyiga yarasha eng qimmat guldasta. Balki qimmat sotish uchun maxsus parvarishlangan gullardan terilgandir.</w:t>
      </w:r>
    </w:p>
    <w:p>
      <w:pPr>
        <w:pStyle w:val="Normal"/>
        <w:spacing w:lineRule="atLeast" w:line="22" w:before="0" w:after="120"/>
        <w:jc w:val="both"/>
        <w:rPr/>
      </w:pPr>
      <w:r>
        <w:rPr>
          <w:rFonts w:cs="Times New Roman" w:ascii="Times New Roman" w:hAnsi="Times New Roman"/>
          <w:sz w:val="24"/>
          <w:szCs w:val="24"/>
          <w:lang w:val="en-US"/>
        </w:rPr>
        <w:tab/>
        <w:t>Agar guldasta kichikroq, kơrksizroq, arzonroq bơlganda, kơzga uncha tashlanmas, biz ham u haqda yozmas edik, chunki ayni gul faslida gul kơtarib yurish juda ham diqqatni tortadigan, alohida tavsifga arziydigan hodisa emas; gul kơpaygandan keyin gul kơtargan ham kơpayadi, bunga kơz ham ơrganadi, gul fasli.</w:t>
      </w:r>
    </w:p>
    <w:p>
      <w:pPr>
        <w:pStyle w:val="Normal"/>
        <w:spacing w:lineRule="atLeast" w:line="22" w:before="0" w:after="120"/>
        <w:jc w:val="both"/>
        <w:rPr/>
      </w:pPr>
      <w:r>
        <w:rPr>
          <w:rFonts w:cs="Times New Roman" w:ascii="Times New Roman" w:hAnsi="Times New Roman"/>
          <w:sz w:val="24"/>
          <w:szCs w:val="24"/>
          <w:lang w:val="en-US"/>
        </w:rPr>
        <w:tab/>
        <w:t xml:space="preserve">Lekin bu kattakon va kơrkam guldasta birinchi qarashdayoq uni sotib olgan odamning saxiyligini kơrsatar edi. Guldastaga qaragan odam beixtiyor uni sotib olgan odamga ham qarab, “Qara, dunyoda shunaqa guldastalarni qimmat demay sotib oladigan saxiylar ham bor-da, a, menda shunaqa imkoniyat yơq-da, a,” degan xayolga borar edi. </w:t>
      </w:r>
    </w:p>
    <w:p>
      <w:pPr>
        <w:pStyle w:val="Normal"/>
        <w:spacing w:lineRule="atLeast" w:line="22" w:before="0" w:after="120"/>
        <w:jc w:val="both"/>
        <w:rPr/>
      </w:pPr>
      <w:r>
        <w:rPr>
          <w:rFonts w:cs="Times New Roman" w:ascii="Times New Roman" w:hAnsi="Times New Roman"/>
          <w:sz w:val="24"/>
          <w:szCs w:val="24"/>
          <w:lang w:val="en-US"/>
        </w:rPr>
        <w:tab/>
        <w:t>Guldasta yana nimasi bilandir ơzini sotib olgan odamga diqqatni tortardi, negadir guldasta erkakka emas, balki erkak guldastaga yarashmayotgandek kơrinar edi. Ha, shunaqa, tikilib, razm solib qarasangiz, guldasta erkakni yoshidan uluğroq kơrsatardi, boshqa paytlari, masalan, kattakon kitob kơtarib ketayotgan bơlsangiz, bu kitob sizning yoshingizni uluğ kơrsatsa, nur ustiga a'lo nur, lekin hozir shundoq gavjum serharakat kơchada erkak kuppa-kunduz kuni guldasta kơtarib emas, balki  chiroyli, chiroyi endi ochilgan bir bokira suluv qizning belidan tutamlab ketayotganga ơxshar edi. “ey, oğayni, katta kơchada, oshim halol deb, bu nima yurish!?”, deging keladi-yu, guldastaga qarab… Guldasta ham anoyi emas, hashamatli, qandaydir barq urgan, yashnab turgan chiroyli, ơzini kơtarib ketayotgan erkakni kamsitib borardi: gơyo shunaqa guldasta kơtarib yurish uchun odamning nimasidir hammanikidan ortiqcha, nimasidir hammanikidan kam bơlishi kerakdek…</w:t>
      </w:r>
    </w:p>
    <w:p>
      <w:pPr>
        <w:pStyle w:val="Normal"/>
        <w:spacing w:lineRule="atLeast" w:line="22" w:before="0" w:after="120"/>
        <w:jc w:val="both"/>
        <w:rPr/>
      </w:pPr>
      <w:r>
        <w:rPr>
          <w:rFonts w:cs="Times New Roman" w:ascii="Times New Roman" w:hAnsi="Times New Roman"/>
          <w:sz w:val="24"/>
          <w:szCs w:val="24"/>
          <w:lang w:val="en-US"/>
        </w:rPr>
        <w:tab/>
        <w:t xml:space="preserve">Xullas, guldastani uni kơtarib ketayotgan odamga qiyoslasangiz, xayolingizga ming xil bir-biriga qarama-qarshi fikrlar, ơxshatishlar kelaveradi. Agar gul kơtarib ketayotgan odamning ơrnida ơzingizni tasavvur qilsangiz, yơq, men katta shaharning kơchasida bunaqa guldastani hech qachon kơtarib yurmayman, degan qat'iy fikrga boras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Ơzi erkak bu guldastani nega sotib olgan? Kimga olgan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Deylik, bugun dơstining tuğilgan kuni. Guldastani shunga olgan. Ammo dơstga bunaqa kattakon va kơrkam guldasta olish shart emas, dơstga kichikroği, umuman nomiga olinsa ham bas, deb ơylay boshlaymiz. Dơstning tuğilgan kuniga guldastasiz, gulsiz va hatto quruq ham borish mumkin, bunday kunda dơstning kơnglini kơtaradigan yaxshi-yaxshi gaplardan gapirib ơtirishning ơzi katta sovğa. Dơst odam tuğilgan kunida mehmonlarning qơliga qaramaydi, balki, ishqilib, dơstlarimning hammasi, jilla qursa, eng yaqinlari, hech bơlmasa, birortasi kelsa, yolğiz qolmasam edi, deb yơlga qaraydi.</w:t>
      </w:r>
    </w:p>
    <w:p>
      <w:pPr>
        <w:pStyle w:val="Normal"/>
        <w:spacing w:lineRule="atLeast" w:line="22" w:before="0" w:after="120"/>
        <w:jc w:val="both"/>
        <w:rPr/>
      </w:pPr>
      <w:r>
        <w:rPr>
          <w:rFonts w:cs="Times New Roman" w:ascii="Times New Roman" w:hAnsi="Times New Roman"/>
          <w:sz w:val="24"/>
          <w:szCs w:val="24"/>
          <w:lang w:val="en-US"/>
        </w:rPr>
        <w:tab/>
        <w:t xml:space="preserve">Yơq, erkak guldastani dơstiga atab olmagan, dơstiga ataganda guldastani bunaqa avaylamas edi, dơstga olingan guldastani kishi odatiy, kundalik bir zaruratdek, bir oddiy buyumdek, masalan, shamsiyadek, bamaylixotir kơtarib yuradi. </w:t>
      </w:r>
    </w:p>
    <w:p>
      <w:pPr>
        <w:pStyle w:val="Normal"/>
        <w:spacing w:lineRule="atLeast" w:line="22" w:before="0" w:after="120"/>
        <w:jc w:val="both"/>
        <w:rPr/>
      </w:pPr>
      <w:r>
        <w:rPr>
          <w:rFonts w:cs="Times New Roman" w:ascii="Times New Roman" w:hAnsi="Times New Roman"/>
          <w:sz w:val="24"/>
          <w:szCs w:val="24"/>
          <w:lang w:val="en-US"/>
        </w:rPr>
        <w:tab/>
        <w:t xml:space="preserve">Deylik, guldastani erkak onasiga atab olgan. Deylik, bugun onasining hayotida quvonchli bir kun. Ammo erkak bunday qimmat guldasta bilan onasini quvontirarmikan? Bilmadik-da. Onalar, shu jumladan mazkur erkakning onasi ham bozorni, narx-navoni, farzandlarining chơntagini yaxshi biladi, tuğilgan kuni tugul, undan kattaroq hodisa bơlsa ham, masalan, boya kitobni gapirganimiz uchun aytyapman – ơğli akademiklikka saylansa ham, bunaqa qimmat sovğadan – isrofdan kơngillari oğriydi. erkak shu guldastani “Ona, mana, shu guldastani falon munosabat bilan sizga olib keldim”, deb taqdim qilsa, ona: “Buning ơrniga ơzingga bir narsa olsang bơlmaydimi, shuncha yoshga kirding, qachon bolaliging qoladi”, deb koyishi turgan gap. Agar erkak biron-bir sabab bilan onasini yơqlamoqchi bơlsa, albatta biz sovğaga muhtojligi yơq, topgani ơziga ham, bolalariga ham etib, yana ortib qoladigan onalarni nazarda tutmayapmiz, sovğadan kơngli kơtariladigan volidasiga bir juft kalish yo mahsimi, ikkalasini hammi, odmigina kiyimlikmi, arzonbaho rơmolmi olar, onasi buni kơrib chin dildan  kơziga yosh olar, ơğlini qiynab qơymaganidan quvonar edi. </w:t>
      </w:r>
    </w:p>
    <w:p>
      <w:pPr>
        <w:pStyle w:val="Normal"/>
        <w:spacing w:lineRule="atLeast" w:line="22" w:before="0" w:after="120"/>
        <w:jc w:val="both"/>
        <w:rPr/>
      </w:pPr>
      <w:r>
        <w:rPr>
          <w:rFonts w:cs="Times New Roman" w:ascii="Times New Roman" w:hAnsi="Times New Roman"/>
          <w:sz w:val="24"/>
          <w:szCs w:val="24"/>
          <w:lang w:val="en-US"/>
        </w:rPr>
        <w:tab/>
        <w:t xml:space="preserve">Aslini olganda-ku, onalarga eng yaxshi sovğa – ularni hech bir sababsiz, hech qanday maqsadsiz, kasal bơlishi yo quvonchli kunini kutib ơtirmay, yo ularning tashvishi yo ơzingizning tashvishingizni ơylamay, shunchaki, tơppa-tơğri yơqlab borish. Siz uyni ukangizga qoldirib, yangi hovli solib chiqib ketgan bơlsangiz, agar manovi gul kơtarib ketayotgan erkakning yoshida bơlsangiz, unda xotiningiz, uch-tơrt bolangiz bilan turasiz, ukangizning eshigini lang ochib: “Ona! (“Oyi!”, “Biyi!”, “Aya!”, “ena!”, “Opa!”, “Buvi!”, "Anna!, "Acha!" – farqi yơq!) Hơ, uydamisiz? Sizni bir kơrgim keldi-da! Yơq, xavotir olmang, tinchlik, aytyapman-ku, bir kơrgim keldi!”, desangiz, bas, onangizga bundan katta martaba yơq. Agar bunga qơshimcha qilib yana: “Nevaralaringiz, keliningiz ham sizni juda soğinibdi-da, bir kơrib kelmaysizmi deb boshni qotirvorishdi!”, desangiz, onangiz quvonganid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ơq, erkak guldastani onasiga olmagan, bu aniq. </w:t>
      </w:r>
    </w:p>
    <w:p>
      <w:pPr>
        <w:pStyle w:val="Normal"/>
        <w:spacing w:lineRule="atLeast" w:line="22" w:before="0" w:after="120"/>
        <w:jc w:val="both"/>
        <w:rPr/>
      </w:pPr>
      <w:r>
        <w:rPr>
          <w:rFonts w:cs="Times New Roman" w:ascii="Times New Roman" w:hAnsi="Times New Roman"/>
          <w:sz w:val="24"/>
          <w:szCs w:val="24"/>
          <w:lang w:val="en-US"/>
        </w:rPr>
        <w:tab/>
        <w:t>Deylik, erkak guldastani otasiga atagan. Lekin… otalarga bolalar  hech vaqt gul sovğa qilarmikan? Siz otangizga gul berganmisiz? Bilmadigu, lekin otaga gul berish erish tuyuladiganga ơxshaydi. Chunki, har qalay, haligi, ishqilib, gul onangiz bilan otangiz ơrtasidagi, aytganimizdek, sizning dunyoga kelishingizga taalluqli munosabatlarga daxli bor. yana ham kim biladi, otasiga hazillashadiganlar ham topilsa kerak. Bilmadik, bilolmadik, bizning otalarimiz rayhon hidlaganiga dumoği choğ bơlib yuradigan odamlar edi, gulni boği bilan ơrib kelardi. Har qalay, ota degani guldan juda baland turadimi, ishqilib, biz birorta yoshi uluğ erkakning otasiga atoqlab gul taqdim qilganini bilmaymiz. Ayollarning yơli boshqa, keyin… oxirgi paytlari yangi odatlar ham kelib chiqyapti, yana ham bilmadik.</w:t>
      </w:r>
    </w:p>
    <w:p>
      <w:pPr>
        <w:pStyle w:val="Normal"/>
        <w:spacing w:lineRule="atLeast" w:line="22" w:before="0" w:after="120"/>
        <w:jc w:val="both"/>
        <w:rPr/>
      </w:pPr>
      <w:r>
        <w:rPr>
          <w:rFonts w:cs="Times New Roman" w:ascii="Times New Roman" w:hAnsi="Times New Roman"/>
          <w:sz w:val="24"/>
          <w:szCs w:val="24"/>
          <w:lang w:val="en-US"/>
        </w:rPr>
        <w:tab/>
        <w:t xml:space="preserve">erkak guldastani xotiniga olganmikan? Yơq, unday emas – xotiniga atab gul kơtarib ketayotgan erkak yashnab, yosharib ketadi. Agar u guldastani xotiniga deb olganda odamlar unga ajabsinib emas, havas bilan qarar edi. Bunday kattakon va kơrkam guldastani xotiniga sovğa qiladigan kishi hali havasi ơlmagan, baxtiyor bơlur edi va keyin, guldastani ơzi olmas, bơy etayozgan ơğli yo qiziga oldirtirar, ơğli yo qizining qơliga bir dasta pul berib: “Ma, bozordagi eng chiroyli, eng katta guldastani ol, hammamizning nomimizdan onangga sovğa qilamiz. Bunaqa ishlarni ơrganib qơygin”, deb vallomatlik qilgan bơlur edi. </w:t>
      </w:r>
    </w:p>
    <w:p>
      <w:pPr>
        <w:pStyle w:val="Normal"/>
        <w:spacing w:lineRule="atLeast" w:line="22" w:before="0" w:after="120"/>
        <w:jc w:val="both"/>
        <w:rPr/>
      </w:pPr>
      <w:r>
        <w:rPr>
          <w:rFonts w:cs="Times New Roman" w:ascii="Times New Roman" w:hAnsi="Times New Roman"/>
          <w:sz w:val="24"/>
          <w:szCs w:val="24"/>
          <w:lang w:val="en-US"/>
        </w:rPr>
        <w:tab/>
        <w:t>Bu erkakning guldastasidan kơrinib turibdiki, hali u bunaqa baxtiyor emas, shu xaridi bilan baxtini topmoqchi. Shu guldasta uning baxtini yo  bu yoqli, yo u yoqli qiladigandek… Yơq, biz bilağonlik qilayotganimiz yơq, erkakning guldastani tutishi shunaqa. Keyin, erkak guldastani kimga olib ketayotganini bildirmoqchi emas, lekin guldasta uni fosh qilib gullab ketyapti.</w:t>
      </w:r>
    </w:p>
    <w:p>
      <w:pPr>
        <w:pStyle w:val="Normal"/>
        <w:spacing w:lineRule="atLeast" w:line="22" w:before="0" w:after="120"/>
        <w:jc w:val="both"/>
        <w:rPr/>
      </w:pPr>
      <w:r>
        <w:rPr>
          <w:rFonts w:cs="Times New Roman" w:ascii="Times New Roman" w:hAnsi="Times New Roman"/>
          <w:sz w:val="24"/>
          <w:szCs w:val="24"/>
          <w:lang w:val="en-US"/>
        </w:rPr>
        <w:tab/>
        <w:t>Kim bơlsa u? erkakning sevganimi? Bilolmadik-da, bu erda hali kơp gap borga ơxshaydi. Har qalay, erkak allaqachon ơn sakkiz yoshda emas, sevganining ham bu yoshdan ơtib ketgani aniq. Chunki guldasta juda katta, qimmat, hammaning diqqatini tortadi. erkak-ku uni sevar, ammo uning erkakni sevish-sevmasligi noma'lum. Aks holda, erkak guldastani mağrur kơtarib ketayotgan bơlardi. Hozir guldastaning ơzi mağrur, qiyğoch, yoniq, erkak esa guldastani ơzi emas, boshqa erkak kơtarib ketayotgandek xijolatda ham edi.</w:t>
      </w:r>
    </w:p>
    <w:p>
      <w:pPr>
        <w:pStyle w:val="Normal"/>
        <w:spacing w:lineRule="atLeast" w:line="22" w:before="0" w:after="120"/>
        <w:jc w:val="both"/>
        <w:rPr/>
      </w:pPr>
      <w:r>
        <w:rPr>
          <w:rFonts w:cs="Times New Roman" w:ascii="Times New Roman" w:hAnsi="Times New Roman"/>
          <w:sz w:val="24"/>
          <w:szCs w:val="24"/>
          <w:lang w:val="en-US"/>
        </w:rPr>
        <w:tab/>
        <w:t>Balki guldasta erkakning mahbubasini quvontirar. Balki ơsha mahbuba, agar u chindan ham bor bơlsa, erkakning atoqlab guldasta olib kelishini oldindan bilib, intizor kutayotgandir, yoki… hafsalasi pir ơtirgandir. Har qalay, muhabbat uchun guldan boshqa narsalar ham kerak-ku.</w:t>
      </w:r>
    </w:p>
    <w:p>
      <w:pPr>
        <w:pStyle w:val="Normal"/>
        <w:spacing w:lineRule="atLeast" w:line="22" w:before="0" w:after="120"/>
        <w:jc w:val="both"/>
        <w:rPr/>
      </w:pPr>
      <w:r>
        <w:rPr>
          <w:rFonts w:cs="Times New Roman" w:ascii="Times New Roman" w:hAnsi="Times New Roman"/>
          <w:sz w:val="24"/>
          <w:szCs w:val="24"/>
          <w:lang w:val="en-US"/>
        </w:rPr>
        <w:tab/>
        <w:t>erkak shundoq katta, kơrkam, qimmat guldasta olganidan ơzini noqulay his qilar, kơchadagi odamlardan uyalar, guldastani yashirishga iloj topolmay, isitmasi chiqib borar edi, ammo guldasta nimasi bilandir unga shafqatsiz edi. Balki kơzimizga shunday kơrinar, ehtimol, uning xayoli qơlidagi guldastada emas, boshqa narsalardadir.</w:t>
      </w:r>
    </w:p>
    <w:p>
      <w:pPr>
        <w:pStyle w:val="Normal"/>
        <w:spacing w:lineRule="atLeast" w:line="22" w:before="0" w:after="120"/>
        <w:jc w:val="both"/>
        <w:rPr/>
      </w:pPr>
      <w:r>
        <w:rPr>
          <w:rFonts w:cs="Times New Roman" w:ascii="Times New Roman" w:hAnsi="Times New Roman"/>
          <w:sz w:val="24"/>
          <w:szCs w:val="24"/>
          <w:lang w:val="en-US"/>
        </w:rPr>
        <w:tab/>
        <w:t xml:space="preserve">Xullas, shaharning katta kơchasi, tumonatning ichida bir erkak kattakon va chiroyli guldasta kơtarib ketyapti ekan. </w:t>
      </w:r>
    </w:p>
    <w:p>
      <w:pPr>
        <w:pStyle w:val="Normal"/>
        <w:spacing w:lineRule="atLeast" w:line="22" w:before="0" w:after="120"/>
        <w:jc w:val="both"/>
        <w:rPr/>
      </w:pPr>
      <w:r>
        <w:rPr>
          <w:rFonts w:cs="Times New Roman" w:ascii="Times New Roman" w:hAnsi="Times New Roman"/>
          <w:sz w:val="24"/>
          <w:szCs w:val="24"/>
          <w:lang w:val="en-US"/>
        </w:rPr>
        <w:tab/>
        <w:t xml:space="preserve">Unga qaragan odam, hey oğayni, kơtar boshingni, hech birimizda senikidaqa kattakon va kơrkam guldasta yơq, yashavor deb xitob qilgisi keladi-yu, lekin xitob qilishidan oldin, avval bilay-chi, nega bu erkak shaharning eng gavjum joyida shundoq kattakon va kơrkam guldasta kơtarib yuribdi, boshiga qanaqa yaxshi kun tushgan ekan yo esi sal anaqaroqmikan, bơlmasa, nega buncha guldastasini kơz-kơz qiladi, degan xayollarga bor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Guldasta kơtarib ketayotgan erkakka qaragan odam ơzining shunday guldasta kơtarib ketmayotganini  ơylab qoladi, ơzida shunday kattakon va kơrkam guldasta yơqligi uchun har xil taxminlarga boradi, erkakni jinday yanib ham qơyadi. </w:t>
      </w:r>
    </w:p>
    <w:p>
      <w:pPr>
        <w:pStyle w:val="Normal"/>
        <w:spacing w:lineRule="atLeast" w:line="22" w:before="0" w:after="120"/>
        <w:jc w:val="both"/>
        <w:rPr/>
      </w:pPr>
      <w:r>
        <w:rPr>
          <w:rFonts w:cs="Times New Roman" w:ascii="Times New Roman" w:hAnsi="Times New Roman"/>
          <w:sz w:val="24"/>
          <w:szCs w:val="24"/>
          <w:lang w:val="en-US"/>
        </w:rPr>
        <w:t>Rost-da, nega  kơchada namoyishga guldasta kơtarib yuradi, boshqalar guldasta olib, kơchada yurolmaydimi? Nima, shahar shu guldasta kơtargan erkakning mahriga tushganmi? Kuppa-kunduz kuni, odamlarning xayoliga har xil narsalar kelishini ơylamay, shunday kattakon va kơrkam, chiroyli va yashnoq guldasta kơtarib ketayotgan erkakni kơrganda odamning xayoliga hamma narsa kel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rang, bir erkak tumonatning ichida ơzining kattakon va chiroyli guldastasini kơtarib ketyapti! Odamning tinchi buzilmaydim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GAN BIROV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novell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ab/>
        <w:t>yana nima qoldi ekan? Shoshganimdan xayolimni bir joyga tơplay olmayman. yana nimani olmadim? Hammasini oldim shekilli. yashab turganimda bularning kơpi keraksizdek ivirsib yotardi. Odamning uyida ơziga kerak bơlmagan lash-lushlar tiqilib yotadi-ya, ơzi tor joy,  maosh ham oyga uchma-uch, yana shuncha narsani olavergan ekanman-da, a, deb kơp xunob bơlganman. endi esa yashab turganimda keraksiz tuyulgan hamma narsalar kerakliga ơxshab, bir kuningga yarayman hali, deb tilsiz imo qilayotganga ơxshaydi. Hatto tovoni bosilib, hovlichada oyoqqa ilib sudrashdan boshqaga yaramaydigan eski boshmoğim ham, shuncha xizmat qilib, endi chiqitga chiqdimmi, olib ket, yararman bir kuningga, deb arazlayotganga ơxshaydi. Boshmoğimga qarab, yangi olgan paytlarim esimga tushadi. Hozir rangi bilinmaydi, lekin yangiligida yarqirab turardi, ikki soat navbat turib, zơrğa etgan edim. Import, yugoslaviyaniki, kiyganimda hammaning havasi kelgan, qoshiqdek, bejirim edi! Kiyganimda jichchagina tor keluvdi, navbatdagilar shovqin kơtarganidan  keyin, shartta pulini tơladim. Keyin ơn besh kuncha oyoğimni siqib azob berdi, lekin keyin ơzi uch yilga chidadi. Oxiri tovonini bosib hovlida sudraydigan qildim. Shunda ham hozirgacha butun, asfal tda shuncha yurib, hatto poshnasining naqshlari ham eyilmagan. Qani hozir bunaqa boshmoqlar! Munğaytirib tashlab ketaveraman-da endi, bechora boshmoq mening bechoraligimdan bir yodgor bơlib qolaver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rur toshning oğirligi yơq deb, hamma narsani yiğnagumcha terlab ketdim. Tashqarida esa xuddi birov bơl-bơl, bơlsang-chi, deb shoshirayotgande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pPr>
      <w:r>
        <w:rPr>
          <w:rFonts w:cs="Times New Roman" w:ascii="Times New Roman" w:hAnsi="Times New Roman"/>
          <w:sz w:val="24"/>
          <w:szCs w:val="24"/>
          <w:lang w:val="en-US"/>
        </w:rPr>
        <w:t xml:space="preserve">Tokchada faqat tơzib, nayqoğoz pillalari chiqib ketgan qalpoğim qoldi. Qalpoqligi ham qolmagan. Ơzi ham otam zamonida tikilganga ơxshaydi, rangi bilinmay ketgan. Qachon kiyganim ham esimda yơq. Kiygan bơlsam ham ơsha paytlari biron lozimatga kiymagan bơlsam, boshqa umuman kiymaganman. Uni ham ơzim olmaganman, onam odamning yonida qalpoği albatta bơlishi kerak, ơzbek qalpoqsiz bơlmaydi, deb chamadonimga solib qơyganlar. yangi edi, yangiligida meniki edi, qachon buncha eskirgan ekan, chamadonga kirib-chiqaverib, tokchada turaverib, birovnikiga  ơxshab qolgan. </w:t>
      </w:r>
    </w:p>
    <w:p>
      <w:pPr>
        <w:pStyle w:val="Normal"/>
        <w:spacing w:lineRule="atLeast" w:line="22" w:before="0" w:after="120"/>
        <w:jc w:val="both"/>
        <w:rPr/>
      </w:pPr>
      <w:r>
        <w:rPr>
          <w:rFonts w:cs="Times New Roman" w:ascii="Times New Roman" w:hAnsi="Times New Roman"/>
          <w:sz w:val="24"/>
          <w:szCs w:val="24"/>
          <w:lang w:val="en-US"/>
        </w:rPr>
        <w:tab/>
        <w:t>Yigirma yillar bơldi-yov. Sochimni ơstirib yurishimga qancha bơldi? Onam: “Sochingni kaltartirib, munday ơzbekka ơxshab qalpoq kiysang bơlmaydimi, bolam? Ơğil bola ham elkasiga tushirib soch qơyadimi?” deb qachon aytgan edilar? Said uylanganda kuyovjơra bơlib borgan edim, qishloqning bolalari “Vuy, manovi kishining sochini!”, deb orqamdan duv ergashgan, chimildiqqa Saidni olib kirayotganimizda, ularning “kampir ơldi” degan odati bor ekan, bir kampir ostonaga yotib oldi, endi shunga uch sơmmi, besh sơmmi bersak, u yotgan joyidan tirilib turib, kuyov bilan uning jơralarini ơtkazib yuborar ekan, yotib olgan edi, men “Bosib ơtib ketaveramiz, qari kampir ekan, e-e,  ơlsa ơlibdi-da”, deb hazillashsam, boshini munday burib menga qaradi, sochimga kơzi tushib, “Voy, bu odamyovvoyi rostdan bosib ketadi!” deb sakrab turib ketgan edi. Sochimni sartaroshga oldirmas edim. Oynaga qarab, katta qaychi bilan uchini ơzim qaychilab qơyardim, xolos. Kơp bơldi bunga, ơsha mahallardagi qalpoq-da, bechora juda ado bơlibdi. Qalpoq bơlib qalpoqligi ham qolmabdi. Kiyib kơrishga ham kơngil bơlmaydi. Tokchaning changida yotaverganidan unniqib, rang jonivor ham qolmagan, titilgan qalpoqni boshga qơndirib ham bơlmaydi. Sal taxi ochilib turibdi, ichiga mayda-chuyda hasharotlar ham in qơygandir, masalan, mayda tortanaklar.   Ming yillik qalpoq - dơppi, taqiya, kallapơsh…  yaqinda sinch devorning orasidan topib oldik, deb bemalol muzeyga berish mumkin. Ơzimniki-ku, har holda, boshning buyumi, tashlab ketsam, yaxshi emas, deb olib ketsam, qaerga qơyaman bu eski matahni? Yơq, birov kơrsa, ơl-e bu kuningdan, shu qalpoqni ham asrab yuribsanmi, qalpoq topilmas matah emas-ku, uch sơmga yangisini beradi, yomon qurumsoqsan-ey, deb uyaltirishi  mum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ab/>
        <w:t xml:space="preserve">Shoshilyapman, mashina kira qilganman, shopiri, bemalol yiğishtiravering, men kabinada uxlab olaman, degan bơlsa ham ichim hovliqyapti. Hamma narsani yiğishtirdim, hatto eski boshmoğimni ham oldim, bilintirmay chiqindixonaga chiqarib tashlarman. Lekin qalpoqni olmadim, uni chiqindixonaga tashlashga kơnglim bơlmadi – boshning buyumi. Qandoq turgan bơlsa, shundoq tursin, oromini buzmay, balki bu ham bir keksadek, qarib-churib, esi kirarli- chiqarli bơlib qolgandir, tashlab ketganimni bilmay qơyaqolsin, dedi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tLeast" w:line="22" w:before="0" w:after="120"/>
        <w:jc w:val="both"/>
        <w:rPr/>
      </w:pPr>
      <w:r>
        <w:rPr>
          <w:rFonts w:cs="Times New Roman" w:ascii="Times New Roman" w:hAnsi="Times New Roman"/>
          <w:sz w:val="24"/>
          <w:szCs w:val="24"/>
          <w:lang w:val="en-US"/>
        </w:rPr>
        <w:t xml:space="preserve">Narsalarimni elkalab chiqib ketdim, qalpoqqa qaramadim, kơnglim bơlmadi. Ha-ye, bir eski qalpoq-da, shuni qalpoq deb kiyib yurmayman-ku, baribir, kiymaganimdan keyin nima ham qalpoqligi qoladi, ơzi juda qơsqi-yağir qalpoq-da, deb ơzimga taskin berdim. Qalpoq esa tokchada taxloğligicha, xuddi urush vaqti askarlardan keladigan uchburchak xatga ơxshab qolaver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yangi ijaramga keldim, yơlda kelayotganimda boshim yalangligi bilindi, xuddi ơsha qalpoqni doim kiyib yurgandek, endi boshyalang qolgandek, boshqa endi qalpoq bơlmaydigandek. Ơzim emas, xuddi boshim doimgi qalpoğini sơrayotgandek tuyuladi. Bơlmasa, aytdim-ku, kiymaganman de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 xml:space="preserve">Narsalarimni tushirib, sal saranjomlagandan sơng tin olgani ơtirgan edim, yana eski ijaramda qolgan qalpoq esimga keldi. Shuncha soch bilan boshimga salqin tekkandek bơldi, bơlmasa elvizak yơq, issiqqina xonada ơtiribman. yana shunday tuyuldiki, men hali kơchib kelmagandek, bu xonada mening ơrnimga uzun soch qơygan, boshyalang bir begona yigit ơtirgandek tuyuldi. ertaga bozorga chiqib, bir yangi dơppi olaman, deb niyat qilib qơydim. Lekin, bari bir, kơnglimning bir chekkasi idrab borayotgandek, eganim ichimga tushmayotgan edi. </w:t>
      </w:r>
    </w:p>
    <w:p>
      <w:pPr>
        <w:pStyle w:val="Normal"/>
        <w:spacing w:lineRule="atLeast" w:line="22" w:before="0" w:after="120"/>
        <w:jc w:val="both"/>
        <w:rPr/>
      </w:pPr>
      <w:r>
        <w:rPr>
          <w:rFonts w:cs="Times New Roman" w:ascii="Times New Roman" w:hAnsi="Times New Roman"/>
          <w:sz w:val="24"/>
          <w:szCs w:val="24"/>
          <w:lang w:val="en-US"/>
        </w:rPr>
        <w:t>Birdan ơsha eski qalpoğimning hech kim yơq, huvillagan bir ovloq xonada bitta ơzi egasiz qolgani shundoq kơz ơngimga keldi. Uning taxlamida shu paytgacha yashagan kunlarim, bolaligimdan sochimni ơstirib yurguncha ơtgan hamma kunlarim qatlanib qolgandek, nafaqat ơtgan yillar, balki endi yashaydigan uzun umrimning yillari ham ơsha qalpoqqa taxlangandek, qalpoqqa qơshib ularni ham tashlab kelgandek, bundan keyin kelajagimni kơrolmay, bir gumrohdek yashab yurishimga tơğri keladiganga ham ơxshab qoldi. Kim biladi, onam shuning uchun ham “Bosh kiyimingni hech erda qoldirma!”, deb tayinlagan ekanlarmi? Nega bosh kiyimning boshqasi buncha aziz emas, shapka eskirsa, yo telpakni kuyaga oldirib qơysangiz, unga emas, pulingizga achinasiz-u, tashlab yuboraverasiz, qalpoqni tashlamaysiz.  Bơlmasa, ơqigan odamlarning qalpoq kiymay qơyganiga kơp bơlgan, ham desa qalpoqqa eskilik sarqiti deb qaraladi, unga hatto siyosiy tus ham beradilar.  yuqoridagilar uncha xush kơrmaydi, urfdan chiqib qolgan, lekin, bari bir, hamma ơzbekning hech bơlmasa bitta qalpoği uyida turadi. Nega tashlab keldim ơzi, oğirligi tushgani yơq edi-ku, qoğozga ơrab  chamadonga tashlab qơysam ham bơlardi-ku, mendan osh-non sơragani yơq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pPr>
      <w:r>
        <w:rPr>
          <w:rFonts w:cs="Times New Roman" w:ascii="Times New Roman" w:hAnsi="Times New Roman"/>
          <w:sz w:val="24"/>
          <w:szCs w:val="24"/>
          <w:lang w:val="en-US"/>
        </w:rPr>
        <w:t>yangi ijaramda ich-etimni eb ơtiribman-u, lekin xuddi eskisi - endi keraksiz narsalarning hammasi olib ketilgan, faqat tokchasida  bitta eng kerakli narsa - qalpoq turgan xonada unga qarab ơtirgandekman. Hammasi kơz oldim-da, shiftini tortanak bosgan xona, bơm-bơsh, menu tokchadagi qalpoq! Ketmaganman, taxi sal ochilgan qalpoqqa qarab ơti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li kơchib ketmaganman!           </w:t>
        <w:tab/>
        <w:tab/>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TAN HAQIDA yoZIShGA KUChIM ETMAGAN  ShE'R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novella</w:t>
      </w:r>
    </w:p>
    <w:p>
      <w:pPr>
        <w:pStyle w:val="Normal"/>
        <w:spacing w:lineRule="atLeast" w:line="22"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ski shaharning eski bir hovlisida turaman.</w:t>
      </w:r>
    </w:p>
    <w:p>
      <w:pPr>
        <w:pStyle w:val="Normal"/>
        <w:spacing w:lineRule="atLeast" w:line="22" w:before="0" w:after="120"/>
        <w:jc w:val="both"/>
        <w:rPr/>
      </w:pPr>
      <w:r>
        <w:rPr>
          <w:rFonts w:cs="Times New Roman" w:ascii="Times New Roman" w:hAnsi="Times New Roman"/>
          <w:sz w:val="24"/>
          <w:szCs w:val="24"/>
          <w:lang w:val="en-US"/>
        </w:rPr>
        <w:t>Dơppidek hovlicha, yozuv-chizuvim bilan unga siğmay, tepaga - boloxonaga chiqib olganman; derazadan faqat  tomlar,  tomlar  orasidan    boshini chiqargan daraxtlaru onda-sonda    uchib ơtgan qushlar kơrinadi;  oftob  nuri tơğri  men yozadigan  qoğozlarga tushadi, kơzimni qamashtiradi; shovqin yơq, hammayoq osoyishta - senga    nima etishmaydi,    istaganingcha tơyib-tơyib yozmaysanmi, deyman ơzim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hech kơnglim tơlmaydi, nimagadir bơm-bơsh; boloxonaga chiqib olgan bơlsam-da, pastda rơzğorimdan balandda emasman, turmush tashvishlari xuddi qơrdan uchgan qurumdek kelib qoğozlarim tushaveradi - yozganlarimda mayda-chuyda kơp, balandlik yơq.</w:t>
      </w:r>
    </w:p>
    <w:p>
      <w:pPr>
        <w:pStyle w:val="Normal"/>
        <w:spacing w:lineRule="atLeast" w:line="22" w:before="0" w:after="120"/>
        <w:jc w:val="both"/>
        <w:rPr/>
      </w:pPr>
      <w:r>
        <w:rPr>
          <w:rFonts w:cs="Times New Roman" w:ascii="Times New Roman" w:hAnsi="Times New Roman"/>
          <w:sz w:val="24"/>
          <w:szCs w:val="24"/>
          <w:lang w:val="en-US"/>
        </w:rPr>
        <w:t>Osmon toza, oftob hamishagidek charaqlagan bir kun  edi,  derazadan  qarab  shularni  ơylab ơtirga edim, birdan tomlar kơzimga boshqacha kơrinib ketdi: hammasi tutash, bir-biriga kiftini tirab, pastda yashayotgan oilalarning ahil yo arazlashganiga qaramay, kelishuvchilik bilan yastanib, quyoshning nurida birgalashib isinayotgandek tuyuldi: misoli erta kơklamda oftob-shuvoqqa yonboshlab, undan-bundan inoqqina gurung qurgan, oltovlon ola bơlmagan oğa-inilardek...  Bir-birining shu dunyoda   borligidan, qatorlari kamaymaganidan quvonib, shu quvonchlarini hangomalashib   ơtirgan,  hali  ham  zabardast,  hali ham chorpahil chollardek... Xullas, bir-birini kơrs yuzi yashnab ketadigan odamlar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raxtlar ham tomlar orasidan bơynini chơzib, shamolda alanglagancha, bir-biridan hol-ahvol sơrayotgandek kơrindi.</w:t>
      </w:r>
    </w:p>
    <w:p>
      <w:pPr>
        <w:pStyle w:val="Normal"/>
        <w:spacing w:lineRule="atLeast" w:line="22" w:before="0" w:after="120"/>
        <w:jc w:val="both"/>
        <w:rPr/>
      </w:pPr>
      <w:r>
        <w:rPr>
          <w:rFonts w:cs="Times New Roman" w:ascii="Times New Roman" w:hAnsi="Times New Roman"/>
          <w:sz w:val="24"/>
          <w:szCs w:val="24"/>
          <w:lang w:val="en-US"/>
        </w:rPr>
        <w:t>yana biridan biriga nur ơtayotgan quvvatsimlarning tomlar boshini qovushtirishi; kechasi hovlilarning birida chiroq ơchsa, hammasi zimiston ichida koladn; yoruğ oqib kelsa, baravar bơlashib 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zir hammasining tepasida charaqlayotgan bitta kuyosh, baland-balandlarda kơkish tovlanayotgan yagona osmo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mlar bir-biriga    soya    tashlamaydi,    osmonni, quyoshni bir-biridan qizğanmaydi; bơğotlarda joy talashib chirqillashayotgan chumchuqlarning kunchkovligiga beparvo. Gơyo tomlar ahil, atrof tinch bơlib, tashvishlanadigan kattaroq gap topilmaganidan zerikkan chumchuqlarga mayda-chuydadan boshqa tashvish qolma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uksaklardan ơtib qolgan katta qushlar tomlarga soqchi, osmonning kơkragiga rasm chizayotgan qaldirğochlar - xabarkash...</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kơrinish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h! Aytib berolmayman.</w:t>
      </w:r>
    </w:p>
    <w:p>
      <w:pPr>
        <w:pStyle w:val="Normal"/>
        <w:spacing w:lineRule="atLeast" w:line="22" w:before="0" w:after="120"/>
        <w:jc w:val="both"/>
        <w:rPr/>
      </w:pPr>
      <w:r>
        <w:rPr>
          <w:rFonts w:cs="Times New Roman" w:ascii="Times New Roman" w:hAnsi="Times New Roman"/>
          <w:sz w:val="24"/>
          <w:szCs w:val="24"/>
          <w:lang w:val="en-US"/>
        </w:rPr>
        <w:t>Shu ơtirgan joyimda, boloxonam, hovlim, qoğozlarim bilan birga, ơzim ham shu kơrinishning bir bơlagi ekanman; kơrib turibman, kơrganlarimni uqyapman: hali bu hammasi emas, kơz oldimdagi kơrinish tasavvurimga siğmayotgan juda katta, cheksiz-chegarasiz manzaraning bir bơlagi, bir parchasi, xolos, deb ơylayapman.</w:t>
      </w:r>
    </w:p>
    <w:p>
      <w:pPr>
        <w:pStyle w:val="Normal"/>
        <w:spacing w:lineRule="atLeast" w:line="22" w:before="0" w:after="120"/>
        <w:jc w:val="both"/>
        <w:rPr/>
      </w:pPr>
      <w:r>
        <w:rPr>
          <w:rFonts w:cs="Times New Roman" w:ascii="Times New Roman" w:hAnsi="Times New Roman"/>
          <w:sz w:val="24"/>
          <w:szCs w:val="24"/>
          <w:lang w:val="en-US"/>
        </w:rPr>
        <w:t>Bu -- tiriklik, men ham uning ichida tirikman: shular bơlmasa, men bơlarmi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ati bơlib ketdim.</w:t>
      </w:r>
    </w:p>
    <w:p>
      <w:pPr>
        <w:pStyle w:val="Normal"/>
        <w:spacing w:lineRule="atLeast" w:line="22" w:before="0" w:after="120"/>
        <w:jc w:val="both"/>
        <w:rPr/>
      </w:pPr>
      <w:r>
        <w:rPr>
          <w:rFonts w:cs="Times New Roman" w:ascii="Times New Roman" w:hAnsi="Times New Roman"/>
          <w:sz w:val="24"/>
          <w:szCs w:val="24"/>
          <w:lang w:val="en-US"/>
        </w:rPr>
        <w:t>Men bu manzaraning ơrtasida ơtiribman, agar hozir boloxonam tomiga chiqib, chor-atrofga nazar solsam, hammayoqda shu manzaraning parchalarini kơrar, xuddi hadsiz-hududsiz, yashnoq gilamning ơrtasida, uning ranglaridan kơzi qamashib, uning cheksizligidan aqli shoshib qolgan chumolidek, anqayib turaverar edim.</w:t>
      </w:r>
    </w:p>
    <w:p>
      <w:pPr>
        <w:pStyle w:val="Normal"/>
        <w:spacing w:lineRule="atLeast" w:line="22" w:before="0" w:after="120"/>
        <w:jc w:val="both"/>
        <w:rPr/>
      </w:pPr>
      <w:r>
        <w:rPr>
          <w:rFonts w:cs="Times New Roman" w:ascii="Times New Roman" w:hAnsi="Times New Roman"/>
          <w:sz w:val="24"/>
          <w:szCs w:val="24"/>
          <w:lang w:val="en-US"/>
        </w:rPr>
        <w:t>Kơnglim orziqib, qani edi-ya, shularni yozsam, deb ơyladim. Ichimdagi shu tuyğularni qoğozga tushirsam: yozganlarimni ơqiganlar ularda shu tomlarni, daraxtlarni, osmonni, oftobni va shu ustivor keng-likka qarab quvonib ơtirgan ơzimni ham kơrishsa, ơqiyotib menga ơxshab quvonish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 shoir emasman-da!    Agar shoir bơlganimdami!</w:t>
      </w:r>
    </w:p>
    <w:p>
      <w:pPr>
        <w:pStyle w:val="Normal"/>
        <w:spacing w:lineRule="atLeast" w:line="22" w:before="0" w:after="120"/>
        <w:jc w:val="both"/>
        <w:rPr/>
      </w:pPr>
      <w:r>
        <w:rPr>
          <w:rFonts w:cs="Times New Roman" w:ascii="Times New Roman" w:hAnsi="Times New Roman"/>
          <w:sz w:val="24"/>
          <w:szCs w:val="24"/>
          <w:lang w:val="en-US"/>
        </w:rPr>
        <w:t>Lekin shoirlarga    ơxshab hayajonlanib    ketdim. Hayajonimni yozmoqchi bơldim, mayli-da, she'r bơlmasa ham, kơnglimga yarash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gar tơrt devorni bitta tomga juftlab, olamga kirib-chiqiladigan eshik ochilsa uy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yning derazalaridan osmon oqib kiradi, agar  uylar  birlashib,  betma-bet tursa kơcha, kơchalar bir-biriga ulansa, - qishloq bơladi;    qishloqning yơllari    boshqa qishloqlarga oqib chiq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r qishloqlar qơshilib, tomlar bir-biriga kiftini tutsa, chorrahalarda boshini boshiga tirab kơchalar gurunglashib yotsa -- shahar bơladi; shaharning uylari oftobga qarab ơsaveradi, yơllaridan yana-yana qish loqlar oqib kelaver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r shaharlar, qishloqlar, dalalar, qirlar, yaylovlar, sahrolar,   chơllar, toğlar, daryolar uylari, daraxtlari, ơt-ơlani, suvlari, tuproği, toshi, shamollari, jonzotlari va odamlari bilan bitta quyosh, yagona osmon ostida birlashib ketsa - Vatan bơladi -- ka-att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tirik    haqiqatni ơzimcha    shunday angladim: Vatan kơz oldimga keldi, rơyirost kơrindi, uni bağrida ơzimni ham kơrdim: kichkinagina hovlimning ustida  qơndirilgan  kaptarxonadek boloxonada ơtirib-uchib,    Vatanimning poyonsiz suratini oyna-kơnglimga siğdirishga urinib   turgan holimda unga qơshilib-birlashib ketgan ek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Vatanim bergan boshpanada    yashab, u bergan ne'matlardan  jon,  havosidan   nafas  olib  ơtirgan ek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Zuvalam   ham uning   tuproğidan,    qarib-churisam ham shu tuproqqa qayt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tto shu gaplarni yozayotgan qoğozlarim ham Vatanniki — uning    ơrmonlarida    ơsgan    oğochlarda olingan ekan. Men esam shu paytgacha bu qoğozlarga kim qaydagi mayda-chuydalarni tơk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shukronamni she'rga solmoqchi bơldim.</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Ơh-hơ, qanchalar bepoyon ekansam,    Vatan!”—deb yozdim, quruq gap bơlib qoldi; Vatanga quruq gap aytib bơlmas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a'bamsan,  Vatan!” -- deb    yozdim,    lekin ơzim Vatanimning qoq bağrida -- poytaxtida ơtiribman, chor-atrofim -- Vatan, unga bukilib sajda emas, etib-yugurib xizmat qilishim kerak, deb ơyl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rka ơğlingman, Vatan”, deb yozdim, ammo yoshim kirqqa borib ham, haliyam boladay erkalik qilib yursam, yarashmas-ov, degan andishaga bo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atan, sen — uylar bir-birini suyaydigan, yơllar bir-birini ulaydigan, qơshiqlar bir-birini tinglaydigan, suvlar bir-birini izlaydigan, maqsadlar bir-birini sizlaydigan buzruk ma'vosan, lekin yuragimga siğasan”, deb yozdim, tuzukka ơxshadi, ammo she'r bơl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atan — men sening...” deb yozayotib shartta tơxtab qoldim: boyadan beri Vatanni ta'riflayman deb, nuqul ơzimni tiqishtiryapman ekan; xuddi Vatan hammamizniki emas, bitta meniki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Vatan — onamiz”, deb yozdim, lekin qishloqdagi onamning holidan xabar ololmaganimga ikki oy bơlgani esimga tushib qoldi,    onasiga    beparvo odam, qanday qilib Vatan—ona haqida oğiz tơldi-rib gapiraman, deb ơyl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shqa yozolmadim, ơylayverdim, ơylaganim sari Vatan kattalashib, ơzim kichrayib borave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rasam, qoğozga termilgancha, qalamni qiynab, faqat bir sơzni shivirlab yotibman: “Vatan”, “Vatan”, “Vat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sơzni tovushimni chiqarib, baralla aytib yubo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ytdim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deraza kengayib, osmon yonimga keldi, ơzim quyoshning yonidan joy 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sha yoqdan turib Vatanga qaradim: tomlar tomlarga, yơllar yơllarga ulashgan, qishloqlar qơl ushlashgan, toğlar oq qalpoqli boshini kơkka tirab, ha, shunaqa balandmiz, deb turishibdi, ơrmonlar nafasida tozalangan havolarni shamollar odamlarga tashib ketyapti, shamollarning shaffof oqimlarida qushlar chơmilib yuribdi, odamlar bir-birlariga qarab bosh irğashyapti, salomlashishyapti shekilli, yaxshi narsalarni ma'qullashyapti shekilli, — bular-ning hammasi kơnglimda bơlyapti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qissa, shunday: odam Vatanni anglashi uchun doim uyida ơtiravermay, sal balandroq joyga, osmonga bơlmasa ham, hech qursa, uyining tomiga chiqib, chor-atrofga uzoq-uzoq tikilishi kifoy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vval ơziga qa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gar uning kơngli oyna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yna toza bơl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oirlik qilolmaganimga  shu taskin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bilmadim: yozishimning buyoği qanday bơl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tuyğu yarim davlatmi yo butu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ZIM BILAN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turkum novell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ODAMNING IS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 faqat bitta ismga qaramman: Ahmad, deb chaqirsalar, labbay, deb chopib bo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shu Ahmad degan ismga boğliqman, sen ơzi kimsan, deb sơrasalar, Ahmadman, de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erda neki ish qilsam, yaxshisi ham, yomoni ham ismimga ơtadi: Ahmad undoq qilibdi, Ahmad bundoq qilibdi. Ba'zi paytlari esa odamlar mening kimligimni emas, faqat Ahmad degan ismnigina biladigandek, ularga ơzim emas, faqat ismim kerakdek, ismim menga tegishli hamma yaxshiyu yomon tomonlarni egallab, ơzimga hech narsa qolmayotgandek tuyuladi. </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hotki, umrim bitta ismga boğlanib ơtib ketadi, deb ezilaman. Doim men ismimga qaramman, ammo ismim birgina  menga nisba emas, u mendan boshqa odamlarni ham ơziga qaratgan. Bu ism mendan oldin ham bor edi, mendan keyin ham bơlaveradi,    odamlar mening    bor-yơqligimga    qaramay,    bolalariga] Ahmad deb ism qơyaveradilar. 1</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kuni dơppimni mundoq boshdan olib qơyib, ơylay boshladim: volidai muhtarama zaminda yana qancha Ahmad bor? Ơzbeklar bilan birga tojik, qozoq, turkman, ozarbayjon, qirğiz, qoraqalpoq, uyğur, tatar, boshqird, avar, darğin, qalmiq kabi mamlakatimizdagi boshqa millatlarda ham Ahmad degan qardoshlar bisyor ekan. Axir, Aqmat, Axmet, Amet, Amit, Amadjon     deganlarning     bari     bitta — Ahmad-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ayolan mamlakatlar sarhadlaridan oshib, ơylay boshlasam, er yuzining hamma mavzelariga Ahmad deganlar sochilib ket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nyoda shuncha kơp Ahmad borligidan kơnglim ancha taskin top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iga ularni kơrgim kelib qoldi. Yơq, mamlakatma-mamlakat kezib sayohatga chiqmadim. Shu turgan joyimdan Asqartoğning tepasiga chiqib, jumla-jahonning hamma mavzelariga tovushimni etkazib: “Hoy Ahmad!”—deb bir na'ra qilgan edim, Ahmad deganning bari, labbay, deb chopib ke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h-hơ, shuncha kơp ahmadlar yiğildiki, Asqartoğning tegrasiga odam siğmay ketdi: qơlimni peshanamga qơyib, harchand tikilaman, ahmadlarning adoği kơrinmaydi! Oq tanli, sariq tanli, qora tanli, qizil tanli, bir xillarining uzoq yơlda chopib kelganidan, aft-angorini chang bosib, qanaqa tanli ekanini ham bilib bơ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 ismining ohanrabosi shunchalar zơr ekanmi, ozodlik deb hibsga tushgan nechov-nechov ahmadlar chaqiriğimni eshitgach, kishanlarni sindirib, turmalarni yiqib, yơldagi mamlakatlarning chegaralarini buzib etib kelibdilar; oshini oshab, yoshini yashab, oyoqdan madori ketgan kơp qarriqurri ahmadlari uzrlarini etkazishni navqiron ahmadlarga qaytaqayta tayinlab qolibdilar; mishiğini eplolmaydigan jujuq, churvaqa ahmadchalar ơz millati tilida: “Manam boyaman” (masalan, forschasi: “Manam me-yavam”), deb yiğlab ergashgan ekan, ularni katta ahmadlar: “U yoqdan senlarga shunaqa hushtak olib kelamizki, puflasanglar, otlaring chalinadi”, deb avrabdilar; eronu Iroqda ahmadlar bir-biri bilan urushib yotgan ekan, chaqiriğim etib borgach, qurollarini tashlab, birga, unisi yiqilsa — bunisi turğizib, bunisi yiqilsa — unisi turğizib chopaverib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Surinam degan mamlakatni Afrikada deb yursam, u Amerikada bơlib, ơsha tupkaning tagida ham ahmadlardan bor ekan. Urugvay, Paragvay degan mamlakatlardan ham talay ahmadlar keldi. Ahmadlar u yoqlarda nima qilib yuribdi, deb hayron bơlsam, ularning ota-bobolari avval Afrikadan Andaluziyaga, u erdan Lotin Amerikasiga uloqib borib, ơsha erlarda muqim turib qolgan ekan. Kơp ahmadlar tirikchilik ğamida Evropada ham tentib yurgan ekanlar, shular ham sarmoyadorlarning ishdan bơshatib yuborishlaridan qơrqmay (u yoqlarda musofirlarga bundan oğirroq jazolarni ham tap tortmay qơllayverishadi), hamma narsani shu holicha tashlab kelaverib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ya, Evropa, Amerika, Afrikada Amadeo, Amadey, Amadu deganlar ham yơlga otlanishgan ekan, ahmadlar faqat “Ahmad” ismli odamlarni chaqirdi, deb yơldan qaytarishibdi. “Bekor qilibsizlar, ismi ancha uyqash ekan, kelishsa bơlardi”, deb afsuslan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kunchiqar mamlakati — yaponiyadan bir yamato degan odam, quloği sal chatoqroq eshitar ekanmi, “Amat-o!”, deb chaqiryapti” deb ơylab, kelaveribdi, bunga quvon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zning ~azirada ham Ahmad degan podachi bir qơshnimiz bor edi, qarasam, shu ham yuribdi. “Hơ, Ah-mad aka, qishloqning podasini beega qoldirdingizmi?”, deb tashvishlansam, u: “Shu paytda poda kơzga kơrinadimi!”— de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llas, jumla-jahonning ming tuman, million-million ahmadlari1 bir joyga jam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l-e, bu dunyoda mendan ham bir xayrli ish qolsin, deb ơyladim-da, adashlarimga qarab: “Bir-birlaring bilan tanishib olinglar”, dedim. Bu gapimni ơzimizning mamlakat ahmadlari hamma xorijiy ahmadlarga tarjima qilib berdilar — yalpi ta'limning kuchi shunda bil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nishish marosimi, yashirmaslik kerak, bir oz kulgiga ham sabab bơldi, chunki qaysi adashim kimga: “Mening ismim — Ahmad”, desa unisi: “Men ham Ahmadman”, deydi, sơragan Ahmad: “Hazillashmang”, deb kulib yubo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urfa millat, turfa tilli, turfa shamoyilli ahmadlar dunyoda shuncha kơp Ahmad borligini bungacha ơylab xam kơrishmagan ekan, avvaliga ishonmadilar, keyin esa rosa quvondilar. “Shuncha vaqt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Bu   gapni   men   havodan   olayotganim   yơq;   umumjahon   aholisining   bulturgi   rơyxatida   ơn   million   sakkiz   yuz   ơ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ingu   uch   yuz   etmnsh   bitta   Ahmad   (10.812,371)   bor   ekan.   ^ yil   ichida   yana   necha   mingga   kơpaygandir   —   Ahmad   (aat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eri bir-birimizdan bexabar yuravergan ekaimiz-da”, deb ơkinganlari ham bơ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Ahmadlar bir-birlaridan hol-ahvol sơrashga tushdilar; millating nima, hukumatlaring qanaka, maoshing qancha, qaramoğingda nechta jon bor, ishlab topganing rơzğorga etadimi, etmasa — yordam beraylik, axir begona emas, ơzimizning Ahmadsan, topganingda qaytarar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yoği endi ơz-ơzidan ayon: dushmaninigdan bunaqa hol-ahvol sơramaysan,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mma ahmadlar dơstlashib keti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ndoq ahil adashlarimga qarab turib, ismim Ahmad ekanidan, ahmadlarning kơpligidan, rosa kơnglim kơtarilib, boshim osmonga etdi. Bundan buyon Ahmad ismimga minba'd doğ tushirmayman, yomonotliga chiqsam, odamlar bolalariga mening ismimni qơyishni bas qilib, tağin ahmadlar kamayib ketmasin, degan niyatni ham kơnglimga mahkam tug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ahmadlar ichida bơlay, dedim-da, Asqartoğdan tushib, adashlarimga aralashib, oralarida adashib ket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z ahmadlar boshqa-boshqa mamlakatlarda yashasak ham, maqsadimiz — tinch, ozod yashash, shundan ismimiz bitta, kelinglar, bundan sơng bordi-keldi qilaylik, oğir kunimizda bir-birimizga elkadosh bơlaylik, yaxshi kunlarda quvonchimizni baham kơraylik, deb gapni bir joyga qơyd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 bir Ahmad ơzi yashayotgan mamlakatda, agar u ozod bơlsa, ozodligini yana ham mustahkamlash uchun, ozod bơlmasa, ozodlik uchun kurashsin: zamon notinch, har bir Ahmad ơz elida tinchlikni ơylasin, boshqa ismdagi odamlarni ham ahillikka undasin, deb bir qarorga keldn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hmad degan-nom — dunyodagi jami ahmadlar lashkarining bayroği, bu bayroq har qanday mashaqqatli damlarda ham baland kơtarilib tursnn, degan taklif bir ovozdan qabul qilin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 shunday yakdil, yaktan ruh bilan xơshlashdik. Bir talay ahmadlar, ta'sirchanroq ekanmi, xayrlashayotganda yiğlab yuborib, boshqa ahmadlarning ham kơnglini buzdi. Mayli, nima bơpti, mehr millat, chegara bilmas ekan, shunday zơr yiğinda yiğlamasak, qaysiqachon yiğlab yuruvdik, bunaqa kơzyosh yaxshilikka, deb namli    kơzlarimizni hech birimiz bekitmadik...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 endi Solih, Olim, Xurshid, Murodnigina emas, Shavkatni ham, Yơldoshni ham, erkinni ham, Usmonni ham, yasharni ham, Mirzoni ham, Alisherni ham, xullas, barcha dơst tanish-bilishlarimni menga ơxshab Asqartoğning tepasiga chiqinglar-da, “Hoy Solih” yoki “Hoy Olim!..” deb chaqirishga undamoqchi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mningki ismi Odam bơlsa, shu ishga chorlamoqchiman. Bu endi amalga oshmaydigan havoyi orzu emas, haqiqat: agar Odam kơnglining eng baland chơqqisidan turib, kơkragini uluğ niyatlarga tơ-ơldirib: “HOY ODAM!”, deb jumla jahonning hamma ovloq burchaklarigacha tovushini etkazib na'ra qilsa, ming-ming tuman, million-million odam labbay, deb chopib keladilar.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r dunyodagi hamma odam ODAMLIK degan bitta bayroq ostida tơplansa, tasavvur qilasizmi, HOY OD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JIM ƠTIRGAN ODAM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yimdagi hamma narsa nimagadir quloq tutgan: gơyo hozir birovi tuyqusdan tilga kiradiyu boshqalari uni tinglaydigandek. Balki, ular derazadan tushayotgan oyning nurini kơpdan buyon bahamjihat tinglashayotgandir. Balki, shu jimlikning ơzi ularning sơzlashuv tilidir, bu tilni men bilmasman. Har qalay, oylab, yillab kunbơyi bir uyda baqamti qoladigan narsalarning bir-biri bilan muloqotga kirishmasligi mumkin emas. Balki narsalar ơz-ơzi-cha bizning etti uxlab tushimizga kirmagan ơylarini tur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razadan osmonga qarayman: yulduzlar chechak otgan. Chechaklar bir-birlariga gul changini uzatib yashaydilar — shunday tillashadilar: yulduzlar ham bir-biriga nur yơllab gurunglashmaydimi? Yơqsa, nega buncha jimillaydilar?  Uyga tolaman. Men ham gơyo jim ơtiribman. Kơnglimdagi sơzlar osmondagi yulduzlarcha kơp. Ular bir joyda tek turmay, tơplanib-tarqalib yuribdi. Tơplanganlarida kơnglim yorishib ketadi, tarqalganda — xira tor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ơzlar   bezovta   tillashayotir — meni   tillashayot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 deb ơylaysiz, odamning kơnglidagi sơzlar luğat kitobiga tơplab bosilgan ơlik harflar yiğindisimi? Iơq, ular — tirik, tirik narsalar jim turol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na, shu tirik sơzlar kơnglimda gangir-gungur muloqot qilayotir — kơnglim yorishib-xira tortib tur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y, sen,— deyman ơzimga-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men,— deb javob qilaman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ing k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da. Ismimni bil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mingni zmas, kimligingni sơra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 bơlardim, odamm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damligingni emas,    kimligingni sơra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likdan boshqa yana kim ham bơlardim, deb ơylayman. Agar bu savolni ơzimdan-ơzim emas, birov sơraganda, nima deb javob qilardim. Bu savolni birov berganda, javobimni kutib ơtirmay, yơq, sen odam emassan, deyishi ham mumkin. Axir, odam bơlish oso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mligingni bilmay turib qanday yashayapsan?— deyman yana ơzimga-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 yashayapman?—deb yana ajablanaman ơzim.— Xơsh, qanday yashayapman? Halol yashayapman, ơzganing haqini emayman, birovga yomonlik qilmayman, sidqidildan ishlayman, nonimni beminnat topaman. Bundan ortiq yana qanday yashashim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 ish qumursqaning ham qơlidan keladi,— deyman ơzimga-ơzim.— Odam yashash uchun ơzining kimligini bilishi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ơzim ơylayman, juda kơp kitob ơqiysan-da, oshna, kallangga kimqaydagi kitobiy savollar keladi, deyman-u, lekin shu yashashimdan boshqa yana qanday yashashim kerak ekan, deb boshim qotadi. Agar bundan ham ortiqroği bơlsa, shu kungacha yashaganimni nima qilaman, axir, umrimning shuncha qismini bekor ơtkazgan bơlaman-ku! e-e, biz yashayotgan ekanmiz, umrni faromush ơtkazibmiz, deb ơchirib tashlab, yashashni boshqattan boshlay olmayman-ku. Otilgan ơq yana qaytib miltiqdan chiq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ơzim ơylayman: shunday yashayverganim yaxshi emasmi, kimdan kamligim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a,—deb kinoya qilaman ơzimga-ơzim,—kimligingni bilishdan qơrqyap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ğ-e,— deyman ơzim ğashlanib.— Nega qơrqar ekanman. Odam ơzining kimligini bilishdan ham qơrq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ơrqyapsan,— deyman ơzimga-ơzim, xuddi kimligimni bilaman-u, jơrttaga aytmayotgandek.— Ancha donosan, kimligingni donoliging bilan yashir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azarimda, kơnglimga boshqa bir odam kirib olib, meni mayna qilayotgandek, fahmim etmaydigan savollar berib, meni atay dovdiratayot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iziq, deb ơylayman yana ơzim, ismim, tilim, millatim, tuğilgan joyim, totuvgina oilam bơlsa, qanday yashayotganim ơzimga besh qơldek ayon, boshqa birov, meni yaxshi bilmaydigan kishi shaxsim haqida har xil xayollarga borishi mumkindir, ammo hozir begona bilan emas, ơzim bilan ơzim gaplashayapman-ku, nimani yashirardimu nima manfaat topardim bun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ơp, ana, bilar ekansan, ayt kimligimni, - deyman zarda bilan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Qani, ayt-chi, Vataningni seva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lbatta, sev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alqingni seva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lbatta, sev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ha, gap bu yoqda ekan-ku, deb engil tin olib, burro-burro javob qil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ơsh,— deyman yana ơzimga-ơzim. - Qani, endi bu savolimga ơylab javob ber: Vataningni, xalqing-ni qanday sev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Iya, bu qanaqasi bơldi? Sevamai, vassalom! Kơnglimda Vatanimga, xalqimga bơlgan ulkan muhabbatni avaylab yu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ơp, ana endi kimligingga yaqinlashyapmiz, - deyman ơzimga-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stimdan qanaqadir beshafqat hukm bơlayotgandek yuragim orziqib ket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yingni, oilangni  yaxshi kơras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H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huning uchun tinmay elib-yugurasan. Ishqilib, uyimda kamchilik bơlmasin, bolalarim boshqalardan kam bơlmasin, deb qơlingdan kelganini qilasan. Xotiningga birov ola qarasa, mushtumingni tugasan, bolangni qơshnining bolasi ursa, otlanib chiqasan, Bironta bezori uyingga tosh otsa, alamingni olmaguncha tinchimaysan. Tơğr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ơğ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Nima uchun Vatan, xalqing uchun shunday elib-yugurmay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Bularga bơlgan muhabbatni kơnglingda avaylab yurishingdan kimga naf? Axir bunaqa befoyda yotgan muhabbatning tirikligi qoladimi? Muhabbat mehrob emaski, unga siğinib, shu bilan burchingni ơtab yuraversang. Tirik tuyğu kurashishi kerak. Kurashmaydigan muhabbat — ơlik muhabb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Vatan degani ham aslida - kurashayotgan muhabbat, ana shu muhabbat birlashtirgan kishilar xalq bơladi. Sen, sen uchun ham birov kurashishi kerak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slini olganda, ơzim bilan ơzim bunaqa gaplashmasligim kerak edi. Gaplashsam ham avvaldanoq boshqa, ơzimga tushunarliroq mavzudan boshlashim lozim edi. Masalan, ơzimdan-ơzim, qani, oshna, shu vaqtgacha nimalarga erishding, deb sơrasam, qơlga kiritgan narsalarimni bir-bir sanab berar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ơp, xơp, endi gapni kơp chơzmay, kimligimni aytib qơya qol, - dedim zardam qaynab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nda faqat savol berayotgan ơzimni emas, savolga tutilayotgan ơzimni ham kơrdim, ikkovi ham - bitta ơzim, le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enmi? - dedim ơzimga-ơzim. - Sen - kơngliga ganjinani kơmma qilib, qaerga kơmgani esidan chiqib ketgan qashshoqsan. Shu xalqning bir bơlagi emas, qatorning ichiga kirib olib, qator qayoqqa etaklasa, shu yoqqa oğadigan, ơzini qator bilan panalab, tirikchnlik tashvishida ğimirsib yurgan jơn-gina bir... mayli... odam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ulzam bơlib qoldim: ơzimga ơzim shunaqa ayblarni qơyamanmi-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ylayapsanmi? - deb sơradim yana ơzimdan-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Ơylayapman, - deb javob berdim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  Ơyla, ơyla, - dedim ơzimga-ơzim. - Lekin, muhabbat quruq ơy ham emas.</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ushunyapman, - dedim ơz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ushunayotgan bơlsang, yashay boshlabsan, - deyman yana ơzimga-ơzim. - Mayli, yaxshilab ơylab ol, faqat qolgan umringni ơy ơylash bilan ơtkazib yuborma. Amalsiz ơy ham — ơl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 shunaqa, ơzim bilan ơzim gaplashib ơtir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yimdagi hamma narsa bekordan-bekorga shunday turmagan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erazadan oy nuri uyimga bekorga tushmayotgan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smondagi yulduzlar bekorga jimillamayotgan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nglimdagi sơzlarning bezovtaligi bejiz emasdir,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etdan qaragan odam mening hozir ơzim bilan ơzim gaplashib, ơylarimning beshafqat tovushini eshitib ơtirganimni bilmaydi. Kơzini bir nuqtaga tikib jimgina ơtirgan odamning kơnglidan nimalar kechayotganini chetdan qaragan odam eshit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eshitishi kerak. Jim turgan odamning hammasi ham jim turmagan bơladi. Odamning ơzi bilan ơzi yolğiz qolgandagi jimlikda boshqalar ham eshitishi juda zarur bơlgan tirik sơzlar tilla-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nglim yorishib — xira tortib turibdi: SIZ KIMS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b/>
        <w:t>3. KƠZGUDAN QARA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 har kuni necha martalab kơzguga qaraydi: sochini tarash uchun, kiyimining yarashgan-yarashmaganini kơrish uchun, kơpincha esa kơzgudagi aksiga anchayin ma'nisiz kơz tikadi. Kơzguga nima uchun tikilgani esida yơq, boshqa narsalarni ơylab turav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kaklar soqol olayotganlarida ham albatta kơzguga qaraydilar, hatto jallod ham ơz yuziga kơzgusiz tiğ tekizolmay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yollar esa kơzgusiz ơzlariga oro berolmaydi lar - ular kơzgu yonidagina ơzlarining orolanib borayotganliklariga ishonadilar. Albatta, ular erkaklarning suq bilan termilishiga ham ishonadilar, lekin erkaklarning kơzida ular kơzgudagidek aks etmaydilar — kơzgu behayo emas, gap ham ot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iroyli-chiroyli qizlar chiroylaridan ơzlari ham bahra olish uchun kơzguga qaray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osh-yosh yigitlar kelishimli, xushbichim qomatlarini kơzguga solib, undan qizlarning kơnglini qidira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gar uyga kiraverishda toshoyna turgan bơlsa, odam ơtganida ham, qaytganida ham unga bir qur kơz yugurt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chaga chiqayotgan odam kơchadagilarga qanday kơrinishini oldindan bilib, yuziga shunga mos tus berish uchun kơzguga qaraydi. Tusini ơzgartirmaslik uchun odam hatto kơchada ketayotganda ham dơkonlar oynasida lip etgan aksini nazardan qochir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rkagu ayol — odam umri qanday ơtayotganini kơzgudan kuzatib yashaydi. Agar oyna kashf etilmay, dunyodagi hamma suvlar loyqa bơlib, odamning yuzi hech bir narsada aks etmasa, odam ơzining yuzidagi ơzgarishlarni kơrmas, ildiz otayotgan ajinlarini payqamas, sochining oqi kơpayib borayotganini, qaddining egilayotganini payxas qilmas — yoshi qaytayotganini bilmas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ning yoshi qaytgani sayin kơzguga el bơlishi shund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 kơzguda ơzining hamma a'zosini: sochi, pe-shanasi, qoshlari, burni, lablari, yonoqlari, iyagi, baqbaqasi, bơyni, kơkragini, kiyimlarini; qaddi-bastini, boshmoqlarini ham kơradi, u yonboshini, bu yonboshini ham kơzguga so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orin qơya boshlagan odam hatto qornini ham kơzguga rơpara qilib, e, padariga la'nat, halitdan semirib ketyapman, de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odam kơzguda ơzini kơrmaydi. Kơzguga qaragan odam ơzining hamma joyini kơrib turadi, lekin - ơzining kơzlariga tơğri boqolmaydi. Bordi-yu, kơzgudagi kơzlariga tơqnash kelib qolsa, bildirmay, bilmagandek, gơyo bu tơqnashuv tasodifdek, sekin kơzlarini olib qoc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bir kuni ơzimni kơrishga ahd qilib, kơzgudagi kơzlarimga tơğri tikildim. Tikildimu... shu onda seskanib ketdim: kơzgudagi kơzlar meniki emas edi, ularning boqishi ơtkir, shafqatsiz, senga bir martagina berilgan hayotni buncha abgor qil-ding, deb qattiq qadalib tu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zgudagi kơzlar mening kơzlarimga aks edi. Ular - men yigit yoshiga kirayotganimda hali mana bundoq yashaymiz, deb umidvor qilganimga ishongan, endi esa hayotim hech qandoq emasligini kơrib turib, meni fosh qilishga payt poylab kelayotgan, hozir shunday paytni qơlga kiritgan kơzl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zgudagi kơzlardan kơzlarimni olib qoch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zgudagi kơzlardan kơzlarimni yashi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aqat... ichimdagi bir istak ularga qara, qara ularga, deb tu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va bu istak tobora kuchayib bo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ekinishga yơl yơqqa ơxshaydi. Nimadir qilish kera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 ƠZIGA TERMILIB ƠTIR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epamda birov ơtiribdi. Boshimda, yuzini yuzimga yaqin tutib, meiga diqqat bilan tikilib ơtir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zlari hamdard, xayrxoh— uzoq vaqt meni soğingan, nihoyat menga etishib, lekin meni uyğotishdan ayab ơtirgan qadrdonimning kơzlar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uzim — uyqu bilan yopilgan kitob. Kitobimni ơqimay tursin, deb uxlab yot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ning nuri deraza pardalaridan sizib ơtadi, yuzimga gardlarini sepadi, tepamda ơtirgan birovning kơzlarida tit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yda yorishgan yuz doim shafqattalab bơlishini, yumuq kơzlarga hech kim ozor berolmasligini bilib, kơzlarimni ochmay yot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ovning shafqatini himoya bilib uxlab yot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i qandaydir muloyim vahm bosgan, qandaydir shodlanib seskan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hm kơnglimga huzur bilan ya s t a n i b, oy yoruğida xira tovlanayot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hmni bemalol silasa ham bơlar ekan-ku, vahm bilan bemalol tillashsa ham bơlar ekan-ku, degan ơylarni ơyl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hmning oğushi iliqqa ơxsh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 shu paytgacha meni vahima bosardi, deb ơylayman y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hm  menga yaxshilik silishga kelgan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hmga nimalardan qơrqishimni, nega yuzimni ochmayotganimni aytib bersammi, deyman. Aytib bersam, qơrquvlarning eng kattasini ơzimga el qilsam, boshqalari meni daf qilishga botinolmas, deb ơylayman y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xlayotgan bơlsam ham bosh uchimda mening yuzimdan ơzini ơqimoqchi bơlgan birovni kơrib yotibman, uning hech qanaqa BIROV emas, ƠZIM ekanligimni bilib yotib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lki uxlamayotgandirman?., Balki bu tush emas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ncha ơzimga termilaman, menga nima bơldi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TANASIDAN KƠNGLI QOL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ng hamma xohish-istaklarini bajarish menga qonu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i deb ơlib-tirila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 kuni ertalabdan uni parvarishlashga kirishar edim: soqolini olar, tishini tozalar, yuziga xushbơy atirlar sepib qơyar edim: ustaraning tiği tekkan joyiga zararli narsalar toshmasin, deb ham ơylardim-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 hafta hammomga tushirar, buğxonada obdan terlatib, uqalab qơyar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 kuni kamida uch mahal ovqatlantirar, qurbim etganicha unga yoqadigan taomlardan saylar edim; endi chamalab kơrsam, shu vaqtgacha egan ovqatlari kirq tuyaning belini sindirib, yana ortilmay ham qolar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pganimcha yaxshi-yaxshi liboslarga ơrardim, sovuqda qalin, issiqda engil kiyintirar, izğirin yuziga tegmasin, deb qishda pơstinining yoqasini kơtarib qơyar, boshini oftob urmasin, deb saratonlarda soya-salqin yơlkalardan etaklar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ni salgina yomon his qilsa tashvishga tushar, injiqlanaversa, dơxtirlarga qaratar, dardini aritadigan dorilardan topib kela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archasa, dam berardim, kuniga kamida etti soat uxlatardim, sayr qildirardim, yan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men mayda gap odam emasman, uning aytsa bơladigan xohishlaridan tashqari, aytish noqulay talay-talay mayllarini ham qondirardimki, hammasini sanayversam minnat qilyapti, deb ơylashingiz mumk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apning lơndasi,   ơzimni unga bağishlagan 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kuni doimgidek uni papalab ketayotganimda, birdaniga oldimdan tơsiq chiqi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i, endi men bilan bir sakra, bu tơsiqdan oshib ơtaylik,—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tơsiqni kơrib chekindi, aniq — q ơ r q d 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kra, axir, seni kelib-kelib tơsiqdan chekinasan, deb shuncha parvarish qildimmi,— dedim unga ezi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esa tơsiqqa qarab shalvira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xiri, bor-e, asli nomard ekansan, senga umrini bağishlagan men — ahmoq, dedim-da, bir sakrab tơsiqdan oshib ơt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namning quruq ơzi qolaverdi, yơlning narigi yoğiga faqat ơzim ketave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 KƠNGLINI KƠTAR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virsiq uyimizga kirsak, betartib yotgan narsalar ơzimizga joy qoldirmagandek, tor tuyuladi. Shuning uchun vaqt-vaqti bilan uy kơtaramiz. Uydagi narsalarni tashqariga olib chiqib, kơrpa-yostiqlarni oftobga yoyamiz, uyni supurib-sidirib, shamollatib tozalaymiz-da, narsalarni joy-joyiga taxlaymiz: ivirsib yotgan uy keng, bahavo, odam kirsa, bahridili ochiladigan, eng muhimi — izlagan narsangiz topiladigan tartibli bir gơshaga aylanadi. Tơğr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bir kuni shu tarzda kơnglimni kơtarmoqchi bơldim. Ivirsib ketgan ekan, zarur payti izlagan tuyğumni topolmayman; bu tuyğu yơqligidan emas, kơnglimning tartibsizligidan; unda hamma tuyğularim aralashquralash sochilib-bosilib yot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kuni televizorga qarab ơtirgan ơğlim: “Dada, siz ham otlarni yaxshi kơrasizmi?”, deb sơrab qoldi. Ơylamasdan. “Ha, ơğlim”, deb yubordimu uyalib ketdim: kơnglimdan   harchand   izlamayin,    otlarni ya x sh i k ơ r 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 i m n i  t o p o l m a y m a n. Bu tuyğu bolaligimdan beri bor, kơnglimda edi, gơdakligimda xivichni ot qilib chopganman, sal kattarganimdan keyin kơpkari bơlgan joydan qolmaganman, ơn sakkiz yoshlarimda otchopardagi poygadan zavqlanib, kơnglim yumshab ketgan; otlar shu qadar chiroyli chopgan edi. Lekin, mana, bugunga kelib, bu tuyğuni topolma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maktabda yozuvchilar bilan uchrashuv bơldi, menga ham sơz berishdi. Sơzni tarixni chuqur ơrganish kerakligidan boshladim. “Tarix — tarixda qolib ketgan ơtmish emas, u bizning yuragimizda yashaydi, bugun biz yashayotgan kunlar ham avlodlarimiz umrida davom etadi, ota-bobolarimiz hayotini unutib qơysak, kelgusida bizni ham esdan chiqarishadi, izsiz ơchib ketamiz”, dedim. Shunday dedimu yura-gim shuv-v etib ketdi: kơnglimga nazar solsam, ơzimning tarixni yaxshi kơrishim yơq! Bir vaqtlar tarixni shunday sevardimki, yotib olib, quloğimni erga bossam, tarixdagi otlarning dupurini eshitgandek bơlar edim. Bu tuyğu kơnglimning qay bir burchagida, qanaqadir lash-lush kechinmalar tagida qolib ketgan shekilli, shunday zarur paytda izlab topolmayman. Mulzam bơlib minbardan tush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na bir kuni meni atay yơqlab, tơlib-toshib sinfdosh dơstim uyga keldi. Darvozani ochishim bilan meni quchoqlab oldi. Men ham uni quchoğimga oldimu esankirab turaverdim: yana ơsha ahvol, sinfdoshimga bơlgan        d ơ s t l i g i m n 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 o p o l m a y m a n. Dơstim, qơlida bir dunyo bozorlik, kơngli mehrga limmo-lim tơlib, kơzi yoshlanib menga boqadi; bechoraning meni kơrmaganiga ơn besh yil bơlibdi, axir! Men esa nima qilishimni bilmayman, nuqul: “ey seni qarayu... Juda quvontirding meni”, deymanu kơnglimda quvonch yơq. “Bekorga kelmagandir, shaharga ishi tushgan, biron iltimosi bor-ov?”, degan xayollarga ham boraman. Lekin, yơq, hech qanaqa iltimos-piltimosi yơq; ishidan ikki kunga javob tekkan ekan, “Shu-u, jơrajonimni bir kơrmasam, kơnglimning xusuri bosilmaydiganga ơxshaydi”, deb kelaveribdi. Kechasi alla-pallagacha gurunglashib yotdik; uning kơngliga hayajon siğmaydi, meni uyqu bosadi, men ham unga qơshilib jơshay deyman, ammo ơsha jơshqin dơstligimizni q a e r g a    q ơ y g a n i m n i   topolmayman, bilmay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na bir kuni shu erda — shahardagi dơstlarim bilan bơlgan bir gurungda gap birinchi muhabbatga kelib taqaldi. Dơstlarimning mendan boshqa barida bu tuyğu yơqolmagan ekan, gurung qizigandan qizidi, ularning bari ơsha ơn olti, ơn etti, ơn sakkiz yoshiga bir-bir qaytib chiqishdi. Birinchi muhabbat mening ham esimda ekan-u, ammo tuyğuning ơzi yơqolib qolibdi. Bơlmasa, bir qizni ikkinchi sinfdali-gimdan tortib to maktabni bitirguncha yaxshi kơrganman, har kuni, ishonasizmi, har kuni uning otini aytib uxlaganman, uyğonganimdan keyin ham tilimga kelgan sơz — uning oti bơlgan. U qiz menga moyil bơlganmi, yơqmi, bilmayman-u, lekin ơzim uni juda qattiq yaxshi kơrganman. Ơsha shirin azoblarimning hammasini eslayman, lekin kơnglimda qilt etgan tuyğu yơq.  Keyin eslasam, birinchi sevgimdan sovib, endi nima keragi bor, deb kơnglimning bir gadoytopmas burchagiga tiqib qơygan ekanman, mana, t o p o l m a y m a 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 kuni eski yozuvimizga bơlgan sevgimni topolmay qoldim. Dơstimning ơğli maktabida arabcha ham ơqir ekan, harflarni aji-buji yozishini kơ-rib, ğayratim jơsh urib ketdi, unga husnixatning qanaqa bơlishini kơrsatib qơymoqchi bơldim. Ammo otimni yozish ham esimdan chiqib ketgan ekan. Yơqsa, bir vaqtlar qamishqalamni qiya yơnib, Navoiyning “Ashraqat min aksi shamsil...” deb boshlanadigan ğazallarini qanchaqancha kơchirganman, husnixatim yaxshi chiqqanidan qanchalar quvonganman. endi esa kơnglimda eski yozuvga mehr tugul, ơzi ham yơqolib qoli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tibor bermasangiz, ne-ne tuyğularingiz yơqolib ketaverar ekan, e'tibor bersangiz, nimalarni yơqotganingiz kelaverar ekan: avval hafta-ơn kunda, keyin kunda biron bir tuyğumni befoyda izlaydigan bơlib q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 shundan keyin kơnglimni, xuddi uy kơtargandek, saranjom-sarishta qilishga bel boğladim.Ơzi ham kơnglimda ming xil mayda-chuyda tuyğular uyulib ketgan ekan, ularning keragini   kerakka   ajratguncha  bơlarim   bơldi.   Ularni sh a m o l l a t i sh  u ch u n   o f t o b g a    yo y g a n i m d a    k ơ p i     q u r i b,  u v a l a n i b   k e t d 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ularning tagidan — kơnglimning tubidan shunaka tuyğularim topilayotirki!.. Shunchalar badav-lat ekanimni ơzim bilmay, qashshoq-benavo yuravergan ekan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ngil kơtarishim tơxtagani yơq, hali ish kơp, lekin xozirdanoq kơnglimga kirsam, yayrab ketaman — shunaqa sarishta, shunaqa bahavo, shunaka ke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7. OQIB BORAETGAN OD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 l eg r o</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bir kuyning tơlqinlarida oqib kelyapman kelyapman kelyapman qalqib qalqib ketyapman ketyapman ketlpman bu kuy meni qaysi qaysi qaysi qirğoğiga qachon qachon qachon tashlab ketadi bilmayman bilmayman bilmayman faqat bu kuyni ơzim chalyapman chalyapman chal...</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OVIGA UChyoQLAMA  QARASh</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urkum novella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SURA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juda toza yu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juda ozoda kiyin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juda chiroyli sơzlaydi, gapidan adashmaydi va hech qachon ơzini yơqotib qơy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ni kơrganda beixtiyor ơzingizning chang-chungga belanib, terlab-pishib yurishingizni, shimingiz dazmollanmay, kơylagingiz yoqasi notoza ekanligini ơylaysiz (aslida hech biri shunday emas, lekin sizga shunday tuyulaveradi) va shu zahoti, uyasidan qulab tushgan polaponlardek, xayolingizga lop etib kelib qolgan shu kuydi-pishdi ơylaringizning ham betartib, uzuq-yuluq hamda chala ekanligini anglab, dovdirab turaverasiz — bu odamning qarashlari uning naqadar muzayyan va ravon mushohada qilishini kơz-kơz q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juda batartib ơylaydi — ơylashda uning ơz tartib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yana kơp yơllardan yura oladi — uning yuradigan ơz yơllar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yana tillari osmonni yalagan olovlar ichidan kuymay chiqib kelav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yana tơlqinlari kơkka sapchigan suvlar ustidan botmay yuraverad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parrixta    musichalarning ham kơnglini top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kulcha bơlib turgan ilonlarning ham tilini b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tağin ơlayotgan dơstga iljayib qaraydi, Bu odam tağin tish qayragan dushmanga kulib boq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na... bu odam    botayotgan   oftobning   qontalash barkashiga qaragancha,   oğzini katta ochib, “hay-yiy” degan tovush chiqaryab, bamaylixotir esnaydi; esnoqdan badani yayrab, kơzlariga yosh chiqib ketad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odamni tabiat yarlaqagan — uning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xa emagan shaftoliday,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ish tegmagan jonoqi olma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ơl tegmagan hurkak siynaday,</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nasi, yơq, rơzğor ơpmagan bokira qizday toza,    ozoda, hali unniqmagan, hali dunyo kơrma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nyodagi vijdonlar ichida eng chiroylisi bơlmish   vijdon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vijdonni u har qanday kơzdan asraydi; hech kimga bermaydi, kơrsat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vijdonni u shamollar tegmaydigan, suvlar ơtmaydigan, olovlar yalamaydigan, nigohlar tushmaydigan qilib ơrab-chirmab, kơnglining tubiga bekitib qơygan va badanini vijdonining ustida pilla qilib ơrab o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chon pilla ichidagi ğumbak kapalakka aylanib, pillani teshib   chiqadi va qanaqa   tuxum qơyadi —buni bilolmaymiz.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esa   savolga javob qilmaydi: u iljayganicha kơnglingizning ochiq eshigidan ơtib,   tơxtamay, nariyoğidan chiqib ketav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 SIYRA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yana ustidan qulflab ơt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iz bilan bizga — ustidan qulflamaydigai odamlarga uyda ơtirganimizda qulfning keragi yơq: odam bor uyga dơst kelishi, qơshni kirishi mumkin; dushman esa uyimizga kelmaydi, u katta yơlda oyoğimizdan cha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 uyida ustidan qulflab ơtiradigan bu odam esa dơstdan yo, deylik, ơğridan qơrqmaydi, egali uydan ơğri qơrqadi — u ham ơzini tơğrilarga kơrsatmaslik payida bơladi; bu odam dunyodan hadik oladi: u tashqaridagi olam kirib keladigan eshikka qulf urib, tağin dunyo uyimga kirib-netib qolmasin, deb hushyor ơti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yli, deylik — uy ơziniki bơlganidan keyin, bilganini qilmay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bu odam kơchaga chiqqanda ham oftobga, havoga, qushlar sayroğiga, kơchaning ơziga, kơchadagi odamlarga, odamlarning bergan salomiga ham hadik bilan, tağin kơnglimga kirib ketmasin deb juda hushyor sar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nisiga ham mayli, deylik — kơchadagi odamni sen nega bunaqa… ơzingdan-ơzing xavfsirab yuribsan, deb qisti-bastiga ololmay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kin bu odam ơzining kơnglidan ham shubha qiladi — yopiray, biron sơz, biron fikr, biron beboshvoq hayajon chiqib ketmasin, deb kơnglini ham qulflab yuradi: oğziga mahkam, odamlar bilan gaplashmaslik chorasini qilolmasa, noiloj, oğzini ochmay sơyl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 TURMUSh TAR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faqat uyinigina vatan deb biladi: tơrt devor bilan ơralgan uyini ơz mamlakatim deb hisobl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ơzi shu mamlakatining siyosatini yuritadi — baayni qadimgi poshsholar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lakatining tashqi siyosati borasida ham bu odam hushyorlikni qơldan bermaydi, mamlakatiga chegaradosh “mamlakatlar” bilan (bu odam qơshnilarining uyini ham xuddi ơzinikiga ơxshagan xorijiy mamlakatlar deb hisoblaydi) bordi-keldi muomalalarida qat'iy bir tartibga amal qiladi: ularning ichki ishlariga aralashsa ham, ơzining ichki siyosatiga aralashishlariga izn bermaydi; bu odam ơsha mamlakatlarning elchilari bilan (nosoğlom tasavvurni qarang!) ơz mamlakatining yagona va mutlaq hokimi sifatida juda ustalik bilam munosabatda bơladi: davlat sirlarim chiqib ketmasin, deb oğzini ochmay gapla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mlakat fuqarosiz bơlmaydi albatta: bu odamning mamlakatida ham fuqarolar bor: xotini, bolalari... Xotin ham, bolalar ham bu odam yuritgan siyosatni ma'qullaydi. Shunga qarab, bu mamlakatdagi-lar yakdil, yaktan yashar ekanlar, degan xulosaga ham kelishimiz mumkin edi, lekin sal chatoği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zning tushunchamizdagi mamlakatda fuqarolar ơz davlatining hamma ishlaridan doimo boxabar, tơğriroği, ichki va tashqi siyosatni ularning ơzlari belgilaydi. Lekin bu odamning mamlakatidagi siyosatdan uning fuqarolari voqif emas. Mutlaq hokim ularni siyosatga aralashtirmaydi: xotin — xotin, bola — bola! Shuning uchun ham bu mamlakatda har xil saylovlaru namoyishlar, bơyin tovlashu ğalayonlar yơq. Ơzingiz ơylang, axir, kimga qarshi ğalayon kơtariladiyu mutlaq hokim ağdarilsa, ơrniga uning ơzidan boshqa yana kimni qơyish mumkin? Sal chatoği bor, deyishimizning boisi ham shunda — demokratiya degan suv bilan havodek zarur aqida bu mamlakatning ichki siyosatiga halal ber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a shuni ơylagan tơrt devor hokimi qơl ostidagilar bilan hushyorlikni unutmay munosabatda bơladi: ya'ni xotin zotiga sir bermaslikni, bolali uyda sir yotmasligini biron daqiqaga ham esdan chiqar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 uyidagilar bilan ham oğzini ochmay sơyla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bu mamlakatning iqtisodi, madaniyati, muhiti, tuzum-tutumi qanaqa ekan, mutlaq hokim davlatni idora qilishdek sermashaqqat ishni qanday uddalar ekan, deb qiziqsinishimiz turgan gap.</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z bu odamning toza yurishiga, ozoda kiyinishiga, chiroyli sơylashiga, ơzini yơqotib qơymasligiga, muzayyan va ravon mushohada yuritishiga, suvda chơkmay, ơtda kuymay yurishiga, musichalarning ham, ilonlarning ham kơnglini birdek topishiga, dơstga ham, dushmanga ham birdek qarashiga kơzni katta ochib qaraylik—ishlari yaxshi bơlmasa, botayotgav oftobga qarab shunday esnarmi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aramang unga — esnoq yuqumli bơladi, ax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TI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vell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 uyidan chiqdi, eshigini berkladi — ơzining ơrniga qulfni ega qoldi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butun boshli uyga, uydagi mulkka ega chiqqanidan hushyor tortib, eshikni itarsa ham, tortsa ham ochilmaydigan qilib, mahkam tishlab t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y egasining uyda yơqligidan bexabar odamlar uni yơqlab keldilar: undan olgan qarzini bermoqchi bơlib dơst keldi, unga bergan qarzini olmoqqa choğlanib dơst dushman bơlib keldi, unga tegaman degan qiz keldi, orani biryoqli qilmoqchi bơlib juvoi keldi, irga kơraman, deb bir xotin keldi, mehmonga chorlamoqchi bơlgan tanish keldi, mehmon bơlishga choğlangan notanish keldi, zerikkanidan qaerda laqillashni bilmay yurgan bir birodari aziz ham kel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bularning hammasiga qơrs muomala qildi, eshikni itarsalar ham, tortsalar ham mahkam tishlab turaverdi. Ketinglar, uy ochilmaydi, deb aytishga ham choğlandi, lekin oğzini ochsa, eshik ham ochilib ketishini bilib, jim t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damlarning har biri eshikni itarib-tortib kơrishdi, egilib tirqishdan qarashdi, balki uy egasi dunyodan voz kechib, ustidan qulflab yotib olgandir, deb chaqirib ham kơrishdi. Unga tegaman degan qiz qachon kelishini men uchun biron qoğozga yozib, qistirib ketgandir, deb eshikning ziylarigacha qarab chiqdi, kelib qolar balki, deb ancha mahtal turdi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odari aziz: “Hoy falonchi, men falonchiman, uyda bơlsang, kơp tarang qilmay, och eshikni, zerikib ketyapman-ku”, deb baqirib ham kơ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uyda egasi yơqligini bilib tursa ham, ularga tushuntirmadi, qani, tuyoqlaringni shiqirlatinglar, demoqchi ham bơldi-yu, ammo shiqirlashdan chơchidi; shiqirlashdan boshqa sơzni ham bilmas edi, bilganda tishining orasidan bir narsa d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hunki bu odamlarning hammasi unga ajnabiy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ơngra bir mushuk keldi, eshikning ziyiga mơylovlarini suykadi, bu ochiladigan tuynukmi, ochilmaydiganmi, deb mushuk aqli bilan ơylanib qoldi. Mushuk vaqtini bekorga ketkazmaydigan xơp savodxon edi: eshikdan kelayotgan hidlarni gơsht, qazi, hasip, pishloq, deb sharros ơqib tashladi, ayniqsa sichqon degan hidni zavq bilan mutolaa q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eshikka ichidagi shundoq mazali sarguzasht ustidan yopilgan katta kitob muqovasiga qaragandek termilib, kơp afsusli miyov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shundoq ơqimishli mushukning ilmini nazarga ilmay, bez bơlib t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ơkillab bir kơppak ham keldi. Kela solib mushukka tashlandi. He yơq, be yơq, birdan bơlgan bu hujumdan dovdirab qolgan mushuk pixillagancha tomga ot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ppak kơchada, mushuk tomda, dod-muomalani boshla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ơpori kơppak mushukdan nima yomonlik kơrganini ơzi ham bilmay, xơp sơkindi, mushukning etti pushtini tuproqqa teng qildi, tarbiya kơrgan muhtaram mushuk esa bir-ikki marta yozğirdi, xolos. Dod-muomalaning mazmuni shunday edi: kơppak mushukka ơzining kơppak tilida: “He katta buvangni... xushomadgơy, aldoqchi... odamlarning qơğirchoği, sichqonparast, padari qusur... falon-pismadon mushuk, past —doim mushukligingga borasan, pơstiningni burdalab tashlamasam, kơppak otimni boshqa qơyaman”, deb dơq urayotgan, mushuk esa: “Pandavaqi! yuvindixơr! Eganing — sarqit, ơzing gơr bơlarmiding, basharangga qara — mushuk uyaladi”, deb mushukchalab uzib-uzib olayot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esa bu ğalvadan boshi qotib, zingrayib tur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voqea kơp takrorlangani, sal ơtmay yana qaytarilishini bilgani uchun kơppak ham, mushuk ham kơp asabiylashmay, shunchaki yơliga manjashib turishdida, keyin  ikkalasi  ikki tomondan: mushuk tomdan, kơppak kơchadan ketn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ap shundaki, kơppak ham, mushuk ham ơz tilida gapirishgan bơlsa-da, ikkalasi ham bir-birini juda yaxshi tushunishardi, chunki ikkalasi ham bir kơchaning fukarosi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mmo ikkalasi xam qulfga ajnabiy, negaki ular qulfnnpg mulkida yashamas, shundan qulf ularning tilinp bilmas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cha huvillab q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eshikni maxkam tutib turaverishdan zerikdi. Men bơlmasam, bu eshik qanday kun kơrar ekan, ochilib yopilaverganidan esi oğib qolsa kerak, deb ơy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xshi hamki, men bor — tartib bor, deb mamnun ham bơldi. Lekin mamnunligiii nimaga izhor qilishini bilmay, battar zerik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yin kơzlari alang-jalang bir kimsa keldi, egilib qulfga mehr bilan termi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lf sal bơlmasa, oğiz ochib gapirib yuboray, dedi. Lekin bu kimsa ham tilimni tushunmaydi, degan ơyda jim qo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imsa boshqalarga ơxshab eshikni itarib-tortib kơrmadi, egilib tirqishdan qaramadi, chơntagidan qulflarning sơzi shoda-shoda tizilgan sim halqani chiqardi — bu qulf tilining luğati edi, shu bilan uni gapga so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zlay-izlay kerakli sơzni topdi, shu sơzni qulfga ohista ayttirdi... Hatto uyning egasi ham qulfga bunday yumshoq muomala qilmas, uni shaqir-shuqur qilib gapirtirar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kimsa qulfni shunaqa ardoqlab, shunaqa hurmatini joyiga qơydiki... qulfning boshi aylan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xir, bu kimsa qanaqadir tarbiyasiz bir kơppak yoki tarbiyali bơlsa ham, mushuk emas, hatto odam ham emas e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kimsa qulfga ajnabiy ham emas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kimsa oddiy qulfbuzar ơğri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I   KAM DUNE</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ovella </w:t>
        <w:tab/>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yapman. Tepamda kơp-kơk osmon. Qarshimda kirmizi quyosh, botaymi, botmaymi deb, daraxtlarning shoxiga omonat qơngan. ~nr-ğir shabada. Asfal t yơlka top-toza, shinam. ~ivirlab yurgak chumchuklar men yaqinlashganda dik-dik qochadi. Ơrindiqda yigit bilan qiz huzur qilib ơpishmokda. “eru xotin — qơsh hơkiz”, degan gapni eslab kulgim qistaydi: shu dơmboqqina qizning, savağnchdek ingichka yigitchaning terlab-pishib, harsillab omoch tortayotganini kơz ơngimga keltiraman. Hazilkash odamlar ham kơp-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yapman. Daraxtlarning olachalpoq soyasi boshimni silaydi, yơlkaga yastanib oladi va oyoğim ostidan sassiz sirğanib ơtadi. Kơkragim chuqurlashib-kengayib ketganu tơyib-tơyib yutayotganim salqin havo qaytib chiqmayotgandek... Ơtkinchilarni bir-bir tơxtatib, quvontirgim keladi. Ơzib ketayotib bir cholga tavoze bilan salom berdim, qơlimni kơksimga bosib, bosh egdim. Cholning kơzoynaklari yalt etdi, bir zum menga ağrayib qoldi. Keyin alqadi: “yaxshi joylardan ato qilsin!” Bơlmasa-chi? Sal ơtmay yơlimda bir qiz uchradi. “yaxshimisiz?”, dedim. U istiğno bilan labini burdi, terila-terila sichqonning dumidek ingichka bơlib ketgan qoshlarini chimirdi. yaxshi joylarda yaxshi qizlar etishadi-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yapman. Gullar. Qizğin ochilgan, lovillab turgan gullar! Kơzga jazillab uradi, yiğlaging keladi — shu qadar rasida. Shundoq rơparamda “yơl topibmiz — yuribmiz, pul topibmiz — ichibmiz”, deganlardan biri yalp etib uchib tushdi. Ơtirib olib qơliga diqqat bilan tikilgach, rosa sơkindi. Boshini silkib pishqirdi-da, “eh, Saodat, Saodat, hozir boramanu...” deya ğuldiradi. Keyin ơmganini kơtaraman deb, tơrt oyoqlab qoldi, ơrnidan turishga kơzi etmadi, choği, emaklab borib daraxtni quchoqladi, unga osilib kaddini tikladi. Oxiri gandiraklay-gandiraklay yơlga tushdi. Qiziğ-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etyapman. Tepamda kơm-kơk osmon, qarshimda qirmizi quyosh. Qitiği kelgan tentakka ơxshab benihoya xursandman, kulib yuboray deyman. Negaligini bilmayman, bilishni ham istamayman. Ơz-ơzidan, hech bir sababsiz zavqim toshadi. Allaqanday kuy dimoğimda ğivirlaydi, xirgoyi qilaman, Tezroq uyga etib, ơğilchamni qiyqirtirib ơynatgim, varanglatib plastinka qơygim, xullas, qandaydir ayyuhannos solib, olamni boshimga kơtargim keladi. Ichimga siğma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rtimdan kimdir kelyapti: “tap-tup”, “tap-tup”. Shoshilyapti. Mendan ơtib ketmoqchi. Kơra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ap-tup” tobora tezlashadi. Qadam tashlashiga qaraganda, bơyi pastroqqa ơxshaydi. Pishillashiga qaraganda, tez yurib ơrganmagan. Kơz qirimni tashladim — elkamdan quyiroqda bir yapasqi burun yuzib chiqdi, silkinib ortda qoldi, yana kơrindi. yana... Qadamimni tezlataman, “tap-tup” ham kuchaya-di. eh-he, rostdan ham ơzib ơtmoqchi shekil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run yơqoldi, chiqdi, yơqoldi, chiqdi... Elkamga elimlab qơyilgandek, lipillab kelave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ga sira e'tibor bermagandek, osmonga qarayman, yon-tevarakka kơz yugurtiraman. U tap-tuplab, tapir-tupurlab yơrğalaydi. Xuddi u emas, ơzimning elkam betartib pishillayotganga ơxshaydi. Erni gursillatib odim otishimdan, bơyim uzunligidan, shu odamning mendan ơtib ketish uchun behuda chiranishidan xursand bơlib ketaman. Marhamat, yơl ochiq! Qitmirlik qilayotganim yơq, oyoğidan chalayotganim yơq. ~ashiga ham tegmayapman. Qoqilib yiqilishini ham tilamayapman. Qaytangga dalda beryapman. Ơtib ketsin, marhamat!</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demay uyga etaman. Sizga aytsam, xotinim xotin emas, butun boshli bir xazina — uyda hech vaqo yơq kezlarda qupquruq havodan bơlsa ham chuchvara tugib bera oladi. Men-ku, uyga shoshilyapman, bu qayoqqa oshiqadi? Shularni, ayni paytda uni oldinga ơtkazib yubormaslikni ơylab yanada tezroq yura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umpar, sira orqada qolay demaydi. Hayronman, kulgim qistaydi. Muncha chiranmasa? Hay, ana ơtib ketdi ham deylik. Xơsh, shu bilan biri ikki bơladi-mi? yoki bơyiga bơy qơshiladimi?  Lekin kim bơlsa ham yaxshi odamga ơxshaydi. Tirishqoq, kurashchan kơrinadi. Bunaqalar quntli, zahmatkash, ơz sơzining ustidan chiqadigan bơladi. Birovga osonlikcha haq bermaydi, ơzini xafa qildirib qơyma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ğayni, menga juda yoqib qolding-ku! Qani, otni qamchila. Past bơy, mayda qadam bơla turib mendan ơzolsang, xudo haqqi, juda quvonaman. Omad tilayman. ey sen, rostdan ham ushlagan joyingdal kesasan shekilli. Lekin men ham chakki emasman, oğayni. Uncha-munchaga engilmayman. Qeyin, mundoq qaddiqomatni ham solishtir. Sendan qancha uzunman? Zơrğa elkamdan kelasanu yana oldinga ơtmoqchisan. Sening ikki qadamingni men bitta qilib tashlayapman. Qara, men bemalol, gơyo seni payqamagandek, sen bilan bahslashmagandek, bamaylixotir ketyapman. Sen-chi, pitir-pitir qilasan, pishillaysan, lekin yơling unmaydi. Charchading ham. Imkondan tashqari narsa yơqligini bilasanmi? “Laylakka etaman deb chumchuqning buti yirilibdi”, degan gapni nahotki eshitmagan bơls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Kơnglimda ana shunaqa serzavq ơylar. Ơzishuvdan zavqlanib ketganman. Ochiği, hali uning aftini kơrmagan bơlsam ham kơnglimga juda-juda ơrna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irdan qơl siltab, orqada qolib ketsa-ya deb, tashvishlanib ham qơyaman. Unga xayolan dalda beraman, ğalabaga undayman. U ham bơsh kelmayapt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ramasam ham payqab kelyapman: ơzay-ơzay deyapti-yu, choği etmayapti. Jơrttaga sekinlab qơyaman— u oldinga ơtib oladi. Keyin uncha zơr bermay unga etib olaman-da, ơtib ketaman. Ikki-uch marta shunday qilam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odamning tirishqoqligidan quvonaman. U pishillagani, pildirab yơrğalagani sari kơnglim quvonchga tơladi: odamlar sizning zơrligingizni maqtamasin, zơr ekanligingizni amalda tan ols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ơsatdan unga minnatdorchilik bildirgim, bironta yaxshi gap aytib, elkasiga dơstona qoqib qơygim keldi. Qolaversa, natijasi uch karra aniq bơlgan musobaqadan ham kơnglim soviyotgan e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hu niyatda unga ơgiri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ima kơrdim deng? Biqqi, pakana, qopqora, yapasqi burun yigit menga olayib qarab turibdi. yuzida, kơzida yovvoyi mushukni eslatadigan yirtqich bir ifoda bo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e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skanib tushdim. Zơrğa ơzimni qơlga 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ch nars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ơyni qariyb bilinmaydi, boshi, elkaning davomidek, qapishib ketgan. Bir kơzi qiyaroq suzilg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ydan kelyapsan?— dedi u oshkora tahdid bil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Ishdan - dedim sal chơchinqira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zir janjallashamnz!” degan yoqimsiz, xavotirli fikr miyamdan sovuq ğimirlab ơ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erda ishlaysan?— deb yana savol ber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ma edi?—dedim, keyin ataylab — uni ham senlash uchun kơshib kơydim.— Sening ơzing-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sendan sơrayapman,— dedi u.</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qin ơrtada hech kim yơq edi. Ơzimni bosib oldim. Unga indamay tikilib turaverdim. Bor kuchimni tơpladim, deb ơyladim ichim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ğayni,— deb taqqa tơxtadim, u ham tơxtadi.— Orqamdan kim kelyapti ekan, deb senga karadim, xolos. Senga qarash taqiklangan bơlsa — ayt! Yơqsa — bor, yơlingdan qolma. Buncha tirğilasan? Nima demoqchisan ơz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meni boshdan-oyoq kuzatib chiqdi, kutmaganimda birdan yumsh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di, sơrayapman-da,— dedi. yana yơlga tushdi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Ơqituvchiman,— dedim, keyin yolğondan    qơshib qơydim:— Fizkul turadan dars beraman.</w:t>
      </w:r>
    </w:p>
    <w:p>
      <w:pPr>
        <w:pStyle w:val="Normal"/>
        <w:spacing w:lineRule="atLeast" w:line="22"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menga sinovchan qarab qơy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xolodil nik tuzataman,— dedi.— Chekishdan bor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ekmayman-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Har kuni shu erdan ơtasanmi?— deb sơradi u.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u savol bermasa gapira olmaydi shekill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Sen-ch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 ha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ch   kơrmagan    ekanman-da,— dedim   shunchaki, gapni gapga ulash uchu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deb xayron bơldi u. — Hammavaqt budkaning oldida bolalar bilan pivo ichnb ơtyaraman-ku. Baxti, Hakim, Hamid, Sherzod. Zơr bolalar! Haknmni taniys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ơq.</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y, nega? Upi bir kơrgan odam darrov taniydi. Sochi jingalak, labi dơrdoq bola. Shuning uchun otini “Negr” qơyganmiz.</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madim,  balki   kơrgandirman,—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ơrgansan, kơrgansan, — dedi u. — Agar har kunn shu erdan ơtsang, kơrmasliging mumknn emas. Boksyor, mushti katta-katta. Mening qơlimga bir yarimta ke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Musobaqalarda qatnash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Voy, qiziqmisan! Musobaqada nima qiladi? Gaz suv sotadigan avtomatlarga qaraydi. Har kuni oltmish-etmish sơmdan kam topmaydi. Qizlari ja kơp. Kelishgan bola-da! Zơr tashlashadi lekin. yotib ham chikkan, — dedi, bu ham Hakim degan ơrtoğining juda katta fazilatidek.</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dednm qiziqqan bơlib.</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yigitchilik-da,— deb beparvo qơl siltadi u.— Avtobusda bitta olifta joy bơshatmabdi. Ơziga ishongan-da. Lekin rosa urishgan. Bir hafta kasalxonada qon tuflab yotgan ek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ya, bu Hakimlaring kơpchilik bơlg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a. Uchovi zerikib yurganda shu bola tơğri kelib qolgan-da. Nima, Hakim urishsa, ular qarab tursi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batta,— de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mard Hakimingni  ham  xudo  kơtarsi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kkita qovurğasi sinib ketgan ekan. yotqizib olib biqiniga tepgandan keyin... Jigari ezilib ketgandi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en indama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di quyon bơlay deb turganda xitlar kep qolgan. Nomardning yonida qizi ham bor ekan, shu dod solibdi-da. Hakim, Sherzod qơlga tushgan. Zokir qutulgan.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imning otasi qutqarib qololm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nimasini aytasan! Rosa yugurdi, bơlmadi-da. Uch yil ơtirib chiqdi. Alisher bir yil. Ơzlari ahmoq — odam kơp joyda urishadimi? Chetroqqa olib chiq, keyin dabdala qil-da, jơna — qani, kim topib olar ekan! Nima de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Quyosh botdi. Osmonning rangi siniqib, hammayoqni kulrang parda qoplab oldi. Yơldan mashinalar shuvillab ơtmoqda edi. Birdan kơnglim siqildi. Kechasi bilan daftar tekshirishim kerakligi esimga tush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gun pivo yơq ekan-da,— dedi u.— Mayli, vaqting bơlsa, chiqib tur. Quyib beraman. Azim deb sơra meni. Hammasi bi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 burilib ketdi. Kơkragini shishirib, boshini baland kơtargancha tor kơchaga kirib ketdi. Biron marta ham orqasiga ơgirilib qaram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ga anqayib yơlka chetidagi temir beton tơsiqqa qoqildim. Chiqib qolgan qayqi simi oyoğimga juda yomon urildi. Shimimning pochasini shimarsam, oyoğimning bir enlik joyi qipqizil shilinibdi. Xayriyat, shim yirtilmab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yga atigi bir bekat qolgan bơlsa-da, itar-itar bilan tramvayga ilinib oldim. Tramvay ğala-ğovur, dim ekan, nafasim qaytib, bir zumda terga botdim. Ter kơzimni achishtirdi. Qimdir oyoğimni ezğilab bos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qsoqlana-oqsoqlana keta turib chơntagimni kavlasam, rơmolcha yơq. Befarosat xotin, nuqul ovqatni ơylaydi. Gumbaz bơlib semirib ketgan. Hơy, son tegmagan, ơquvchilarimning kơz ơngida yuzimni qoğozga artamanmi! Burnim-purnim qonab ketsa nima bơladi! Qachon aql bitadi senga? Doim: gơshg, kartoshka, piyoz... Lağmonga chơzilgan xamir olib kelishim kerak emish! Ana, gapni qarang: erkak boshim bilan shaharning ơrtasida xamir kơtarib yuray! e, ơrgildim sendaqa xotindan! Bitta bolani eplab boqolmaydi, doim chirqillatgani-chirqillatgan. yana bola tarbiyasini ơrgatadigan konsul tasiyalarga qatnaydilar!</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eshikka etguncha xotinimga dağdağa qildim. Ichimd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yga kirgach, echina solib, tơğri vannaxonaga ơtdim. Uzoq yuvindim. Sal engil tortib chiq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vqatlanib ơtirib, yơldagi voqeani xotinimga aytib bermoqchi bơ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zir kelayotib bir yigit bilan kim tez yurishdan bahslashib qolsak bơladi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otinim piq etib kulib yubordi. Jahlim chiqib ket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ga kulas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yoda yurishdanm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molyotdami bơlmasa?— dedim jahlimga hay berib.— Qarasam, mendan ơtib ketmoqchi. eh-he, yơl bơlsin, dedim-da... — Xotinimning hali ham iljayib turganini kơrib, birdan gapirgim kelmay qol-di.— Choydan quy! .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yin-chi! </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inmi? Keyin hech gap bơlgani yơq... Nega bu kayvoni kampirlarga ơxshab sallai dastor qilib  qoldi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endi jahlimni bosolmay qo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ya bosh yuvgandim. Qurimayapti,— deb minğirladi xotin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r sochiqdan boshqa narsa yơq ekanmi?! yana dasturxon tepasida! Tur, kơzimdan yơqot! Qachon son kiradi senga?</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Xotinim yiğlamsirab, indamay ơrnidan qơzğal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egadir sira ơzimni bosib ololmadim, baqiraver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chon tartib kiradi bu uyga! Nega supurgini tikka qilib qơyding? Un kun bơldi polga suv tegmaganiga. Shifon erning changini qara, otingni yozsa bơla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ğlim narigi uyda uxlab yotgan edi, chirillab yiğlab yubo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yarim soatdan keyin xotinimga hasrat qildim.</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 qơy, hadeb tumshuq qilaverma. Kayfiyatim yomon edi. Shunaqa paytda... bilasan-ku, seni qistoqqa olaman-da. Xơsh, sendan boshqa kimga baqiray? “eru xotin — qơsh hơkiz” deb qadimgilar bekorga aytishmagan. Turmushning oğirligini nazarda tutishgan. Omochning bir tomonini sen tortmasang...</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ơzimdan xafa bơlib ketdim: bolaligim qachon qoladi? Kap-katta odam, ota bơlaturib, kơchada yurgan kimqayoqdagi bezori bilan ơzishib yuribman-a. yaxshi hamki, ơzi pasayib qoldi. Mushtlashib, biqin-miqinimga pichoq tortib yuborsa, holim ne kechardi?</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Ơzim shu haqda ơylayapman-u, xotinimga mening ham asabim temirdan emasligi haqida kuyinib uqtiryapman...</w:t>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1:00Z</dcterms:created>
  <dc:creator>.</dc:creator>
  <dc:description/>
  <cp:keywords/>
  <dc:language>en-US</dc:language>
  <cp:lastModifiedBy>.</cp:lastModifiedBy>
  <dcterms:modified xsi:type="dcterms:W3CDTF">2010-11-03T09:38:00Z</dcterms:modified>
  <cp:revision>1</cp:revision>
  <dc:subject/>
  <dc:title/>
</cp:coreProperties>
</file>