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120"/>
        <w:jc w:val="both"/>
        <w:rPr/>
      </w:pPr>
      <w:r>
        <w:rPr>
          <w:rFonts w:cs="Times New Roman" w:ascii="Times New Roman" w:hAnsi="Times New Roman"/>
          <w:sz w:val="24"/>
          <w:szCs w:val="24"/>
        </w:rPr>
        <w:tab/>
        <w:tab/>
      </w:r>
      <w:r>
        <w:rPr>
          <w:rFonts w:cs="Times New Roman" w:ascii="Times New Roman" w:hAnsi="Times New Roman"/>
          <w:sz w:val="24"/>
          <w:szCs w:val="24"/>
          <w:lang w:val="en-US"/>
        </w:rPr>
        <w:t xml:space="preserve">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ikoya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oyasini yơqotgan od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ơzallik qirralar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atag’on yi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yning gardis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ning ola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misoqdan qolgan Kar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ichik ilmiy xodim Hamdamov</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insof Mus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OyaSINI YƠQOTGAN OD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Hikoy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Ơshanda menga nima bơlganini ơzim ham bilmayman, buni hozir ham tushuntirib berolmayman. Hech narsa bơlmagandek yuribman. Lekin bunga kơnikkunimcha juda kơp narsalar bơlib ơt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kuni chơzma lag’mon eb ơtirgan edim, ơzimcha shundan kơraman, birdan oyoqqơlim bơshashib, boshim bơm-bơsh bơlib, ichim huvillab ketdi. Atigi bir-ikki soniya, ơzimni yơqotdimu darrov ơzimga qaytdim.  Boshqacha tushuntirsam, tuppa-tuzuk, hamma qatori rostmana odam tuyqusdan ơz mazmunini yơqotib, yana qaytib topgandek g’alati ahvolga uchradim, rostdan, birdan mazmunim chiqib ketib, yana qaytgandek bơldi.  Shu holat lag’monning chilvirini qoshiqqa ơrab, og’zimga olib borguncha davom etdi. Bor gap shu. Ơzi tushlik desa, yuragim bezillaydi, yana aksiga olib sheriksiz chiqqanman. Bu holat shuv etib ơtib ketdi-yu, lekin kayfiyatimni buzdi, kơp ochin-tơqin yuraman, toliqqanimdan dedim-da, bir amallab, lag’monni tamomladim. Ishga qơl siltadimu ijaramga jơna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Xonamga kelib ơzimni oynaga soldim, kơrinishim yaxshi, rangi rơyim joyida. Faqat uyqu bosyapti. Karavotga chơzilganim zahoti tubsiz quduqqa quladim. Shu uxlagandan ertasi kuni oftob tikkaga kelguncha dong qotibman. Tiniqib uyg’ondim. Kecha bunaqa bơlgani kechalari bilan uxlamay kitob ơqishimdan, vaqtida yotib, vaqtida turish kerak, yơq esa, sog’liqqa ham, miyaga ham ta'siri bor, odam ơzini ayashi lozim, dedim. Ayvonga chiqdim, oftob charaqlab turibdi. Kơp uxlaganimga kơzim sal achishayotganini aytmasa, hamma narsa hamishagidek. Hech e'tibor qilganmisiz, uyqudan turib, kơp qavatli uyning ayvonigami, hovligami chiqasiz-da, atrofga kơz solasiz, hech qanaqa ơzgarish kơrmaysiz, shamol yo bulut, qor yoki yomg’ir bơlishi, havo aynishi mumkin, lekin dunyo ơzgarmaydi, balki ơzgarar, lekin ơzgarishi yillab, ơn yillab chơziladi, odamga bilinmaydi. Shunaqa, men qaraganda ham hamma narsa hamishagidek, hatto ayvonga chiqishimda ham ơzgarish yơq, kecha yo bir yil oldin qanday qaragan bơlsam, shunday qarayotgan edim. Lekin, bilasizmi, shu har doimgi muqimlikda pinhona bir ơzgarish bơlsayu siz buni kơrmasangiz yo nimanidir izlab chiqsangiz-da, shu izlayotganingizning nima ekanligini anglab ololmasangiz, bir narsani zơr berib bilmoqchi bơlsangiz-da, shu narsaning ơzi nima bơlishi mumkinligini ham bilolmasangiz, kơnglingizga omonatlik  kirib qoladi. Falati-ya? Men shunga aytyapman, odamning mazmuni yơqolganga ơxshagan bir holat de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en ana shunaqa bir holatda edim. Ayvonga bir aniq  maqsadda chiqqanim yơq, shunchaki har kungi odatim, mana  uyqudan uyg’ondik, dunyoga yana bir qarab qơyaylik, ơzimizni ham kơrsataylik deb qaradim. Dunyo ham – ơsha-ơsha, lekin shu kơrinishida ơzining emas, mening ơzgarganimni bilgi qilayotgan bir narsa bordek, shu kalavaning uchini topolmay, kơnglim doim ơzi tayanib turadigan tayanchlarini yơqotib qơygandek omonat edi, agar tushuntira olgan bơlsam. Ijarada bir ơzim turganimdan emas, ana shu xayollar chulg’ab olgani, bu xayollar iskanjasida yakka ekanim va yonimda hatto hamxona dơstim yashaganda ham, unga bu ahvolimni aytganim bilan, nafaqat u, dơst, balki umuman hech kim tushunmasligi, hech birovga tushuntirib berolmasligim uchun ham mahkum yolg’iz edim. Ơzimni odamlar tơdasiga urgim keldi, lekin bu tơda ichida meni hech kim tanimasligi, begona ekanligimni kơnglim sezib, xonamdan chiqqim kelmay tura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Kơchaga tushib, ishxonaga telefon qildim, meni hech kim sơramabdi, boshliq ham yơqlamabdi, hammasi joyida ekan. Nahotki, bir inson tushdan keyin ishdan ketib qolsa, ertasi kuni ishga bormasa, biron odam qiziqmaydimi, deb ham ơyladim.  </w:t>
      </w:r>
    </w:p>
    <w:p>
      <w:pPr>
        <w:pStyle w:val="Normal"/>
        <w:spacing w:lineRule="atLeast" w:line="22" w:before="0" w:after="120"/>
        <w:jc w:val="both"/>
        <w:rPr/>
      </w:pPr>
      <w:r>
        <w:rPr>
          <w:rFonts w:cs="Times New Roman" w:ascii="Times New Roman" w:hAnsi="Times New Roman"/>
          <w:sz w:val="24"/>
          <w:szCs w:val="24"/>
          <w:lang w:val="en-US"/>
        </w:rPr>
        <w:tab/>
        <w:t xml:space="preserve">Telefon gơshagini ilib, endi yurayotganimda, oftob charaqlab turgan edi, bir kơzoynakli semiz yigit avval oyog’im tagiga, keyin ơzimga qaradi-da, hayron turib qoldi. Biron narsa ilashibdimi yo boshmog’imni poyma-poy, yo shimimni teskari kiyibmanmi, degan xavotirda ơzim ham ơzimga qarab oldim - hech gap yơq. Bizda qiziq odamlar bor-da, ba'zilari notanishga ham xuddi odamyovvoyiga uchragandek baqrayib turaveradi, dedimu yơlimda ketaverdim. Negadir men shunaqalarga kơp duch kelaman. Trolleybusdami, avtobus yo tramvaydami  albatta bitta-yarim odam menga tikilayotgan bơladi. Tikilgani bilan qarashida ma'no yơq, xuddi “Chipta olishni unutmang!”, “yukning bahosi ơn tiyin", degan e'lonlarni loqayd ơqiyotgandek. Kơchadagilar-chi, kơzini qadab ơtgani  etmagandek, orqamdan ham tikilib qoladi. Ơrganib ketganman, lekin semiz yigitning qarashidan g’ashlandim. Nariroq yurib orqamga ơgirilsam, u hali ham menga qarab turgan ekan, yuzini burdi. Meni bir ơzgarib ketgan eski tanishiga ơxshatdi-yov, deb ơyladim. Har ehtimolga qarshi yana u yoq-bu yog’imga qarab oldim, yơq, hammasi joyid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rshidan bir qiz kelyapti ekan, begonaga tikilish odobsizlik ekanini ơylab borayotgan bơlsam-da, yana bu qiz bola, kơzimni uzolmadim: - kichkina, ingichka, yuzi chơzinchoq,  burgutcha burun,  qirra iyagi katta, ơziga yarashig’li xunuk, yupqa qora charm kamzulcha, qora yubka boshmoqqacha, oyoq jonivor ham sibiziqday shekilli, qadam bosishida goh u yog’idan, goh bu yog’idan ochilayotgan lozimi… lozim bơlib lozim, kolgotki bơlib kolgotki emas, qora yupqa matodan, tơpiqqacha; pochasiga qalampirnusxa, rangdor gul tikilgan, har xil tosh qadalgan, yuziga tushgan tola sochini kơtarib qơyayotganda kơrdim: tirnoqlari ingichka, uzun-uzun ustirilgan, etdan tashqari qismi oqligicha qolgan, et usti qizg’ish bơyalgan, qulog’iga qaramabman, sirg’alarini  sochi yopgan shekilli, lekin xivich barmoqlarida ikki-uchtadan, toshi mayda, men farqiga bormayman, balki olmosdir, uzuk. Mơ'jazgina urg’ochi yirtqich! U menga bir qarab qơydi-da, bir qadam chetlanib ơtdi. Xuddi men uni eb qơyadigan bir mahluqdek. Shunda, hamma kiyimi qora bơlganigami, xayolimga bu qiz shu qiz emas, balki biron qizning guldor soyasi, degan bir qiyos keldi. </w:t>
      </w:r>
    </w:p>
    <w:p>
      <w:pPr>
        <w:pStyle w:val="Normal"/>
        <w:spacing w:lineRule="atLeast" w:line="22" w:before="0" w:after="120"/>
        <w:jc w:val="both"/>
        <w:rPr/>
      </w:pPr>
      <w:r>
        <w:rPr>
          <w:rFonts w:cs="Times New Roman" w:ascii="Times New Roman" w:hAnsi="Times New Roman"/>
          <w:sz w:val="24"/>
          <w:szCs w:val="24"/>
          <w:lang w:val="en-US"/>
        </w:rPr>
        <w:t xml:space="preserve">Soya degan narsa ayni shu vaqti xayolimga bekorga kelmaganiga haligacha hayronman: odamning shuuri uning ơzi bilmagan narsalarni ham sezar ekan.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 kuni ul-bul egulik olib yana ijaramga qaytdim,  chơzilib yotib kechgacha ơqidim, turib shiftdagi neonchiroqning elas-elas g’ơng’illashi ostida yozuv-chizuv bilan alla-pallagacha ơtirdim. Har kungidan sal g’alatiroq bơlgandek edi, diqqat qilmabman, keyinroq, ahvolim oydinlashgandan sơng bildim, bilmaganim ham yaxshi bơlgan ekan, qoq yarim tunda aqlim ozishi hech gap emas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kunisi ishxonaga keldim, boshliq huzuriga kirib, kecha “sal maza qochib” kelolmaganimni aytdim, koyisa kerak, deb ơylagan edim, aksincha, hamishagidek ilajayib: “Hay-hay! Qơying shu maza-pazalarni, kasal bơlmang sira”, dedi, sơqqabosh yigitning bunday yurishi yaxshi emasligini gapirib, bir oz nasihat ơqidi. Mendayligida uylanmay yurib, hozir jabrini tortayotgan, ơsha paytlari faqat ishga qarab, ơziga  qaramagani uchun hozir goh u eri, goh bu eri og’rib turar ekan, hay-hay. “Men sơqqabosh emas, bơydoqman, xolos, ikkovi ikki narsa!”, deb aytay dedim-u, menga yaxshilikni sog’inyapti-ku, deb ichimga yutdim. </w:t>
      </w:r>
    </w:p>
    <w:p>
      <w:pPr>
        <w:pStyle w:val="Normal"/>
        <w:spacing w:lineRule="atLeast" w:line="22" w:before="0" w:after="120"/>
        <w:jc w:val="both"/>
        <w:rPr/>
      </w:pPr>
      <w:r>
        <w:rPr>
          <w:rFonts w:cs="Times New Roman" w:ascii="Times New Roman" w:hAnsi="Times New Roman"/>
          <w:sz w:val="24"/>
          <w:szCs w:val="24"/>
          <w:lang w:val="en-US"/>
        </w:rPr>
        <w:t xml:space="preserve">Ha-ya, aytmabman, ikki qavatli ishxonamizning derazalari oftobga teskari, oftobni bizdan tơqqiz qavatli ministrlik tơsib qơygan, shuning uchun bizda kunduzi ham chiroq yonadi, hamma chiroqimiz “dnevnoy” - neon, bular hamma narsaning soyasini yoyib yuboradi. Lekin ma'lumotnoma yozayotganimda stolning usti odatdagidan ravshanroq edi, bunga ham diqqat qilmagan ekanm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shda Barot ikkovimiz birga tushlikka chiqdik. Menga bir narsa bơlganini shu Barot bilib qoldi. U uch yilcha oldin kơchadan hamyon topib olgan. Sakkiz yuz qirq etti sơm. Shundan beri erga tikilib yurishni odat qilg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hxonamizning soyasidan chiqib, sal yurganimizdan keyin mening gaplarimga ha-hu deb erga qarab ketayotgan  Barot bir tơxtadi-da, dabdurustdan: “Iy-e, sening soyang qani!  Qizig’-u!”, deb qoldi. Avvaliga Barotning gapini tơg’ri tushunmadim, “Shu ham hazilmi”, demoqchi bơlib, beixtiyor erga  qarasam, mendan erga soya tushmayapti!  Tuyqusdan kallamga bir narsa kelmadi. Lekin, mana, soya, mendan tushgan soya yơq! Oftob tomon bơlsa kerak degan ilinjda osmonga qarab, keyin soya tushadigan joyni mơljal qilsam, oppoq! ya'ni oqarib ketgan asfal tning ơzi!  Oftob mendan tơppa-tơg’ri ơtib, erga tushyapti, ơrtada men yơq! Barotning oyoqdan boshlangan, boshi ham dơmpayib turgan soyasi bor. Oftob tikkada charaqlab turgani uchun kalta, girdig’um, lekin, har qalay, odamning soyasi-da! Meniki esa yơq! Rostdan yơq! Dovdirab qoldim-u, lekin bơlishi mumkin emas, ikkovimizning ham kơzimizga shunday kơrinyapti, hozir soyam lip etib erga tushadi, degan bir mustarlik ham bor. Bema'nilik-da, axir, shunaqasi ham bơladi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ot hech qachon chuqur ơylamaydi, hozir unga qiziq, juda qiziq. "Qoyil-e! e-e, zơr!" deydi nuqul. Men bilan ishi yơq.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dan bơlsa-da, odamning xayoliga kơp narsa kelar ekan: hamma boshqa, men boshqa bơlib qoldim, odamlar orasidan chiqib,  boshqa dunyoga ơtib ketdim, lekin shu dunyoda yashayman, shu dunyoda odamga ơxshab yuribman, lekin odamlarga ơxshamayman, hamma rosmana odam, men esa… Atrofimga qarayman, hu, ana, tosh bơlsa ham, haykalning soyasi bor, daraxtlarning tagi quyuq kơlanka, kơchada mashinalarning soyasi yonida hilpirab ketyapti, trolleybus simlariniki kơchani chizib ketgan, simyog’ochiniki yơlga kơndalang,  Barotning soyasi ơzi bilan, qadam bossa, u ham odimlaydi,  qơlini silkitsa, u ham  qimirlaydi! yonimizdan ơtib borayotgan odamlarning hammasining tagida soyasi bor! Men… nega bunaq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Ơylab ơyimga etolmayman, Barotga bir narsa deyay desam, tilimga gap kelmaydi. Barot “Qizig’-a, nega bunaqa bơlyapti?”, deydi. Barot shunaqa savol berdimi, javobini aytsangiz ham, bari bir, tushunmaydi. Savolining ơzi “Mana, men shu ergacha zơrg’a keldim, u yog’iga yaramayman”, degani, ơylaganining chegarasi shu. Shuning uchun: “Ha-e, tezroq yuraylik,  qorin ochib ketdi", d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rib boryapman, shu paytgacha oyog’imga lip-lip ilashib ergashgan  soyamning joyiga qarayman, hech narsa yơq, shunga xuddi oyog’im ham erga tegmayotganga ơxshaydi. Shunday qilsam  soyam mendan ajralib yalp etib erga tushib qolar degan ilinjda, uch-tơrt marta  sakrab-sakrab  ham kơrdim, foyda chiqmadi. Barot: “Ha?” dedi, “Kecha chơmilganimda quloqqa suv kiribdi”, de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dan Mashhurani ơylamaganim esimga tushib qoldi. Boyadan beri yana bir narsa xayolimni chimdilab kelayotgan edi, birdan yuzaga chiqdi, agar soyam shu bilan yơqolib ketaversa, ahdu paymonimiz nima bơladi? Odamlardan buni yashirib bơlmasa, nima kơp quyoshli kun! Kơchada soyasi yơq yigit bilan ketayotganini kơrgan odamlar menga emas, Mashhuraga achinadi,  bechora qizning bir nuqsoni borki, soyasi yơq  yigit bilan yurishga kơnibdi, deydi. Uchrashaylik, desam, bundan keyin: “Kechirasiz, hali ham sizni yaxshi kơraman, lekin soyasi yơq yigit bilan qanday yuraman?”, desa-ya. Nima, kơchada qolgan qiz emas, aytishi mumki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ikru ơylarim chuvalashib ketganu ơzim xuddi oyna ustida sirg’alayotgandek ketib boryapman. Tagingizga soyangiz tushib turmasa, muallaq bơlib qolar ekan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otning xayoli esa ovqatda: "Nega hamma lag’mon bir lag’mon, Xalil mơylovniki boshqacha?", dedi. "Qơy shu lag’monni, ơzimning lag’monim chiqib turibdi-ku", dedim. "e-e,    kim qaydagi narsalarni ơylaysan-a, - Barot shunday deb oyog’im tagiga qarab qơydi: - Hali ham yơq. Hay, bơlmasa bơlmapti-da". Aytdim-ku, Barot shunaqa haftafahm deb. “Ke, qơy, odamning soyasi bơldi - nima, bơlmadi - nima, - deb menga yana taskin berdi u. – eng asosiysi, odamning ơzi bơlsin. Mana borsan, soppa-sog’san, yuribsan. Etadi shu!”  Tơnkaning falsafasini qarang!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chada odamlar ơtibqaytib yuribdi, hamma ơz tashvishi bilanmi, bizga bir-da-yarimi kơz tashlab ơtgani bilan, uncha ahamiyat bermaydi. Har ehtimolga qarshi Barotning bu yoniga  - oftob tomonga ơtdim: Barotning soyasi ikkalamizga ham ơtadi. Barotning elkasi oftob, mendan soya tushmayapti. Shu vaqti bir fikr kelib, hayajonlanib ketdim. “Tơxta-chi!", dedim. Barot tơxtab menga qaradi. "Mendan oftob kơrinyaptimi?",  deb sơradim. Barot tushunmadi: "Oftob? Ana osmonda-yu! Senda nima qiladi?”, dedi. Bơyim Barotdan uzunroq, uning betini boshimning soyasiga mơljal qilib: “yaxshilab qara, yuzimdan oftob kơrinyaptimi, yơqmi?”, dedim. Barot yuzimga tikilib turdi-da: “Yơq, - dedi. – Beting joyida. Nega oftob kơrinishi kerak, beting teshik emas-ku. Ke, qơy shu gapni, odamni jinni qilay deyapsan”. Barot menga g’irt begona kơrindi. U bari bir tushunmaydi. Axir, soyam bơlmasa, demak, oftob nuri tơppa-tơg’ri ơtishi, unda ơzim ham bơlmasligim kerak-ku! Boshim Barotning kơziga soya solmasa, unda Barotga yuzimning ơrnida ham oftob kơrinishi kerak emasmi? yuragim ơynab ketdi, juda g’alati: oftob bilan Barotning ơrtasida tursam ham u meni kơryapti, demak, men oftob tơsyapman, unda soyam qayoqqa ketadi? Bosh qotdi. Bu yog’i nima bơladi endi, kimga qanday tushuntir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damlar nima deydi? Ishxonadagilar… Xayol ke-et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oshliq chaqirtiradi-da, iljayib: “Xơ-ơsh, ukam, nima qildik? – deydi. - Ishlayvering desam, ahvol bunaqa, ishdan bơshang, desam mehnat qonunini - KZOTni buzganingizcha yơq, lekin ichimizda boshqacha odam bơlishi… Hay-hay, yo ơz ixtiyoringiz bilan ariza yozasizmi, a?”. Men boshliqning iljayishini yomon kơraman, xuddi boshqa bir begonaning iljayishini rasm solib, yuziga taqib olganga ơxshaydi. “Mayli-ku-ya, nima aybim uchun?”, deb sơrayman. Boshliq: “Ukajon, tơg’ri tushuning, raykomdan “Sizda bir soyasi yơq yigit bor ekan, nega chora kơrmayapsiz, nega ushlab turibsiz?”, deb sơrashsa, nima deb javob beramiz? Siyosiy tus olishi mumkin”, deb iljayadi. “Nega, axir, soyam yơqligi siyosiy xato emas-ku?!”, deyman hamma narsani tushunib turgan bơlsam ham. Boshlig’imiz endi mayin iljayadi: “Unday demang, hay-hay, bizda hamma masalaga siyosiy qaraladi-ya, men shu xatoning oldini olaylik, deyman, hali siyosiy xatoga ơsib chiqmasdan”. “Bunga raykomning nima aloqasi bor? Ularning shundan boshqa qiladigan ishi yơqmi? Nahotki soyam yơqligi bilan shug’ullanishsa?”, deb chin kơngildan sơrayman. “Hay-hay, aytmadimmi? Hazillyapsizmi?  - deb rahbarimiz yana iljayadi. – Bilsangiz, ukam, hammamiz partiyamizning panohida va… doimiy g’amxơrligidamiz”. “Ishdan bơshasam, keyin menga qanday g’amxơrlik qiladi?”, deb sơrayman. Boshliq bir derazaga qarab olib, menga egiladi:  “Yơq, ukam, hamma erda partiyamiz panohida bơlasiz! – deb endi sovuq iljayadi. – Sizga yaxshi yơl kơrsatgan edim-a, hay-hay, endi kollektivga qơyishga tơg’ri keladi”… </w:t>
      </w:r>
    </w:p>
    <w:p>
      <w:pPr>
        <w:pStyle w:val="Normal"/>
        <w:spacing w:lineRule="atLeast" w:line="22" w:before="0" w:after="120"/>
        <w:jc w:val="both"/>
        <w:rPr/>
      </w:pPr>
      <w:r>
        <w:rPr>
          <w:rFonts w:cs="Times New Roman" w:ascii="Times New Roman" w:hAnsi="Times New Roman"/>
          <w:sz w:val="24"/>
          <w:szCs w:val="24"/>
          <w:lang w:val="en-US"/>
        </w:rPr>
        <w:tab/>
        <w:t>Majlisni, albatta, boshliqning ơzi ochadi: “Jonajon partiyamizning hayotbaxsh qarorlaridan ilhomlanib, kollektivimiz keyingi paytlari katta yutuqlarni qơlga kiryapti… (hokazo-hokazo)… Mana, hammamiz ơz soyamizga egamiz. Lekin oramizda soyasi yơq odamning paydo bơlgani, tơg’rirog’i, uning ơz soyasini yơqotib qơygani bizni jiddiy ơylantiryapti. Hali yuqori organlardan bu borada kơrsatma olganimiz yơq, lekin shunday kơrsatma olishga aminmiz. Buning uchun u yoqqa tashabbus bilan chiqishimiz, bu masalani ơz kuchimiz echishimizni aytishimiz kerak… Qani, kimda qanday fikr bor?” Birinchi Mirqosim aka sơz oladi: “Kơpdan beri shu bolada gumonim bor, buning ideologiyasi buzuq deb partkomimizga ham aytganman. Chunki g’oyaviy yot, bema'ni adabiyotlarni kơp ơqiydi. Aksariyati chet elliklarniki. Bir kuni xonasiga kirsam, stoli ustida Xeminguey, Folkner degan amerikaliklarning kitobi turibdi ekan. Hey, uka, yosh joningni ơylamaysanmi, nima qilasan antipartiyaviy kitoblarni ơqib, desam, bular bizga dơst progressiv yozuvchilar-ku, deb ustimdan kulgandek bơldi. Axir, ơsha chet ellik yozuvchilar chet elda yashasa, ơsha yoqda ham ơzining kompartiyasiga kirmagan bơlsa, yozganlari antipartiyaviy bơlmay, nima bơladi? Men ơqimayman shularni, shunga, mana, ơzim ham, kallam ham sog’”. Partkomimiz Fulom aka siyosiy hushyor, lekin bama'ni odam, ensasi qotib: “Mirqosim aka, masaladan chalg’imaylik!”, deydi. “A, men nima deyapman? – deb bơsh kelmaydi Mirqosim aka. – Masalaning g’irt ơzini gapiryapman-ku. Bơlmasa aytdim-a sizga: qarang, shu bola har xil narsalarni ơqiydi, dedim, qaramadingiz! Axir, ơsha yozuvchilar bizga dơst emas, dơst tbơlsa, nima uchun jonajon partiyalari safida emas, bor-ku, bor-ku, Gesxol degan ơrtoq boshqaradi, yơq kirmaydi, chunkpi dơst emas. Kapitalizmda yashaydi ular, yaxshisining ham    ham qonqoniga buzuq ideologiya singib ketgan. Mana oqibati, universitetni bitirgan, kelajagi porloq yigit idealizm g’oyalari ta'sirida aynib ơtiribdi!”. Fulom aka vazmin jilmayib tushuntirmoqchi bơladi: “Ơshalarni men ham ơqiganman, asarlarida hech qanaqa g’oyaviy buzuqlik yơq.  Ana, ơzimizning kutubxonada ham bor, olib ơqib kơring!”. Mirqosim aka: “Ơqimayman, kutubxonada bor deb hamma narsani ơqiyveradimi?!”, deydi. Boshliq qalam bilan suv tơla grafinni uradi, grafin tơqillaydi: “Ơrtoqlar, masalaga qaytamiz: kim gapiradi? Mirqosim aka, boshqalarga ham navbat bering!”. Botir aka sơz oladi: “Men boshlig’imizning gapidan shuni tushundimki, bu yigitga oramizda ơrin yơq ekan. Nega? Soya yơqligi uchun! Mirqosim buni g’oyaviy buzuqlik, deyapti. Og’zim bor deb gapirib, ơzimiz xato qilmaylik-da. Mana, bir vaqtlar shunaqa gaplar bilan qancha shoir, yozuvchi, siyosiy arboblarimiz qamalib, otilib, keyin reabilitasiya bơldi. Bu yigitni uch-tơrt yildan beri bilamiz, yaxshi yigit, lekin, tơg’ri, kơp ơqiydi, ammo kơp ơqigani uchun kơp narsani biladi. Mana, soyasi yơqolib qolibdi, lekin shu bilan yomon odamga aylanib ketdi, desak, xato qilib qơymaymizmi? Balki boshqa qobiliyati ochilgandir? Shaxsan mening bu masalada ơz fikrim bor: yuragi toza, kơnglida kiri yơq, oq, niyati yaxshi – yorug’, shuning uchun undan erga qora soya tushmaydi”. “Hay-hay, - deydi boshliq. – Bizlar-chi?”. “Nima bizlar?”, deb tushunmadi Botir aka. Boshliq iljayadi: “Bizlarning yuragimiz qora ekan-da unda? Shunaqa demoqchimisiz? Butun kollektivga qora suykayapsizmi?”. Botir aka g’uldirab qoladi: “Hech kimga qora suykayotganim yơq”, dedi. “Suykayapsiz! – Boshlig’imiz asabiylashsa qat'iy iljayadi, xuddi yig’lamsirayotgandek bơlib qoladi. – Faqat kollektivimizga emas, butun jamiyatimizga qora chaplayapsiz! Chunki hammaning soyasi bor, bu yigitniki esa yơq! Siz hali javob berasiz bu gapingizga!”. Shu payti Turobjon sakrab turib: “Ơrtoqlar, menda bitta taklif bor. Og’aynimizni invalidlikka chiqarib yuboraylik!”, deb qoladi. Hamma angrayadi, hatto boshlig’imizning og’zi ochilib, Turobjonga baqrayadi. “Tushunmayapsizlar-a? - deydi Turobjon. – Oyog’i yơq odam invalid bơladimi? Soyasi yơq bơlsa shunday-da! eng yaxshi yơli shu”.  “Mumkin emas, - deydi kadrlar bơlimi boshlig’i Zuhra opa. – Mehnat qonunlarida bunaqa band yơq”. Tơxtagan bahs yana qiziydi. Mirqosim aka vag’illayotganda  unga qarab turib bir narsaga e'tibor qilgan edim: ơzining ham soyasi yơq edi. Uning ham, ơtirganlarning ham – birortasining soyasi yơq, chunki neonchiroqdan soya tushmaydi, oftobga chiqqanda paydo bơlsa ham, lekin hozir hammasi men qatori. Soyalari yơqligi ơzlariga xalal bermaydi-ku, nega men bularning qatorida, kollektivda bơlmasligim kerak, deb ơylayman… Oxiri yana Fulom aka sơz oladi: “Ơrtoqlar! Masalani juda chuvalatib yubordik. Bunaqada bir qarorga kelolmaymiz. Bir ơylab kơraylik: hozir bu yigitni ishdan haydash haqida qaror chiqarsak, u kơchada qoladi, unda chindan ham har xil ta'sirlarga beriladi, g’oyaviy-ahloqiy buzilishi mumkin. Keyin u oldin ishlagan kollektiv qayoqqa qaragan edi, partiya komiteti nima uchun ơz vaqtida chora kơrmagan, degan savollar chiqadi. Biz bunga yơl qơya olmaymiz, chunki partiyamiz har bir insonni ơylaydi, uning g’oyaviy og’ishqing’ayishlariga yơl qơymaydi, nazoratda tutadi. Tơg’ri oramizda yot unsur bơlmasligi kerak, bu yigit soyasi yơqligi bilan oramizda yot, lekin hali unsur emas. Keling, uni ơz tarbiyamizga olaylik, soyasini topishga muhlat beraylik. Topolmasa, kơpdan quyon qochib qutulmas, soyasini joyiga qotirib qơyamiz! Bu erda bơlgan bahslar shu eshikdan chiqmasin, ma'qulmi, nima dedingiz?”. Botir aka: “e-e, otangizga rahmat! Bu – aqlli odamning gapi!”, deb yuboradi. Boshliq darrov tashabbusni ơz qơliga oladi: “Rahmat, ơrtoq Ahmedov, keling, endi masalaga yakun yasasak-da, bir qaror chiqarsak. Bir komissiya tuzsak! Komissiya bu yigitning soyasi yơqolish sabablarini ơrgansa va soyasini yana paydo qilish tadbirlarini ishlab chiqsa-da, navbatdagi yig’ilishda hisobot bilan chiqsa, nima dedingiz?”, deydi. Bahsdan boshi g’ovlagan hamma uning gapini ma'qullaydi, boshliq mayin iljayadi,  Fulom aka sovuqqina jilmayadi, shu bilan yig’ilish tug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pPr>
      <w:r>
        <w:rPr>
          <w:rFonts w:cs="Times New Roman" w:ascii="Times New Roman" w:hAnsi="Times New Roman"/>
          <w:sz w:val="24"/>
          <w:szCs w:val="24"/>
          <w:lang w:val="en-US"/>
        </w:rPr>
        <w:tab/>
        <w:t xml:space="preserve">Keyingi voqealar aynan bơlmasa-da, shunday kech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urgan gap, ishxonadagi gap-sơzning hammasi, men, ya'ni soyam yơqligi haqida bơladi. Neon chiroqlar yonib turadigan ichkaridagi davralarda hamkasblarim yơq soyamni chiqib qolarmikan degan umidda kơzi bilan paypaslaydi, kơchaga chiqsam, tekin tomoshaga gurr etib ergashadilar, ishi zarillari derazadan bơynini chơzadi, ana-ana deb, qơllari bilan kơrsatadi. Bular borib uylariga, og’aynilariga “Bizda shunaqa antiqa odam bor!”, deb maqtansa kerak, boshqa ishxonalardan ham odamlar kelib: “Og’ayni, iltimos, ơtinib sơrayman, bir oftobga chiqing, soyangiz yơqligini ơz kơzimiz bilan kơraylik”, deb xiralik qiladi, hatto ba'zilari pul qistirmoqchi ham bơladi. “Yơq narsaning nimasini kơrasiz?”, deb unamayman, ishdan chiqishimni poylab kơchada turaveradi. Bir-ikkita salobatli boshliqlar kelib meni kơrib ketdi, tavba, deyman, kap-katta odamlar, boshqa qiladigan ishi yơqmikan? Tushlikka yaqin pastda qora moshin kơrinsa, bas, bilaman, hech bơlmasa, birontasi kelgan bơladi, yonida shotirlari bilan. Tushmayman, kutadilar, u yoq-bu yoqqa betoqat yuradilar, oxiri bittasini ichkariga yugurtiradilar. Boshliq kaftlarini xursand ishqalagancha iljayib mening xonamga keladi: “Qani, tushdik, Samijon Salimovichning ơzlari keptilar!” “Tushmayman! – deyman. – Jonga tegib ketdi-ku! Maymun ơynatyapmanmi?” “Hay-hay, ukam, shundoq baobrơ odam sizni kơrgani kelsayu siz xursand bơlish ơrniga… - deydi boshliq - Sizdan nima ketdi, tushib, ơn qadamcha aylanib. yana qaytasiz, vassalom!” Tushsam, haligi Samijon Salimovich degani coyam yơqligini kơrgani kelganini yashirib, ơzini arxitektor kơrsatadi: “Da-a, tơg’ri, bino eskirgan, ministrlikning orqasiga xunuk yamoqdek bơlib turibdi”, deydi, viqor bilan gapirishga urinadi, lekin tovushi titrab ketadi – kơzi mening oyog’im tagida, ơzimga qarashga qơrqadi. yosh bolaga ơxshaydi bular! Bir kuni bir kattakoni kelibdi,  derazadan kơrdim: rangi sovuq, gapirmaydi, atrofda besh-oltita bir xil silliq kiyingan, galstuk taqqan kulrang kost yumli yigitlar, nuqul atrofga alanglaydi. Yigitlaridan birovi unga egilib, bir narsa sơragan edi, u boshini silkitdi. “Opchiq!” degan shekilli, birpasda rangi ơchib boshlig’imiz xonamga kirdi. “Tashqariga chiqaylik! Lekin, iltimos, hech kimga qaramay, tơg’ri kơchaning u tomoniga ơtib ketaverasiz!”. Kơrgani kelganlarga ơrganib qolganman, lekin bunaqasiga duch kelmagan edim. “Nega? Tơxtamaymi, men bilan gaplashmaydimi?”, deb hayron bơlgan edim, boshlig’imning betidagi iljayish rasmi tirishib ketdi:  “Hay-hay! Sizni kơrgani kelishganini zinhor-bazinhor bilmasligingiz kerak!”, deb g’alati gap qildi.  “Qanday bilmayman, aytib turibsiz-ku!”, dedim. “e-e, ukam, hozir hayotingiz hal bơlishi mumkin! Aytganni qilsangiz-chi!”, deb boshlig’im sal bơlmasa yig’lab yuborayozdi.  Xơp dedim, kelishib oldik: avval u chiqadi-da, mening qanday qilib ishxonaning eshigidan kơchaga qarab yurishimni kơrsatadi, keyin men u nima qilsa, shuni takrorla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 eshikning ichkarirog’idan qarab turdim, haligilar ham kơrinib turibdi,  boshliq chiqdi, atrofda xuddi hech kim yơqdek g’ơdayib alanglamoqchi edi, haligilarga kơzi tushib, kalovlanib qoldi-da, tekis erda qoqilib, soyasining ustiga yiqilib tushay dedi, ơzini ơnglab ơqday uchib kơcha tomonga otildi. Haligi kattakon boshlig’imizni soyasini yơqotgan odam shu deb ơylagan shekilli, hafsalasi pir bơldi, yonidagiga qaragan edi, unisi meni taniydi shekilli, sezilar-sezilmas bosh chayqadi. Keyin men chiqdim, bamaylixotir boraverdim, kơz qirimda kơryapman, ularning kơzi menda, hammasi yaxshi edi, oftobrơyaga chiqqanimni bilaman, haligi kattakon: “O-o chort! Sgni, satana!”, deb chơqina ketsa bơladimi! Rangi sovuqligiga qaramay, ơzi kơngilchanroq ekanmi, yomon bơlib qoldi deng! Ikkitasi yugurib kelib, uni suyadi, bittasi ichkariga chopdi. Juda katta amaldor ekan, hammasini tipirchilatdi. Ichkariga chopgani bir stakan suv olib chiqdi. Men ketarimni ham, ketmasimni ham bilmay qotib turibman. Kattakonga dori ichirishdi, u ơziga kelgandan meni sekin imladi. Men oldiga bordim. U menga qarab turdi-da: “Chelovek kak chelovek, da pust jivyot. Tol ko smotrite za…”, deb u yog’ini aytmadi, men ơzimcha tushun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oyam yơqligi ancha vaqt kabinetlarda, xonalarda,  dolonlarda, tushliklarda, ơzim borimda ham,  yơg’imda ham  kơp muhokama, tortishuv-bahslarga sabab bơlib yurdi. Ishxonamizga jon kirdi, masala bitta va buning chorasi yơqligi, chora topish hech kimning qơlidan kelmayotgani uchun hammaning boshi qovushdi, umumiy chorasizlik hamkasblarni ahil, bir-biriga qandaydir mehribon ham qilib qơygan edi. Ilgari ishga qatnashim  ertalab kelganlarga eshik oldida “temir daftar”ga qơl qơydirib, keyin xonalarga bir-bir bosh suqib chiqadigan, kechqurun ketayotganlarga, endi xonasida qơl qơydirib qoladigan Zuhra opamizni qiziqtirgan bơlsa, endi kelishim bilan hamma meni kơrgani kiradi, chin kơngildan sog’lig’imni sơraydi, ketayotganimda jơr bơlib yaxshi tilaklar bildirib xayrlas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lom aka ikki kundan keyin  meni kabinetiga chaqirib, suhbatdan ơtkazdi. “Men sizning yurish-turishingizda bir favqulodda narsa kơrmayapman. Lekin, bari bir, negativ hodisa. Raykomdagi ơrtoqlar bilan maslahatlashdik, ishlayversin-chi, deyishdi. Ơrganishadi sizni. Ơzingizga qarang. Har kim bilan gaplashmang. Keyin… ơsha yozuvchilarning asarlarini ơqimay turing, ma'qulmi?”, d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Ơzim ham shu ơrtada ơylab yurgan edim, chunki odaning soyasi yơqligiga tegishli u-bu narsalarni ơqigandek edim. Xemingueyning bir asarida “Oftob charaqlab turmasa, matadorning soyasi yơq odamdan farqi bơlmaydi”, deb yozilgani esimda. yana qaysidir kitobda ơqiganman: fransuz shoirlaridan biri, Mallarme bơlsa kerak, balki Rembodir, ơrtog’i bilan yơlda ketayotib, soyasiga qaragan-da: “Hozir shu soyamni sholchadek yumaloqlab, qơltig’imga olsam, nima deysan?”, degan. Shoirlar, bilasiz, shunaqa tesha tegmagan gaplarni gaplarni topadi, buni aytgan shoir ham soyasini yumaloqlab, qơltig’iga qistirmagan-u, lekin “Soyasi yơq odam”mi, “Soyasini yơqotgan odam”mi degan doston yozib shuhrat topgan ekan. Dostonni, turgan gap, ruschaga tarjima qilinmagani uchun, ơqimaganman, fransuzchani esa bilmayman. Faqat bir kitobda u haqda yozilganiga kơzim tushgan: kambag’allarning soyasi oriq, boylarniki semiz ekani haqida aytilgan ekan, lekin qaysi kitobda – bu ham esimdan chiqib ketgan, lekin bu ma'lumot sahifaning ơzida emas, pastidagi “snoska”da edi. Dunyoda kitobdan kơpi yơq, qaysi birining nomini yodingda saqlaysan. Lekin soyam yơqolib qolgandan keyin shu ơqiganlarim esimga tushib, uydagi tơrt mingdan oshiq kitoblarimning hammasini bir boshdan titib, ơsha kitobni axtardim, topilmadi. Lekin ularda, bari bir, hayotda haqiqatan ham soyasini yơqotgan odam haqida aytilmagan-ku.  Tashbeh, ơxshatish, xolos. Meniki esa hayotda bơlyapti, soyam haqiqatan yơqolib qo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alki, balki… mening soyamning yơqolishi bilan ơsha shoirning soyasini yơqotgan odam degan dostoni qandaydir robita bordir? ya'ni ơsha shoir xayolida soyasini yơqotgan odamni ơylab topgan, bu odam uning dostonida yashagan, bu dostonni bir adabiyotchi ơqib, uni kitobiga kiritgan, u kitobni boshqa adabiyotshunos ơqib, maqolasida tilga olgan, bu maqolani yana boshqasi ơz kitobidagi “snoska”da eslatgan, buning kitobi ơz navbatida rus tiliga tarjima qilingan, men shu tarjimani ơqiganman, ơqiyotganimda ơsha shoirning soyasi yơq odami dostondan kitobga, kitobdan maqolaga, yana kitobga, keyin tarjima kitobga, undan menga ơtib qolgan-da, bir necha yildan keyin mening soyamni yơqotgan, ya'ni ơsha soyasi yơq odam ơsha shoirning xayolidan, yơq, dostonidagi botiniy shuuridan dostonni ơqigan adabiyotchining botiniy shuuriga, undan boshqasining, oxiri tarjimonning botiniy shuuriga, undan esa… mening botiniy shuurimga emas,  hayotimga ơtib qolgan. Tơpori g’oyaviy</w:t>
        <w:tab/>
        <w:t xml:space="preserve"> Mirqosim aka, umuman, kitob ơqimasa-da, shu ma'noda haq bơlib chiqadi: ơqiganlarim menga ta'sir ơtkazgan… Firt bema'nilik, lekin hech boshqa ma'nili izoh topolmay, miyam qaynab ketadi! Bunaqa gaplarni hamkasblarimga aytmayman, chunki soyam yơqolgani etmagandek, meni aqldan ozganga chiqarishlari ham mumk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usiz ham ơzi hammasi men bilan shug’ullanyapti. Soyamni yana paydo qilish uchun komissiya ishlayapti, meni bir juda tajribali professorga kơrsatishdi. Oqsoch, basavlat odam ekan,  chirt uzilib ketay deb turgan kơylagining tugmalari tagidan qornining juni ham kơrinib turadi. Tizzalarimga rezinka bolg’acha bilan urdi, qorachig’imni u yoqqa qarang, endi bu yoqqa deb rosa tekshirdi, qovog’imni chappa qilib kơrdi. “Kơp ơqiysizmi?”, dedi. Men umidlanib: “Ha, kơp ơqiyman, kơp ơqishdan ham soya yơqolishi mumkinmi?”, dedim. “e-e, yơg’-a, jinday toliqish bor, boshqasi hammasi normada. Ơqiyvering. Mana, biz ơqib professor bơlganmiz, soyamiz yơqolmagan-ku”, dedi. Keyin negadir: “Ichingiz qotmaydimi?” deb qoldi. “Nima edi?” dedim – har bir savolidan umid qilyapman-da. “Kơp ơtirib kitob ơqigan odamda ich qotish bơladi”, dedi professor bamaylixotir. “Yơq, menda unaqa emas”, dedim. “Ta-ak, oilangizdan hech kimning soyasi yơqolmaganmi? Vaqtincha bơlsa ham?”. “Yơq”, dedim. “Ajdodlaringizda-chi? Bobo, buvi, ammo, xola, xullas, hammasida?”, deb sơradi. Sal nafsoniyatimga tegdi, “Yơq, bơlmagan! Men ruhiy kasal emasman-ku, domla!”, degan edim. “Shunday, -  professor jahlimga parvo ham qilmay. – Lekin biz hamma tomonni sơrashimiz kerak”. Oxir-oqibat, professor menga hech qanaqa tashxis qơya olmadi, komissiyaga ơzimning oldimda: “Bu juda noyob hodisa, zamonaviy tibbiyotda bu hol kơrilmagan ham”, dedi. Buni ơzim ham bilardim. Lekin komissiya degani bari bir tadbirlar tuzishi va shu haqda hisobot berishi kerak, bir marta yig’ilish ơtkazib, menga shu tuzilgan tadbirlarni ơqib berdilar. Asosan, “ơrtoq Falonchi Falonchievning soyasini topish masalasi har taraflama chuqur ơrganib chiqilib, qat'iy zora tadbirlar ishlab chiqilsin”, deganga ơxshagan odatiy gaplar. Meni hayron qoldirgani shu bơldiki, mehnat intizomimni qat iy nazoratda ushlash chora-tadbirlari ham bor ekan. “Ishga shusiz ham ơz vaqtida kelib-ketaman-ku”, dedim. “endi, ơrtoq, shu modda bơlmasa bơlmaydi”, deb uqtirishdi. “Ma'qul”, dedim. Faqat endi bechora Zuhra opa meni poylayman, har kungi dơkon kezishlaridan mahrum bơlar ek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kin mening soyam yơqolgani bir tomondan ishxonadagi mehnat intizomini yaxshiladi. Ishxonadagi hayot men tufayli qiziq bơlgani bois, hamma, yangilikdan quruq qolmay deb ishxonaga ơz vaqtida keladi, vaqtidan ơtkazib ketadi. Hatto boshlig’imiz yuqoridagi rahbarlar meni kơrgani kelib qolishini ơylab, ishxonadan qimirlamaydi, amali bundan karra kơtarilib ketgandek, yurish-turishlari ham ơzgarib qolgan,  lekin menga quyuq muomala qiladi, xonamizga ham kirib: “Xơsh, ukam, qalay, hali ham yơqmi?”, deb sơraydi, ishdan bơshatishni xayoliga ham keltirmaydi, aksincha, hatto, bir-ikki odamdan eshitdim, men bilan faxrlanar ham emish, “Shu yigitni asrashimiz kerak, bir xosiyati bor”, degan emish bir joyda. Tơg’ri-da, meni deb u rahbar bơlgan ishxona og’izga tushdi. Tumonat odam kelib ketyapt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shlarida odamlardan qochgani joy topolmay yurdim. Kơrgani kelishgani etmagandek, kun-kunora choyxonaga sudraydilar. Buni qarang, ishxonamizdagilar boshqa joydagi jơralari bilan odamning soyasi bơlmasligi mumkinligidan oshga garov ơynab, turgan gap, albatta yutib chiqadi. Avvallari jahlim chiqdi, lekin ơylab kơrsam, hamkasblarim meni soyasi yơq deb qatordan chiqarib tashlamayapti-ku. aksincha davralariga olyapti, choyxonaga borishning nimasi yomon, yosh men uchun bơladi-ku!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rib-borib keyin hammasiga ơrgandim, qarangki, keyin odamlar ham kơnikdi: yơq narsani tomosha qilaverishning qizig’i qolmadi. Oldinlari qachon soyam yơqligidan gap ketsa, Barot ơsha erda bơlar, “Ikkovimiz Xalil mơylovning lag’moniga ketayotgan edik, birdan qarasam, buning soyasi yơq! Rostdan yơg’-ey! Hayro-o-on qoldim”, deb boshlasa, men qolib, uni odam ơrab olar edi. Borib-borib uning hikoyasi boyib, boyib, ơziga yod bơlib ketdi, qiziqib kelgan odamlar, meni kơrgandan keyin albatta, unga ham uchrar edilar. Vaqt ơtib, uning gaplari ham  zerikarli bơlib qo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rada Mashhuradan umid uzib, institutiga  bormay yurgan edim, tashvishlanib ơzi keldi. “Tinchlikmi, yo mendan xafamisiz, na telefon qilasiz, na kơrinish berasiz?”, deb ơpkaladi. Uning yosh tơlayozgan kơzlariga qarab, tomog’imga bir narsa tiqildi, axir, shunday qizdan ayrilish oso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yuring, kơchaga chiqaylik, - dedim vidolashuv ohang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Yơq, shu erda ayting, nima bơldi? – dedi u oxirgi gaplashishimiz ekanini kơngli sez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Bơldi bir narsa, - dedim ơzimni zơrg’a tutib. – Kơchada aytaman… kơrsataman. </w:t>
      </w:r>
    </w:p>
    <w:p>
      <w:pPr>
        <w:pStyle w:val="Normal"/>
        <w:spacing w:lineRule="atLeast" w:line="22" w:before="0" w:after="120"/>
        <w:jc w:val="both"/>
        <w:rPr/>
      </w:pPr>
      <w:r>
        <w:rPr>
          <w:rFonts w:cs="Times New Roman" w:ascii="Times New Roman" w:hAnsi="Times New Roman"/>
          <w:sz w:val="24"/>
          <w:szCs w:val="24"/>
          <w:lang w:val="en-US"/>
        </w:rPr>
        <w:tab/>
        <w:t xml:space="preserve">Ơzim yơl boshladim, Mashhura es-hushi uchib menga ergash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ftob charaqlab turgan edi, mening baxtsizligimga butun dunyoni nurga tơldirgan, hamma narsa ơz tagiga soya tashlayotgan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Mana, qarang! – dedim.</w:t>
      </w:r>
    </w:p>
    <w:p>
      <w:pPr>
        <w:pStyle w:val="Normal"/>
        <w:spacing w:lineRule="atLeast" w:line="22" w:before="0" w:after="120"/>
        <w:jc w:val="both"/>
        <w:rPr/>
      </w:pPr>
      <w:r>
        <w:rPr>
          <w:rFonts w:cs="Times New Roman" w:ascii="Times New Roman" w:hAnsi="Times New Roman"/>
          <w:sz w:val="24"/>
          <w:szCs w:val="24"/>
          <w:lang w:val="en-US"/>
        </w:rPr>
        <w:t>Kơzimga yosh kelganidan ơzim Mashhuraga qaray olmadim, yuzimni teskari bu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Kơryapman, - dedi Mashhura qulog’im tag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Nimani? – dedim, Mashhura bilan oxirgi kơrishuvim shu ekanidan kơnglim idr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oyangiz yơqligini! – dedi Mashhura.</w:t>
      </w:r>
    </w:p>
    <w:p>
      <w:pPr>
        <w:pStyle w:val="Normal"/>
        <w:spacing w:lineRule="atLeast" w:line="22" w:before="0" w:after="120"/>
        <w:jc w:val="both"/>
        <w:rPr/>
      </w:pPr>
      <w:r>
        <w:rPr>
          <w:rFonts w:cs="Times New Roman" w:ascii="Times New Roman" w:hAnsi="Times New Roman"/>
          <w:sz w:val="24"/>
          <w:szCs w:val="24"/>
          <w:lang w:val="en-US"/>
        </w:rPr>
        <w:tab/>
        <w:t xml:space="preserve">Bor kuchimni tơplab Mashhuraga qaradim, uning kơzlari kulib turardi. yuragim hapriqib ketdi.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ơsh? – deb g’uldira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izniki bơlmasa, mana, meniki bor-ku!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hhura qơltig’imga kirdi-da, ikkala qơli bilan mahkam changall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Mana, bitta soya bơldik! Etadi ikkalamizga 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u charaqlab, olamni yorishtirib turgan oftob ostida mendan baxtiyor odam yơq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ơp ơtmay tơyimiz bơldi, oftob charaqlab turgani qơltiqlashib yuramiz, bizga qaragan birovning “juda madaniy er-xotin ekan” deb havasi kelsa, boshqa birovining ensasi qotadi, “Ơ birodar, mahkamroq qơltiqlang, bơlmasa qochib ketadi!”, deydi, men kulib Mashhurani mahkamroq qơltiqlayman, ikkovimizning soyamiz atigi bitta ekanini qaraganlar bilmay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yashab yuribman. Bulutli kunlari bemalol, oftob charaqlab turgan kunlari kơchada hali ham bir-da yarim odam soyam yơqligini kơrib, angrayib qoladi, beparvo ơtib ketaveraman. Ba'zilari tơxtatib: “Og’ayni, qiziq, sizning soyangiz yơqmi yo kơzimga shunday kơrinyaptimi?”, deb erinmay sơraydi. “Qơysangiz-chi? Odamning ham soyasi bơlmaydimi? Anavi yalpayib yotgan narsa soyam bơlmay nima?”, deb soyam tushishi kerak bơlgan joyga xuddi uni kơrayotgandek qarayman. Sơragan bechora ơsal bơlib, ơzining tomidan xavotir olib qoladi. Qizig’-ey, agar soyangiz bơlmasa ham u xuddi bordek bemalol yursangiz, kơrgan odamlar ham ơz kơziga ishonmay, sizni soyasi bor deb ơylar ekan. Lekin uch-tơrt kishi birdan soyam yơqligini kơrib qolsa, bunday qilish qiyin. Uch-tơrt kishi birgalikda “Kơzimizga shunday kơrinyapti shekilli”, deb ayta olmaydi, hatto ular har biri ơzicha aqldan ozsa ham birgalikda birdek aqlli bơlib qoladilar. “Mana, og’ayni, uch-tơrt kishi kơrib turibmiz, soyangiz yalpayib yotgani yơq, umuman, yơq”, deb turib oladilar. Mening ham tajribam oshib ketgan, soyam tushishi kerak bơlgan joyga qarayman-da: “e-e, tơg’ri, lekin ơzi bor, ishxonamda. Hozir tushlikka chiqayotib, oyoqqa ilashib xalal beradi deb, ishxonaga tashlab keldim”, deyman. Haligilarni kơrsangiz! Zavqim keladi: “Rost-da, erda sudraladi, xas-xashak ilashadi, kirlanadi, uni yuvib beradigan xotin hali yơq, ơzim tozalayman. Soya ơzi qora bơlsa ham uni toza tutish kerak, axir!”, deyman. Ơzlarining tomoshasi chiqadi, kalima qaytaradi yo shosha-pisha chơqinib qơy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hqilib, goh unday, goh bunday, bemalol yashab yuribman leki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ơp ơylayman, mening soyam rostdan ham yơqolganmi yo bu voqealarning hammasini xayolimda ơzim ơylab topib, keyin shunga ishonib qolmaganmikanman? Unda haligi yozuvchilar ơsha kitoblarni yozgan-ku, men ularni ơqiganman-ku, deyman. Shuncha narsani, odamlarni, ularning majlisda meni muhokama qilganlarini xayolimda tơqiy olmayman-ku, soyasi yơqotgan odam bơlsam ham shular bilan ishlab yuribman-ku, raykomda, undan yuqorida ishlaydiganlarni, bir gap bordirki,  meni kuzatishga majbur qilyapman, ular g’oyamni tekshirmoqdalar, nazoratda tutib turibdilar, deym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tta odam xayolida shuncha narsani ơylab topib, keyin buni hayotga aylantira olmasa kerak. Ayniqsa shuncha kitobni. Butun boshli dunyo-ku. yana Shklovskiyning kitobida bir xitoy rohibining tush kơrgani, tushida kapalakka aylangani, uyg’onganidan keyin, ơsha tushim tushmidi yo hozirgi hayotim kapalakning kơrayotgan tushimikan, deb farqiga borolmay qolganini she'riyatning chiroyli misoli sifatida tilga olib ơtilganini ơqiganman. Lekin uniki, unisi bơlsa ham, bunisi bơlsa ham, bari bir, tush. Bunaqa tushlarni bizning Barot ham kơradi  - bir kuni ertalab uyidan keldi-da: “ Qizig’-ey! Bugun tushimda Hayotning tushini kơribman!”, deb talmovsiradi. Men Barotning shu kallasiga shunday chiroyli tashbeh kelsa-ya, deb hayrat bilan: “Hayotning tushi!”, deb yuboribman. “Hayotning tushida men hali ham ikki yashar bola, kơrpachaning ustida yig’lab ơtirgan ekanman. Onam kelib: “Bơldi-da, Barotjon, quloqdan quloq qolmadi, deb qơlimga kulcha beribdi. Kulchaga qơlchalarimni uzatayotganda uyg’onib ketdim”, dedi Barot. “e-e, ơg’lingni aytyapsanmi?”, dedim. “Ha-da, otini otimga uyqash qơyganman. Qara-ey, ơzimning shundayligimni tush kơrsam ham boshqa gap edi, tushimda, ey, aqling etyaptimi, Hayotning tushini kơribman, uning tushida men Hayotdek yosh bolaman, yig’labman! Qizig’-a, nega bunaqa bơladi?”, dedi Barot ma'yuslanib. Men indamadim. Insonning  kơngli juda sezgir, Barot ơziga uyqash qilib ot qơygan Hayotiga juda mehribon, hatto Hayotginam uxlaganda tush kơrsa, tushida yolg’iz qolib qơrqmasmikan, deb kơp ơylagan, shuning uchun  tushida ơg’lining tushiga kirib, uning holatida ơzini kơrgan. Ơziga tushuntirmadim, chunki aytganim bilan bari bir tushunmaydi. </w:t>
      </w:r>
    </w:p>
    <w:p>
      <w:pPr>
        <w:pStyle w:val="Normal"/>
        <w:spacing w:lineRule="atLeast" w:line="22" w:before="0" w:after="120"/>
        <w:jc w:val="both"/>
        <w:rPr/>
      </w:pPr>
      <w:r>
        <w:rPr>
          <w:rFonts w:cs="Times New Roman" w:ascii="Times New Roman" w:hAnsi="Times New Roman"/>
          <w:sz w:val="24"/>
          <w:szCs w:val="24"/>
          <w:lang w:val="en-US"/>
        </w:rPr>
        <w:t xml:space="preserve">Nima bơlmasin, Barotniki ham, xitoy rohibiniki ham tush. Meniki esa esa hayot! Ơngimda bơlyapti. Tushim bơlganda,  tushuntirib berardim. Tushunmayapman ham, tushuntirib ham berolmaym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oyam yơq, lekin yashab kelyapman soyamni yơqotgan bơlsam-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986 – 2000</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ƠZALLIK QIRRALARI</w:t>
      </w:r>
    </w:p>
    <w:p>
      <w:pPr>
        <w:pStyle w:val="Normal"/>
        <w:spacing w:lineRule="atLeast" w:line="22"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iko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i g’alati kun bơldi. Havo ham shunga ơxshagan. Qandaydir dim, bơg’ilib ketayotgandek bơlasan-u, chuqur nafas olaman desang, havo bemalol, kơkraging tơladi, “Havo etmayapti-ya!”, deb yozg’irmoqqa chog’langan odamga alam qi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ima xohlayotganingni ơzing ham bilmay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i-ku, odam degan xudoyim bergan har bir kunga shukr qilib yashashi kerak. Kun bilan kunning farqi yơq. Lekin bu dunyoda Hebbimga ơxshaganlarga hamroh bơlsang, tag’in ertalabdan kơzingga chơpdek qadalib tursa, kufrga botasan… Yơq, tag’in ham istig’for aytaman, tavba deyman, Hebbimni menga aka yo uka, yo bir hamxona qilib yaratganda kunim qanday ơtardi! Undan ham, ơzimni shunaqa yaratganda bormi?! Ming bor tavba qilaman, olloh mehribon, rahmimni egan, shukr, ming bora shuk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uribdi hishshayib! eshikni odamga ơxshab ochsa mayli. Bu… shirq etib tortadi-da, turaveradi. Zabon yơq. Gapni tilanib olamiz. Losh dolonda, bir qơl eshik tutqichida! Turibdi. “Ha?” dedim, yorug’ olamni tơsmasang-chi, deganday. Qani edi bu dunyoda andisha, yuz-xotir, muomala degan narsalar bơlmasa-da, kơnglingda nima kechsa, hammasini tilingga chiqarsang! “Hơ-ơv! Falon-pismadon!.. Turqingga seni!” deb boshlasang. Nachora, bu ham odam bolasi, ơzi odam bơlmasa ham, bir bechora mushtipar shuni odam bơladi deb umid bilan tuqqan. Aytdim-ku, bunda til-zabon yơq, suvga chơkib ơlayotgan bơlsa ham, hishshayib qarab turaveradi, yordam kerakligini ơzingiz fahm qilasiz. “Mening oldimga”, deydi. ey, hey, gapini qarang! Ơzidan ham chala. Odam bolasi tushunadimi? Biz-ku, qarg’adan oshnang bơlsa, emishing… deganday, ơrganib ketganmiz. “Sizning oldingizgami?”, deb jơrttaga anqovsirayman. “Sizdan boshqa hamma tushgan” emish. Xuddi menga oldin tayinlab qơygan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asharasidan ma'lum, bir amal tekkan bun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ơg’ilmaysanmi shundan keyin. Ơzini kơrsang zardang qaynaydi-yu, gapini eshitgandan keyin ayniqsa… Bơg’ilasan, hammaga etgan havo senga etmaydigandek bơladi. Havoga tơysang ham, tơymasang ham alam qi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i hayotga bir martagina kelasan, shunda ham Hebbimga ơxshagan nokasga yozg’irib ơtasan – botib ketadi-da odamga. Bơlmasa, kunda nima ayb, xudoning hamishagidek karami keng bir kuni… Hebbimga ơxshaganlar keng dunyoni kơzingga tor qilib yuboradi-da. Mana, derazadan qarasang, odamlar bemalol, emin-erkin yashab yuribdi-ku, ishga kelishadi, uyga borishadi, kơchalarda yurishadi, bir-birlari bilan shirin suhbat qurishadi, chaq-chaq qilishadi… Sen esa ertalabdan Hebbimning turqiga rơpara bơla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ening aytganlarimga ham kơp ishonavermang-ku, shu bơg’ilsam, engil tortamanmi deb atay oshiraman, yomon kơrganimga yolg’onni atay yopishtirib tashlayman, tuhmatdan ham qaytmayman ba'zan. Lekin ichimda. Birov hisob sơramaydi-ku, tơg’rimi? Bơlmasa, aytdim-ku. Hebbim ham xudoyim yaratgan bir jonzot, elkaning ustida bir pơstakkalla, pơstakning tagida yiltir ikkita teshik… Lekin buning qiliqlariga sira chidab bơlmaydi-da!</w:t>
      </w:r>
    </w:p>
    <w:p>
      <w:pPr>
        <w:pStyle w:val="Normal"/>
        <w:spacing w:lineRule="atLeast" w:line="22" w:before="0" w:after="120"/>
        <w:jc w:val="both"/>
        <w:rPr/>
      </w:pPr>
      <w:r>
        <w:rPr>
          <w:rFonts w:cs="Times New Roman" w:ascii="Times New Roman" w:hAnsi="Times New Roman"/>
          <w:sz w:val="24"/>
          <w:szCs w:val="24"/>
          <w:lang w:val="en-US"/>
        </w:rPr>
        <w:t>Ơzi oti asli Begimqul bơlgan, hujjatida “qul”ini yozishmagan. Men uyqashtirib Hebbim deyman, ichimda albatta; kơpchilik Haykal deydi. Rostdan, beta'sir – ming urish, ming sơk, parvosi yơq, hishshayib turaveradi. Kơzi yiltillashini aytmasa, nimaligini bilib bơlmaydi. ~ayrat aka bir kuni: “Buni bunday demanglar, haykal zơr odamlarga qơyiladi, bu nima – postament, tamal toshi. Ustiga nima qơymang – farqi yơq, miq etmay kơtarib turaveradi”, dedi. Botir ơshanda: “Unda, eshak ekan-da”, dedi. Lekin laqabi ơzgarmay qol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yrat aka shunaqa topib gapiradi, doim uning kallasiga besh ketib yurardim, bir voqea ơtdi-yu, shu bilan gapini uncha yoqtirmaydigan, hatto g’ashlanadigan bơ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kuni yơq erdan Hojiqul Hebbim bilan urishib qoldi. Hebbim, farosatdan xudo qisgan, bir mundayroq gap qiluvdi. Hojiqulning hamiyatiga tegib ketdi. Shu ham odammi, nimasidan xafa bơlaman, deb hay bersa-ku, olam guliston, lekin chumolini gapirsang ơziga olib, bastini rostlaydigan Hojiquldan ơtib tushdi. Bir sapchib Hebbimning oldiga bordi-da: “Sen haykalni… onangni… Chavaqlab tashlayman lekin!” deb baqirdi. Bir qơlini orqa chơntagiga ham yubordi-yov shunda. Qaltirashidan, pichog’i bơlsa, yana achchiq ustida bir narsa qilmasin deb ajratishga intilgan edim. ~ayrat aka engimdan tortib, qulog’imga sekin: “echki bilan xơkizning urushidan zơr tomosha chiqarmikan”, dedi Engimni bu qơlim bilan tortib oldim, lekin oraga tushmadim. Qarab turaverdim: Hojiqul titrabqaqshab baqiradi, Hebbim ơsha-ơsha, hishshayadi. Menga esa ~ayrat akaning tirjayishi ơtib tushdi. Hojiquldan jahlim chiqdi. Qơlingdan kelmaydiganni nima qilaman baqirib? Odam ham ơzini shuncha xơrlatadimi? Ochig’i, xudoning ơzi kechirsin, Hojiqulning ~ayrat akaga qasdmaqasd Hebbimni chavaqlab tashlashini ham istadim lekin. </w:t>
      </w:r>
    </w:p>
    <w:p>
      <w:pPr>
        <w:pStyle w:val="Normal"/>
        <w:spacing w:lineRule="atLeast" w:line="22" w:before="0" w:after="120"/>
        <w:jc w:val="both"/>
        <w:rPr/>
      </w:pPr>
      <w:r>
        <w:rPr>
          <w:rFonts w:cs="Times New Roman" w:ascii="Times New Roman" w:hAnsi="Times New Roman"/>
          <w:sz w:val="24"/>
          <w:szCs w:val="24"/>
          <w:lang w:val="en-US"/>
        </w:rPr>
        <w:t>Men hamma narsaga baho beradigan va hamma narsada ơzini haq deb biladigan odamlarni, balki ơzim ham shundaydirman, azaldan yomon kơraman. ~ayrat aka bir kơrsin edi “Odamning tabiatida yirtqichlik bor, u ov qilib, hayvonlarni ơldirib turishi kerak, xusuri qonmasa, qonida tajovuz tơplanib qoladi. Urushlarning oldini olish yơli shu” degan gapiga isbotni! Shu odamga hayronman lekin: nima gap bơlsa albatta bitta nazariya tơqiydi! “Dơq urish inson qonida qadimqadimdan saqlanib kelayotgan hayvoniyatning in'ikosi”, deydi masal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l ơtkazib tushdim. ~ayrat aka, Botir, Safarniyoz aka, Hojiqul bilan men bơldik. Bularning avzoidan bildimki, Hebbim domladan topshiriq olgan, lekin nima topshiriqligini aytganicha yơq, meni kutgan, hamma uning og’ziga mahtal. U mening kơrishib-sơrashib bơlishimga ham toqat qildi, keyin xuddi biz gala bơlib hozir birovning tomorqasiga kirib ketamiz-u, u qaytarayotgandek, “Xo-osh”, dedi. “Haykal olib kelamiz” ekan. Botir piq kuldi-yu, darrov og’zini yig’ishtirib, “Nima bilan?” deb sơradi. “Tramvayda”, dedi Hebbim. ~ayrat aka iljayib: “A, tramvaydan bu yog’iga-chi?” deb surishtirdi. Safarniyoz aka bir pasda rosmana dardmandga aylanib, aftini tirishtirdi: “Birga borishim mumkin, lekin yuk kơtarish menga mumkin emas”, dedi. “Osh mumkin-a?”, dedi Botir. Hojiqul butun yuk bir ơziga qolayotgandek zorlanib: “Hovlida aravag’altak bor-ku” dedi. Botir: “Shuncha odam, kơtarolmaymizmi-ya!”, dedi. ~ayrat aka yana achchiq iljaydi: “Haykal – san'at asari, uni aravag’altakka solib, baloga qolmaylik”, dedi. Botir irg’ib turdi-da, bu qơliga kơrinmas kepka olib, u qơlini kơrinmas ufqqa chơzib, Lenin bơlib berdi. Hojiqulning rangi bơzardi, Safarniyoz aka urishib berdi: “Bunaqa maymunlikka, bilasizmi, necha yil beradi?”. “Lenin maymunmi?” dedi Botir. Safarniyoz aka tilini chơqillatdi. Hojiqulga jon kirib: “Bitta ơzi ketsa ham mayli edi, bu hammamizni…”, dedi. Botir chơchidi-yu, lekin xơrozlik qildi: “Borib ayting, Aliev qildi, men qơshilmadim, deb”. ~ayrat akaga xudo berdi: “Nega indamay qarab turdingiz, bari bir, ishtirokchisiz, deyishadi. Ana, politexda ơn besh kishi bitta hazil uchun ketdi. Etkizganni ham tortib ketishibdi, ơzi boshladi deb”. Shundan keyin hamma birdan jimidi. Boyadan beri navbat tegmay turuvdi, nihoyat sơramoqchi bơlgan gapimni sơradim: “Xơsh, obkeladiganimiz qanaqa haykal ơzi?” Birdan Hebbimga savol yog’ildi: “Kimning haykali?” “Kattami?” “Haykalmi, byustmi?”  “Qaerdan olib kelish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ebbim j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farniyoz aka: “Leninning haykali-da, boshqa kimniki bơlardi”, dedi. Shunda Botir: “Bor-u bizda Lenin. yana bittasini …mi”, deb yuborsa bơladimi? “Hiy-y!” dedi Safarniyoz aka kơzi peshonasiga chiqib. Hojiqulning rangi qochib, yupqa lablari ơz-ơzidan pirpirab qoldi. ~ayrat akaning kơzoynagi yilt etdi-da, kơzini yopdi. Botirning sơkinishi baralla edi, lekin vahimadan eshitmaganga oldik, ơzining ham kơzlari g’iltillab ketdi. Agar Xebbimning hanuz ơsha-ơsha ishshayishini aytmasak. Aytdim-ku boshda, buning nimaligini bilib bơlmaydi, de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na jimlik qơl kelib, Hebbimga dona-dona: “Ayting, domla qaerdan kimning qanaqa haykalini obkelasiz, dedilar. Gapiring”, dedim. Sizga aytmabman, jahlim chiqsa yo biron narsadan boshim qotsa, gapimni, ayniqsa savolni dona-dona chertib aytaman. Ơzim hayronman shu odatimga, adashib ketmay deymanmi…</w:t>
      </w:r>
    </w:p>
    <w:p>
      <w:pPr>
        <w:pStyle w:val="Normal"/>
        <w:spacing w:lineRule="atLeast" w:line="22" w:before="0" w:after="120"/>
        <w:jc w:val="both"/>
        <w:rPr/>
      </w:pPr>
      <w:r>
        <w:rPr>
          <w:rFonts w:cs="Times New Roman" w:ascii="Times New Roman" w:hAnsi="Times New Roman"/>
          <w:sz w:val="24"/>
          <w:szCs w:val="24"/>
          <w:lang w:val="en-US"/>
        </w:rPr>
        <w:t>Buni qarang, bilmas ekan! Domla ertalab kiraverishda unga: “Tơrt-beshtang borib haykalni olib kelasizlar”, debdi. Bor gap shu, boshqasini bilmas emish. Tramvayni ơz kallasi bilan topibdi, jonivorning ishlaganini qarang! “Bilmiyman, lekin boramiz. Men xơp, deganman, kim bormasa, bormadi, deb domlaga aytaman”, deydi yana. Aytmadi bu, bir marta aytgan 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zda bir Hakim aka degan ishlardi. Ơzi yomon odam emas, lekin kimning oldiga kimlar kelishi bilan juda qiziqar, ayniqsa qizu juvonni kơzdan qochirmasdi. Xuddi mutaxassisligi shundanmi deysiz. Bilmadim, kơrganmi yo tơqib chiqarganmi, bir kuni: “Domla kotiba choy uzatganda piyolani mana bundoq qilib oladi”, deb domlaning shu asnoda Xolidaning tirsagidan bilagigacha qanday silab qơyishini kơrsatib bizni kuldirdi. Lekin Hebbim kulmadi. “Bu bilan nima demoqchisiz?”, dedi. Hakim aka biz kulganga mast, Hebbimga qarab: “e-e ukam, domlamiz ham erkak, chiroyli-chiroyli qizlarni terib yuradi, demoqchiman”, dedi. Hebbimning tusi ơzgarmadi, lekin kơzlari yiltillagandek bơldi: “Tuhmat! Men buni bunday qơymayman”, dedi. Hakim aka, ja unaqa yuragi botir emasdi, lekin Hebbimni jini suymaganigami, ishqilib: “Qơymang! Sizni erkak deb tuhmat qildi, deb ơzlariga kirib ayting!”, deb tishini gizzilatib qoldi. Hebbim: “Aytaman ham!”, dedi. Biz aytdiqơydi-da deb ơylabmiz, chiqib ketganiga e'tibor ham bermabmiz. Hali tarqalganimiz yơq, Xolida telefon qildi, Hakim akani domla chaqiryapti, dedi. Botir: “Uh, Haykal borib aytgan, shohim, sizni erkak deb tuhmat qildi, degan”, deb hazillashdi. Hammamiz kuldik. Xayolimizga hech narsa kelgani yơq. Men choy qơydim, hali shisha bankadagi suv vijillagancha yơq edi, Hakim aka qiyshiq iljayib qaytib keldi. Faqat Safarniyoz aka: “Ha?”, dedi, sezgir odam-da. Hakim aka boshini g’alati chayqadi: “Domla menga yangi lavozim ochmoqchiman, shu ơringa siz juda bopsiz, desalar, eplay olamanmikan, depman, juda eplaysiz, dedilar, men ham mayli, siz nima desangiz shu-da depman. Rozi bơlishdan oldin qanaqa lavozim deb sơramaysizmi, dedilar. Men ahmoq sơrabman ham. Menga haram og’asi bơlasiz, nechtasining bilagini silaganimni sanab yurasiz, dedilar”. Bunaqa paytda ishonasizmi, odamning kallasiga hech narsa kelmay qolar ekan. Lahzada etim bơldik, Xuddi boshimizga nogahon ajal kelgandek. Nuqul bir-birimizga jovdiraymiz. Ajalning ơqi ham buncha befahm bơlmas. Xuddi otamizni bir telba ơldirib qơygandek. Telbaga nima ham deysan!? Nega ơldirding, deb sơrasang, ơldiraman, deb oldindan aytdim-ku, deb tursa. “Aytaman, dedim-ku sizlarga. Aytdim-da. Men tơppa-tơg’ri odamman”, debdi.</w:t>
      </w:r>
    </w:p>
    <w:p>
      <w:pPr>
        <w:pStyle w:val="Normal"/>
        <w:spacing w:lineRule="atLeast" w:line="22" w:before="0" w:after="120"/>
        <w:jc w:val="both"/>
        <w:rPr/>
      </w:pPr>
      <w:r>
        <w:rPr>
          <w:rFonts w:cs="Times New Roman" w:ascii="Times New Roman" w:hAnsi="Times New Roman"/>
          <w:sz w:val="24"/>
          <w:szCs w:val="24"/>
          <w:lang w:val="en-US"/>
        </w:rPr>
        <w:t>Kơrdingizmi uning qanday tơppa-tơg’riligi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 oycha u bilan gaplashmay yurdik, lekin bir joyda ishlagandan keyin yuz yuzga, kơz kơzga tushadi, hishshayib qơlini chơzib tursa, qanday qaytarasan, bir teskari qaraysan, ikki teskari…Keyin… bu ơrtada Hakim aka ham ishdan bơsha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ebbimga hatto noqulay ham bơlgani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Ơv, bơlmasa, borib domladan anig’ini sơrab keling”, desak, bunga ham yơq deydi. Domla shuni ham eplolmadingmi, desa, qanaqa odam bơlar emish. Odam! Shu-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rtishdik, kallamizga jơyali fikr kelmadi. Bu tơnka-ku ma'lum: bormadi bular, men nima qilolardim, deb turaveradi. Har birimiz ơzimizcha shuni ơyladikmi, kơp tortishmay, og’zimdan ilinib, domlaga men boradigan bơldim. Kơchada g’ijillashib turavermaymiz-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olonda borayotib, menga aytmay domlaning oldiga kiribsiz deb yozg’irib yurmasin, degan andisha bilan Ahmadjon akaning xonasiga bosh suqdim, u Xolidaga suqlanib qarab ơtirgan ekan, sal rangi qochib nima gapligini sơradi. Men tushuntirdim. Peshanasi tirishib ketdi. “Menga indamadilar, sizlarga aytgan bơlsalar, albatta, borish kerak”, dedi. “Borish kerak, lekin qayoqqa? Shuni bilmayapmiz-da. Domladan sơrab bering”, dedim. Ahmadjon aka ơrnidan turib ketdi. “Ilmiy kotib zavxozmi sizlarga – nima bơlsa meni rơpara qilasizlar. Bilmayman men, lekin borasizlar” dedi. “Bơpti, suhbatingizni buzmang, ơzim sơrayman” deb eshikni yopayotsam, Xolidachasi nima deydi deng! – “Domla akademiyaga ketdila-a!” Shuni oldindan aytsa bơlmasmi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e, bor-e, menga nima, deb chiqayotgan edim, dolonda Shermat uchradi. Rassom – haykal-paykal qaerda bơlishini shu bil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ombinat ikkita, - dedi u. - Qaysi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im bilmagan narsani bunga qanday tushuntiraman. Shartta qơltig’idan olib tashqariga, haliyam Hebbimga  qarab tumshayib turgan sheriklarim oldiga sudra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apni bir joyga qơya olmaganimizdan, ikkalasiga ham boradigan bơldik. Haykalning piri ơzing, domla shuni bilib, eng zơrini Shermat tanlaydi, ơzi boshchi bơlib borsin, deganlar, deb aldab Shermatni ham qơshib oldik. Shermat uncha ishonmadi-yu, lekin biz bilan tramvayga chiqdi. Birinchisiga bordik. Shermat bilar ekan, tơppa-tơg’ri hovlisiga bostirib kirdi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ykal deganining makoni shu er ekan. Sanog’i yơq, Odamdan otgacha, kiyikdan kuchukkacha – hammasidan bor. Ne-ne viqorli ulug’lar bu erda ag’nab yotibdi. Bitta Leninning ơzidan elligi bor-ov. Yigirmatachasi kallaning ơzi. Ot mingan, gimnastyorkali komissarlarmi, Frunzemi, bular ham bir ơn beshtacha. Sportchilar, kolxozchilar, shaxtyorlarmi-ey… Xullas, hammayoq haykal. Juda kattalari ham bor, lekin bular bơlak-bơlak, oyog’i, beli, boshi alohida, har yoqda tumtaraqay yotibdi. “Bularni bir-biriga kiyishtirishadi”, dedi Shermat. Safarniyoz aka ancha ta'sirlandi: “Kiydirishguncha odam kơzidan panaroqqa qơyishmaydimi? Har holda san'at asari, judayam yomon kơrinar ekan. Odamning kơngliga har xayol keladi-ya”, dedi. Shermat sal ensasi qotib: “Hammayog’i devor bilan ơralgan, yana qanaqa pana joy kerak. Keyin, nima bơpti, katta haykallar shunday bơlak-bơlak tayyorlanadi”, dedi, Hojiqul esa: “Salobati yơqolib qolar ekan”, dedi. “Ayrimlarga nima, - dedi ~ayrat aka, - bir toshning ustiga yana bittasini qơnqaytirib qơysa, ơshanga ham sajda qilaveradi”. Hebbimga qarab turibman, bơyni jiq-jiq terga botgan, lekin ~ayrat akaning gapini tushunmaslikka oldi. “Bularning hammasi buyurtma, hali kattalari katta-katta maydonlarga, kichiklari kolxoz-sovxozlarga ơrnatiladi”, deb tushuntirdi Sherma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ftob kơzga uradi, issiq, shu havoda mijing-mijing tortishib yuraverdik. Bizdan boshqa hech kim yơq. Bularni ơg’irlab ketishmasmikan, deb ơyladim-da, keyin olib borib qaerga bekitiqcha ơrnatadi, dedim.</w:t>
      </w:r>
    </w:p>
    <w:p>
      <w:pPr>
        <w:pStyle w:val="Normal"/>
        <w:spacing w:lineRule="atLeast" w:line="22" w:before="0" w:after="120"/>
        <w:jc w:val="both"/>
        <w:rPr/>
      </w:pPr>
      <w:r>
        <w:rPr>
          <w:rFonts w:cs="Times New Roman" w:ascii="Times New Roman" w:hAnsi="Times New Roman"/>
          <w:sz w:val="24"/>
          <w:szCs w:val="24"/>
          <w:lang w:val="en-US"/>
        </w:rPr>
        <w:t>Bir joyda juda kattasining bơlaklari yotgan ekan, etikning ơzi qayrag’ochday bahaybat, elkaning ơzi supaday, ơrtasida ơpqonday ơyiq, kallani shu erga kiyishtirishsa kerak-da. Kơkrakdagi tugmaning ơzi rapidadek. Bahaybat narsa bơlak-bơlak yotibdi-yu, hammasining nimasidir tanish. Shuning uchunmi, arqon bilan peshanasining tagi, kơzining ustidan, keyin burunning ostidan, yana iyakning tagidan sirib bog’langan ulkan kallani kơriboq bu kimning bơlaklari ekanini bildik – Lenin. Kallaki, mahallaning ikkita doshqozoni bir-biriga qoplangan, undan ham katta, juda katta! Kalla degani, haykalniki bơlsa ham, elkada turishi kerak shekilli, erda bir ơzi tursa, haqiqatan ham odamga juda yomon ta'sir qilar ekan. Qơrqinchli. yana uch joyidan sirmalgan arqonlarning uchi uning qoq tepasi – tepakalning ơrtasidan ơyilgan teshikdan chiqarilgan, buni kơrgan odamning miyasiga ming  xayol keladi. “Voh, Safarniyoz, yozsangiz bơldi, aniq qamashadi lekin”, deb hazillashdi ~ayrat aka. Botir: “Miyasi mog’orlamasin, shamol kirib tursin, deyishgan-da”, deb qitmirlik qildi. Hojiqul jahli chiqib: “Siz joningizdan tơygan bơlsangiz, boshqalar shunday emasdir”, dedi. Shu asnoda Hebbim: “Ana shu kallaning ơrtasidagi teshikdan chiqqan arqonlarni kranga ildiradi, kran bilan katta mashinaga ortishadi”, deb bilag’onlik qildi. ~ayrat aka bunga endi aqli etgandek “e-e… shunaqami” deb chơzdi. Hebbim shunda yana bir dono gap aytdi: “Kallani elkaga kiydirgandan keyin arqonni echib olib, teshigini suvab qơyishadi”, dedi! e-e, shu aqlni bergan otangga rahmat, dedim ichim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ơb aylandik, nimaga kelganimiz ham esdan chiqa-yozgan edi, maydonning oxiridagi baland chinor tagida bir odam qopqora loyga belanib, kuymalanib turgan ekan, yoniga bordik. Odam bơyidan ancha baland, qaddini tik tutib, bir qơli bilan soqolini tutamlagancha ơyga chơmgan sallali odamning haykali, Forobiymi, Beruniymi, Ibn Sinomi, ishqilib, sharq allomasi. Katta haykalning oldida kichkinasi, bơyi bir gazcha kelar, shunga qarab kattasini ishlayapti ekan, egasiga salom berdik-da, tomosha qilishga tushdik. Bizga rosa qiziq-da, haykaltaroshning ishini kơrmaganmiz. ~ayrat aka haykalning aylanib tomosha qildi, oftob tomondan, teskarisidan qaradi, uzoqdan turib, iyagini ushlab tikildi. “Mana, qarang, haykal chiziqlar garmoniyasiga quriladi, siz buni tushunishingiz kerak”, dedi menga xuddi ikkovimizdan boshqa hech kimning bunga aqli etmaydigan alfozda. “Salla ơramidagi chiziqlarni qarang, peshanadagi ajinlarga uyg’un, ular ơz navbatida soqoldagi chiziqlarga, soqoldagilarga qơlga, qơl esa tirsak bilan yaxtakning bơrtmalariga ulanib, tikka oyoqqa tushgan, poyafzalning uchligini kơrayapsizmi, hammasini bir-biriga bog’liq - tepadan – boshdan oyoqqa – pastga tik sharsharadek quyilib tushgan toshqin fikr!” ~ayrat aka ơzi topgan gaplarga ơzi jơshib ketdi.: “endi pastdan qarang: tepaga intilgan shiddat! Isyon – fikrning isyoni! Bu asr qoloqligiga qarshi kơtarilgan fikrga qơyilgan haykal.”</w:t>
      </w:r>
    </w:p>
    <w:p>
      <w:pPr>
        <w:pStyle w:val="Normal"/>
        <w:spacing w:lineRule="atLeast" w:line="22" w:before="0" w:after="120"/>
        <w:jc w:val="both"/>
        <w:rPr/>
      </w:pPr>
      <w:r>
        <w:rPr>
          <w:rFonts w:cs="Times New Roman" w:ascii="Times New Roman" w:hAnsi="Times New Roman"/>
          <w:sz w:val="24"/>
          <w:szCs w:val="24"/>
          <w:lang w:val="en-US"/>
        </w:rPr>
        <w:t>Oxirgi gapni boshqalar ham eshitdi. Botir ojizlanib, havas bilan qarab qơydi. Hojiqulning ensasi qotgani aniq bilindi. Safarniyoz aka shunchaki ma'qullab bosh irg’adi, u charchagan, chanqagan, ustiga ustak, uyqusi ham kelayotgan edi. Shermat, tanish ekan, allaqachon haykaltarosh bilan suhbatga kirishib, nima masalada kelganimizni tushuntirib yotgan edi, bơlmasa, ~ayrat akaning gapi uchun menga “Kim qaydagi quruqlar bilan oshnachilik qilasiz-da”, ta'na qilardi. Faqat Hebbim ishshayib: “Fikrga haykal qơyiladimi-ya, bu Beruniyning haykali-ku”, dedi.</w:t>
      </w:r>
    </w:p>
    <w:p>
      <w:pPr>
        <w:pStyle w:val="Normal"/>
        <w:spacing w:lineRule="atLeast" w:line="22" w:before="0" w:after="120"/>
        <w:jc w:val="both"/>
        <w:rPr/>
      </w:pPr>
      <w:r>
        <w:rPr>
          <w:rFonts w:cs="Times New Roman" w:ascii="Times New Roman" w:hAnsi="Times New Roman"/>
          <w:sz w:val="24"/>
          <w:szCs w:val="24"/>
          <w:lang w:val="en-US"/>
        </w:rPr>
        <w:t>Haykaltarosh shu issiqqa qaramay boshiga bơg’irsoqday qilib beret qơndirgan daroz, beti bujur bir odam, baloning ơqi ekan, gapimizni tushunishi bilan: “Sizlarni hujjatsiz, ruxsatnomasiz qaysi ahmoq yubordi ơzi?!”, dedi. Hebbim darror ơziga keldi: “Ahmoq demang! Bizni domla yubordilar”, dedi. “Nima, domla seni haykal olib kel, deb yubordimi?”, dedi haykaltarosh. “Ha”, dedi Hebbim. Haykaltaroshning achchig’i keldi: “Xơp, mana ơsha haykal. Elkangga ortib ketaver”,  dedi. Hebbimning shunda basharasini kơrsangiz, “Bu hali qurimagan-ku, ezilib ketmaydimi?” deydi! Bu tơnkaga shuncha gap etib borgani yơq, hali ham bơlsa bir amallab olib ketish payida, Haykaltarosh hali ham vazmin odam ekan, Hebbimga  emas, bizga tushuntirdi: “Kecha domla bilan kơrishuvdik, konferensiya oldidan ishtirokchilarga Beruniyingizni bir kơrsatsak, dedilar, men, mayli, ish tugasin, maketini berarman, dedim. Lekin erta yo indin odam yuboring deganim yơq. Tugatay, keyin beraman, deganman”. “e-e, bunisi kichkina-yu, konferensiyaga kattasini qơyish kerak-da. Buni obketmaymiz”, deb Hebbim battar haykaltaroshning ensasini qot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ebbimning hamishagi tơnkaligimi yo domla tushunmaganmi, xullas, bekorga kelgan ekanmiz, bekorga qaytyapmiz. Hammamiz mulzam, ezilgan, bir ahmoqqa ergashib ahmoq bơlganimizdan ơzimiz ham xunob. Aytdim-ku, uni sơkkandan ham, urishgandan ham foyda yơq. Qon bơlganingiz ziyo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na tramvayga chiqdik. Faqat men emas, boshqalar ham charchagan, birovning birovga gapirgisi yơq. Nima uchundir hamma narsa baribir, hafsala ơldi, tramvayda tik turgan bơlsam, shu turishimda, shu karaxt qơyimda shahar oralab kơchadan emas, xuddi dunyodan ơtib ketayotgandayman. Rostdan, tik turibman, sheriklarim tik turibdi, qiynalib yiltirayotgan daraxtlar, pardadek osilib qolgan kơkimtir tutun – hammasi ming yil shunday turadi-yu, lekin ơzing bu dunyoga hozir tramvayda kelib, uning derazasidan qarab… ơtib borayotgandaysan. Uying, ota-onang, ishxonang, sevganing – faqat xayolingda bơlgan, ơzing tơqib chiqargan uydirmaga ơxshab qolarkan. Karaxt bir donolik, faqat ich-ichingda bir afsus, ơzingga bir achini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ebbim ham qandaydir chơkib qolgan, ơzicha bir narsalarni ơylayapti, fil miyasiga xijolatga ơxshagan fikrlar kelgan shekilli, boshini baland kơtargan bơlsa ham, jovdiranqirab qaraydi. Safarniyoz aka, boshi egik, kơzlari ochiq, mudraydi. Hojiqulning tishga qaragan kơzlari qotib qolgan, ma'nisiz. Botir hammamizga bir-bir ilinj bilan kơz tashlaydi, lekin sơz qotishga botinmaydi. Shermat allanechuk chorasiz kơrinadi, kap-katta yigit xuddi etimga ơxshaydi shu tobda. Ơttizga borgan, oilalik, yơlini topgan yigit etim bơlsa nima qilibdi, degan ơy kelmaydi odam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Juda toriqib ketdim. Odamning umri shunday ơtib ketsa, ertaga maydonda savlat tơkib turadigan haykalning boshini joyiga ơrnatish uchun albatta tepasidan ơyishsa, keyin suvashsa, mudom shu institutda, shu odamlarning orasida ishlasam, shunday yashayversam, bir-biriga tơg’ri kelmaydigan ơylar keladi kallamga. Bu yog’i shu-da endi, deyman, shu gapni ham xayolimda juda erinchoqlik bilan aytaman, xuddi fikrlarim ham bu issiqda erib borayotgand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ramvay bơlsa yulqinadi, lopillaydi, bir qơlimiz bilan tutqichga osilib, biz ham chayqalib ketyapm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ramvay bekatda tơxtadi, yana yurdi, odam tushdi, kirdi va shu vaqti… bir qizil, yơq, alvon, yơq-yơq, qirmizi… lovullab turgan kơylakda bir qiz tramvayni yondirib chiqdi. Hamma yoq qizil, alvon, qirmizi yashnab ketdi. Xuddi bir mehribon odam “He nodon, ơzingga qamalib olmay, atrofga ham bir qara!” deb qoq peshonamga, ikki qoshimning ơrtasiga qarsillatib tushirgandek, kơzimga olov urildi. Birdan dunyo ơzgarib ketdi-da. e-e, bu qiz emas, bilmayman, bir guv etgan alangami, jinsmi, farishtami, ishqilib, qarab turib bơlmaydi, kơz chidamaydi, hali yuzini, ơzini tuzukroq kơrmay, bilyapmanki, juda gơzal, sơlim, suluv, dilbar, ta'rifga til aylanmaydi. yana nima desam? Odam bidirlab qoladi! Sơzning rangi ơchadi ta'rifiga. Bu gơzal shu paytgacha qaerda bơlgan, erdami, qanday makonda, nima eb katta bơlgan ekan, bizga ơxshab non-choy bilanmi, ota-onasi zanjabilmi yo boshqa bir anvoi mevalar berib ơstirganmi… umuman bu ơzi onadan tug’ilganmi yo… shu ham biror yigitni yaxshi kơrarmikan… ichimdan bir oh keldi, odam bolasi ham shunchalar bơladimi, ơzingiz ayting, shunchalar bơladimi, deb baqirdim-ov ichimda. Parpirab turardi-da ơzi 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ga qaragan odam nega gavdam qiyshiq, nega kơzlarim chaqnab turmaydi, nega bunday pachoq qilib yaratilganman, deb ơz-ơzidan ơksinib ketadi, qaray olmaydi, ey-y, nega men ezilib yuribman-a, axir, hayot men yashagandan mutlaqo boshqacha ekan-ku, bu dunyoda baxtiyorlar bor-ku, men nega bundayman, deb ơziga qarshi isyon kơtargisi ke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ơying-chi, men shu tobda dunyoni tamom unutib, mana shu qizga asir edim, faqat men emas, temir tramvay shu qizni deb yurayotgan, bundagi odamlar ham shu qiz aytgani uchun xuddi shu yơldan borayotgan edilar.</w:t>
      </w:r>
    </w:p>
    <w:p>
      <w:pPr>
        <w:pStyle w:val="Normal"/>
        <w:spacing w:lineRule="atLeast" w:line="22" w:before="0" w:after="120"/>
        <w:jc w:val="both"/>
        <w:rPr/>
      </w:pPr>
      <w:r>
        <w:rPr>
          <w:rFonts w:cs="Times New Roman" w:ascii="Times New Roman" w:hAnsi="Times New Roman"/>
          <w:sz w:val="24"/>
          <w:szCs w:val="24"/>
          <w:lang w:val="en-US"/>
        </w:rPr>
        <w:t>Safarniyoz aka “Hiy-y””, deb yubo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shqa sheriklarimga qaradim. ~ayrat aka, kallasi joyida turmaydi, bir qizga, bir-bir bizga qaraydi, kơzoynagi yilt-yilt chaqnaydi, iljayishi xuddi betiga yopishib qolgan rasmdek lipillaydi, Shermatning og’zi nim ochiq, tishlari yiltiraydi, kơzlari sekin yongan; qizning har bir a'zosini: yuzi, sochi, elkalari, kơkraklarini, oyoqlarini bir-bir ushlab kơrayotganga ơxshaydi, hatto mơylovigacha dikkayib qolgan. Hojiqulning esa kơzi sal g’ilaylanib qol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 Hebbimni kơrish esdan chiqayozibdi: u bir-bir bizga, bir qizga qaraydi, hishshayishida qandaydir, gơyo: “Heh, bularga jon kirib qolganini qara!” deganday odamni pastga uradigan g’alati bir zavq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farniyoz aka sekin engimdan tortib, og’zini qulog’imga olib keldi-da: “Hamma ishingni tashlab ketsang-da shu qizning orqasidan… e-e, yashaysan, yashaysan, bir yashaysan-da…” deb qơl sil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jiqul bu gapni eshitgan ekan: “Orqasidan boring, panaroqqa ơtgandan keyin, narxini aytadi”, dedi qizga etishni xayoliga ham keltirolmaydigan bir alam bil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ima bơlganda ham sizga kơnmaydi”, deb rashklandi Sherma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jiqul xunuk iljaydi: “Kơnadi, bunaqalar faqat pulga yursin-da”,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farniyoz aka: “e-e qơyinglar shunaqa gaplarni. Shunday chiroyli qiz, gulday ochilib turibdi”, dedi hasrat bil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chilgani bilan, bari bir, birov uzadi, allaqachon uzgan ham. Qarang, aka, ancha kơrilgan, bơlmasa buncha etilmaydi”, dedi Sherma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ơzini qarang, eyman, deydi”, dedi Hojiqul.</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ermat, uka, siz rassomsiz-ku, gơzallikni tushunasiz, qarang, qanday chiroyli! Nima ishingiz bor, buzuqmi, yơqmi, sizlarniki emas-ku. Qarang, kơzingiz dam olsin, kơnglingiz quvnasin, odamlar kơrsin, kơrib rohat qilsin, deb yaratilganku bu gơzallik. Boshi bơm-bơsh haykalga ham sig’inamiz-ku,”, dedi Safarniyoz aka xafa bơlib.</w:t>
      </w:r>
    </w:p>
    <w:p>
      <w:pPr>
        <w:pStyle w:val="Normal"/>
        <w:spacing w:lineRule="atLeast" w:line="22" w:before="0" w:after="120"/>
        <w:jc w:val="both"/>
        <w:rPr/>
      </w:pPr>
      <w:r>
        <w:rPr>
          <w:rFonts w:cs="Times New Roman" w:ascii="Times New Roman" w:hAnsi="Times New Roman"/>
          <w:sz w:val="24"/>
          <w:szCs w:val="24"/>
          <w:lang w:val="en-US"/>
        </w:rPr>
        <w:t>Shermat yana bir narsa demoqchi edi, ~ayrat aka oraga suqildi: “Nimani tortishyapsizlar? Shu… gơzalmi? Gơzallik nima ekanini bilasizlarmi ơzi? Sip-silliq bu, hamma yog’i shirg’ay, nigohingiz toyib ketadi. Gơzallikda qirra bơladi, tushunasizmi, qirra, kơzingiz shu qirralarda tơxtaydi, shu tơxtamlarda fikr paydo bơladi. Bu qiz qanaqa – hamma joyida odamning kơzi sirg’Alib ketadi, biron narsani ushlab bơlmaydi, bơm-bơsh. Sizlarga ham hayronman”, dedi. Bu gapdan keyin hamma jimib qoldi. Nimagadir juda g’ashim keldi: “Xơp, mayli, sizningcha bơlsin, qizning haligi… qirrasi yơq, lekin, ayting, qirraligi qanaqa bơladi? Bitta misol keltiring, chiroyli kinoyulduzlardan bơlsa ham”, dedim. ~ayrat aka avval boshini chayqadi-da, keyin “Kinoyulduzlardan?! Bơyog’-u ularning hamma yog’i, qirra nima qiladi?”, deb kalta kuldi. Juda jahlim chiqdi: “Bunga ham xơp. Siz aytgan qirralik gơzalga Dilorom misol bơladimi?”, dedim. Dilorom uzun bơyli, qoqsuyak, injiq, zahar, kơp kitob titkilaydi, lekin ơqigani yuqmaydi. “Hayronman, shu burjua olimlari nega doim teskari xulosa qilishadi-ya”, deb yuradi, negadir ~ayrat aka shunday kallasi bơlib, u bilan yaqin, g’uding-g’uding suhbat quradi, maqolalari baloday chiqadi, hamma ustidan ~ayrat aka qarab beradi, deydi, men, ochig’i, aniq bir gap aytolmayman, shu qariqizning aqlxonasida tayinli ilm bơlishiga ham ishonmayman, agar ham ba'zi shoirlarga ơxshab, yarim kechasi ichib olganda ilhomi kelib qolmasa. Savolimga kelsak, ~ayrat akaga botib ketdi, kutganimdek menga qarab “sen bilan teng bơldimmi-ya” degan ma'noda bir tirjaydi-yu, ters burildi, Botir biqinimga turtdi, bilaman – isida “Malades!”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rada Safarniyoz aka boshini tebratib, “Ơy! Ơy!”, deb ingragandi, yana biron kasali tutdi, deb qarab qoldim. U zavqini shunaqa bildirayotgan ekan. e attang, ~ayrat aka bilan manjashib, Safarniyoz akaning ơy-bơyiga alahsiganimda qiz allaqachon oldingi eshikka etib olgan, tushishga shaylanib turgan ekan, tramvay tơxtashi bilan tushdiyu ketdi. Erda odam siyrak edi, odamlar orasida u balandgina adil qomat, qizil kuylakda, xipchagina qaddidagi har bir bơrtgan joyi xuddi kulol dastgohda mehr bilan yumaloqlagandek bejirim ketib boryapti, dod devorging ke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payti Safarniyoz aka: “e ơtirmayman sizlar bilan, nima yaxshi narsa bơlsa bơlg’ab tashlaysizlar! Odam emassizlar-da shu”, deb ơrnidan qơzg’alayotgan edi, Botir elkasidan bosdi: “Odam emasmiz, deb ayting, aka, sơlakayini oqizgan birinchi ơzingiz-ku, bizdan avlo joyingiz yơq. Nima, naryoqdagilar unga qaramadimi, bir qarang, ularning ham kallasi ơsha yoqqa burilgan”, dedi. Safarniyoz aka elkasidan uning qơlini olib tashladi-yu, joyidan tur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ramvaychi  temirini kơtarib tushdi. Qiz sekin bir-bir bosib ketayotgan edi, tramvaydagilarning kơzi ơsha tomonda, nazarimda, hamma lol.</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a shu payti Hebbim gapga kirdi. Hebbim g’alamis bir gapni aytdi, negadir tirik jonga ơhshab, kơzlariga bir ma'no kirib gapirdi: “Zơr, zơr, deysizlar. Feh-h! Hammasi –xotinu qizning poshshosi ham… ơsha ishning gadosi… Ơsha paytda hammasi bir gơr bơladi. Hebbim gapini tugatmay, birdan hingil-hingil qildi. Hali uning nimani tasavvur qilishiga aqlimiz etganicha yơq, xunuk bơlsa ham, ishqilib, kulishni bilan ekan-ey, deb g’alati bơlib turibmiz, ~ayrat aka, keyin tan oldim, bari bir, soddaligi bor, umuman, yomon odam emas, “Tushunmadim, Begimboy, ơsha ishingiz nima ơzi” deb chin kơngildan sơ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ebbim shunda… qizdan kơzini olib, bizga qaradi, gơzallarning ketvorgani ham, bari bir, nima qilishini aytdi! “Qoyilmi!” degandek yana hingilladi. Shunda kơzimga uning shu hingillashi suyuq bir narsaga ơxshab yalpoq betiga yoyilib ketdi, ơlay agar, kơzimga shunday kơri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dan yuragim ezildi, uzoqlayotgan qiz xuddi uni Hebbim bulg’alagandek, endi mumsik, xunuk kơrin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e… odam emas ekansiz!” dedi Sherma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yrat bir gap aytmoqchi bơldi-yu, gapi og’ziga tiqildi, jirkangan kơyi qo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farniyoz aka sapchib turib, nari ketdi, ơsha yoqdan turib, suf senlarga degandek qơl sil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ir Hebbimga tik qarab: “Odam sasimasin ekan, yomon bơlarkan!”, d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jiqul unga unsiz jơr bơlib, bosh irg’adi-yu, negadir jovdirab menga qarab qơydi, kơzimning qirida ilg’adim bu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ebbim hammamizni urib tashlagandek yayrab hingillaydi. Shu turishiga qarab turganimda kallamga yarq etib bir shubha urildi: poylagan bu, hozir ham poylab yuradi, poylashni yaxshi kơradi, shundan rohat olib yuradi, nomlanishi esimga kelmayapti, bir nima “izm” degan shunaqa kasal bor, jinsi buzuqlik, bu ơshanaqa, deb ơyladim va shuni betiga aytdim. “Ơzingiz kơrgansiz, poylab yurasiz-da, a?, dedim, hozir butimga tortib yuboradi deb, shaylanib ham turdim. Yơq Hebbim yana xuddi hingillashini tơxtatolmagandek, “Nima bơpti?”, dedi, keyin ơzini tutib oldi-da, beozorgina “Poylamaganda bilmaymanmi?” deb g’uldiradi.</w:t>
      </w:r>
    </w:p>
    <w:p>
      <w:pPr>
        <w:pStyle w:val="Normal"/>
        <w:spacing w:lineRule="atLeast" w:line="22" w:before="0" w:after="120"/>
        <w:jc w:val="both"/>
        <w:rPr/>
      </w:pPr>
      <w:r>
        <w:rPr>
          <w:rFonts w:cs="Times New Roman" w:ascii="Times New Roman" w:hAnsi="Times New Roman"/>
          <w:sz w:val="24"/>
          <w:szCs w:val="24"/>
          <w:lang w:val="en-US"/>
        </w:rPr>
        <w:t>U nimani aytgan edi, men buni sizga atmay, bu-ku – iflos, lekin siz nima gunohingizga shu gapni eshitishingiz kerak?</w:t>
      </w:r>
    </w:p>
    <w:p>
      <w:pPr>
        <w:pStyle w:val="Normal"/>
        <w:spacing w:lineRule="atLeast" w:line="22" w:before="0" w:after="120"/>
        <w:jc w:val="both"/>
        <w:rPr/>
      </w:pPr>
      <w:r>
        <w:rPr>
          <w:rFonts w:cs="Times New Roman" w:ascii="Times New Roman" w:hAnsi="Times New Roman"/>
          <w:sz w:val="24"/>
          <w:szCs w:val="24"/>
          <w:lang w:val="en-US"/>
        </w:rPr>
        <w:t>endi ayting, men shunday odam bilan bir joyda ishlayman, shu bilan bir havodan nafas olaman. yana, qarang, haykal deb hammamizni ahmoq qildi, mayli, baharnav bir gơzalni kơrdik, kơzimiz yayrasin, deganda, mayli, ~ayrat akaning gapi, hamma narsadan qirrami, tumshuqmi axtaradi, lekin Hebbimni qarang, rosmana odam shu gapni aytadimi? yana hingir-hingir qiladi, hammangni bopladimmi deydi! Bơg’Ilmay bơladimi?! Bơg’Ilaman-da, axir, hammaga etgan toza havo menga etmayotgandek bơlaveradi. e-e xudo, deyman, meni-ku yaratibsan, nima qilarding Hebbimni yaratib, deyman, hammani odam qilib tơratasan, nega buni bunaqa bino qilgansan deyman, xunobim oshadi, yozg’iraman, keyin yolg’iz qolgan paytlarim istig’for aytaman, tavba deyman, shu dunyoda borligimga, egamning ơzi meni Hebbimga ơxshatmaganiga, tirikligimga odamlarga odamga ơxshab, gơzal, chiroyli, suluv, sơlim, mohitobon, malohatli qizlarga – bokira farishtalarga miyasi aynimagan tơrt muchali butun, yigitga ơxshab qarashimga, soppa-sog’ odamligimga shukr qil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 endi, ba'zan bơg’ilasan-da odam, umr shunaqa narsalar bilan ơtib ketayotganini ơylab…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ATAG’ON YI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hiko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yaxshigina izg’irin, yurganda baharnav, betni yalaydi, faqat quloqni jiz-jiz ơradi, lekin bir joyda turganda etakdan kirib, badanni dildiratadi, yoqadan xuddi oqayotgandek quyiladi – bơynimni qisib olganman, anchadan beri turganimdan elkam qơnishibqotib, xuddi bir umr shunday bơynimni qisib yashab kelayotgandekman, xayolimga ming xil umidsiz ơylar keladi, ming tơqqiz yuz sakson ikkinchi yilning noyabri, bơlmasa, universitetni nuqul “a'lo”ga bitirganman,  ơn yildan beri Toshkentdaman, lekin bor pulim chơntagimda, borgunimcha yơlkiraga etadi xolos, mendan olti yosh kichkina eshnazar boya ơzining “Jiguli”sida Jonboydan qaytdi, men yơldan ơtgan mashinaga sarg’ayaman, bu yog’i  buyuq, qahraton qish, kơklam sira kelmaydigan, kunlar endi ili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Dalalarda yakkam-dukkam birchigit qolgan, sovxoz oktyabr oyi ơrtalarida planni dơndirib bajargan-u, elu yurt hali hamon shu bajariqni tơldirolmay jon-halak, bơl-ha-bơl hiqildoqqa kel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Oftob – beta'sir shiorga ơxshaydi – charaqlaydi, tafti yơq, chor-atrofga eski uvada sochilgandek – kir q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ashina har zamonda ơtib qoladi, bari tơla, biron taziyali joyga borayotganini aytmasa, beruxsat yurish yơq, yơlda hujjatini olib qơyadilar; boya avtobus vang’illab yonboshlagancha tơxtamay ơtib ketdi, umid shundan edi, buni ham egam kơp kơ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Qơling tolgandir, menga ber, - deb qalin kiyimda pish-pish uxlayotgan ơg’limni ayasining qơlidan o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Obrơni qơldan bermay, xotinni gapga alahsit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anavi yơl Istalin, Pơshkin,Qơlbosti, Leninobod, Kalelin, degan qishloqlarimizdan, bunisi Ettiurug’, Kakanavich, Botbot, Navrơztepadan keladi, bu yoqda Mơltip, Qơybeship, Varashilop degan qishloqlarimiz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ơltip – shơng’ib deganimi yo Molotovmi – deb qiziqsinadi xotin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ơltip – Molotov, Kakanavich – Kaganovich, Varashilop – Voroshilov… mayda kolxoz zamonidan shu otlar kelyapti, ơzlari urilib, kimligi odamlarning esida ham yơq, lekin oti el og’zida qolgan. Qơybeship – Kuybishev… Qiziq-da, mana “Sanoat”, “Davlatli turmush” degan qishloqlarning oti ham shunaqa. Bittasining oti “Emxashak”. ey, zơr-ey, molbozorda “Mơltipning moli”, “Qơybeshipning moli” deb turishadi. Masalan, Kakanovichning moli Maskvaga tơg’ri kelmaydi, chunki Maskvaning havosi past Kakanovichning moli erda chidamaydi, issiqlab qoladi. Zơr-ey, yơlda, ơzing kơrding, Svinsovxoz degan joy bor, “Qaydan bơlasiz” desang, “Svinsapxozdan”, deyishadi, “Yơq, asli tug’ilgan joyingizni ayting”, desang “Tug’ilgan joyimiz ham shu Svinsapxozda, u yog’ini bilmasak”, deyishadi. Qara-e, boshqa yoqqa bursang, nima ma'no chiq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Izg’irinda gapiraversa odamning jag’i ham og’rib qolar ekan, akam g’ir etib “Perekrơska”ga – Toshkent yơliga tashlab kelardi, shu vaqtiga kelib moshini buzilib berganini qara, yosh bola bilan hammaga tomosha bơlib turibman, deb ichimga siqilaman. Bu orada ơtgan-ketganlar bilan salomlashib ham turaman: Birovi uzoqdan bosh irg’aydi, biroga ikki qadam boraman, yonimga kelgani qơlimni hovuchlaydi boshqasi qơl olishadi-yu, pichirlab qơyadi yo bơlmasam, xuddi ta'na qilayotgandek “Ha-a” deydi, boshqa sơz qotmaydi, aybing bordek dovdiraysan. Otda, eshakda ơtayotganlar jilov yo nơxtani nomiga bir tortib, iyak qoqadi – yo salomi, yo aligi; mashinada ketayotganlar xuddi tanimagandek xơmrayib  keladi-yu, birdan burnini silkitadi – bu ham hiso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atta yơlning chorrahasi, chorrahasida gap kơp, qishloqqa juda kam kelaman, tơy-marakaga aralashish yơq, tobutkash bơlolmayman, kelganimda fotihalik joylarning hammasini bir qilib kirib chiqaman, hamqishloqlarim bilan kơrishib sơrashadigan joy – shu chorraha, shu erda turishimga qarab, qandayligimga xulosa chiqarishadi, boya Abdujalil dod-muomala qilgandan keyin bir xotinimga bir shlyapamga qarab qơydi-da: “Sen ham endi qishloqdan uzildingda”, de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huncha qishloqning bariga bizning ~azira – markaz. Bozori bor-da. Bozor bor qishloq tevaragidagi hamma qishloqni birlashtiradi, ularga ơktamlik qiladi, odamlari ham uddaburon bơladi. ~aziraning ơzidan uchta professor, ơttiz nechta kandidat chiqqan. Ilmga bunday berilgan qishloqni eshitmaganman. Bitta Otaboy degan joy bor. Lekin u Turkiston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hunday qishlog’ingizga alohida avtobus qơyishsa bơlmasmikan? – deydi xotinim ma'yuslanib.</w:t>
      </w:r>
    </w:p>
    <w:p>
      <w:pPr>
        <w:pStyle w:val="Normal"/>
        <w:spacing w:lineRule="atLeast" w:line="22" w:before="0" w:after="120"/>
        <w:jc w:val="both"/>
        <w:rPr/>
      </w:pPr>
      <w:r>
        <w:rPr>
          <w:rFonts w:cs="Times New Roman" w:ascii="Times New Roman" w:hAnsi="Times New Roman"/>
          <w:sz w:val="24"/>
          <w:szCs w:val="24"/>
          <w:lang w:val="en-US"/>
        </w:rPr>
        <w:tab/>
        <w:t>- Ha, kep qolar, - deyman, - chakkifurush kơpayib ketadi deyishadi-da. Shusiz ham Samarqand bozorida “chakki qaerniki?” desang, hammasi “~aziraniki!”, deydi. Sen bu gaplarni qơy, qara, melisa kelyapti. Qanday par tushgan qishloqqa! Bekorga alohida melisa qơyishma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Rostdan, Stalin tomondan melisa kelayotgan edi, bizga yaqinlashib qol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Xotinim tirsagimga tur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Qarang… bir chol kishi sơrashayapti.</w:t>
        <w:tab/>
      </w:r>
    </w:p>
    <w:p>
      <w:pPr>
        <w:pStyle w:val="Normal"/>
        <w:spacing w:lineRule="atLeast" w:line="22" w:before="0" w:after="120"/>
        <w:jc w:val="both"/>
        <w:rPr/>
      </w:pPr>
      <w:r>
        <w:rPr>
          <w:rFonts w:cs="Times New Roman" w:ascii="Times New Roman" w:hAnsi="Times New Roman"/>
          <w:sz w:val="24"/>
          <w:szCs w:val="24"/>
          <w:lang w:val="en-US"/>
        </w:rPr>
        <w:tab/>
        <w:t>Bu yoqqa qarasam – Saidbovo, ~aziradan chiqib, ~arovtepasiga qayrilish joyda tơxtab, biz tomonga jilmayib, tez-tez bosh irg’Ayapti. Tovushini eshitmasam ham, kallasini qimirlatishidan nima deyayotganini bilaman: “e-e, eshonbovo, yaxshimisiz? Qaytyapsizmi?… Bir kelgan ekansiz-da. Toshkanlar yaxshimi? e-e, kelin shumi?… Shunday-shunday kep turing-da…” Shunga yarasha javob qilaman: “Ơzingiz yaxshimisiz? Bizning sinfdosh Ơrin qanday? Nevaralar… Ha, shu, qaytyapmiz endi…” Albatta, u ham eshitmaydi – oramiz ancha, baqirib sơrashmaymiz-ku kơcha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orib salomlashmaysizmi, yoshlari ulug’ ekan, - dedi xotin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iz-da shunaqa, hammasi bosh bilan, qimirlasa – bas,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Rostdan ham shunaqa, kơrmay qolmasang bơldi, ishqi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Lekin Saidbovo sơrashib bơlgandan keyin yơlni biz tomonga soldi. Dơkonga kirmoqchi shekilli. Bari bir yonimdan ơtadi, ikki qadam peshvoz chiqmasam bơlmas, chollar bilan qơshqơllab sơrashish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a, bolangni ushlab tur, - dedim xotin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unday bơladi: avval yurishni ơylaysiz, ơzingizning qay bir soniyasida gavdangiz oldinga intilib, hali oyog’ingiz qimirlamagan ham bơladi; mana shunday – gavdam xarakatga kelib, bu qơzg’alish oyoqlarimga ơtay deganda naq qulog’im tagidan, “Qayoqqa?!” degan amirona tovush yangrab, yana qotib qoldim.</w:t>
      </w:r>
    </w:p>
    <w:p>
      <w:pPr>
        <w:pStyle w:val="Normal"/>
        <w:spacing w:lineRule="atLeast" w:line="22" w:before="0" w:after="120"/>
        <w:jc w:val="both"/>
        <w:rPr/>
      </w:pPr>
      <w:r>
        <w:rPr>
          <w:rFonts w:cs="Times New Roman" w:ascii="Times New Roman" w:hAnsi="Times New Roman"/>
          <w:sz w:val="24"/>
          <w:szCs w:val="24"/>
          <w:lang w:val="en-US"/>
        </w:rPr>
        <w:tab/>
        <w:t>Qarasam, boya Stalin tomondan kelayotgan milisa yigit qavatimda turibdi. Menga emas, Saidbovoga qarab baqir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v boboy, tơxtang! Qani, men kimga ayt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joyida taqqa tơx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yana shunday bơladi, kơz ơngingizda nogahon, kutilmaganda, bir be'manilik kechadi, kallangiz tơg’ri ishlab turadi-yu, lekin bu hodisa haqida undan ham be'maniroq ơyga borasiz. Men ham tuyqusdan shunday xayolga boribman: boboyi tushmagur ~aziradan biron narsani ơmarib kelyapti, deb ơylabman. Xuddi hozir melisa yigit yugurib boradi-yu, shartta quv boboyning malla chakmoni yoqasidan ushlaydi. “Ablah! Qơlga tushding-ku!” bir-ikki siltab, qơlini qayirib, odiga solib ketadi. Dabdurustdan shunday tuyuldi men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Lekin melisa yigit mening yonimdan qơzg’almay, yana baq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Boya nima dedim sizga, a? Boy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Uning baqirig’idan ơg’ilcham uyg’onib ketdi, qarang-ey, bir yoshdan sal oshgan gơdak, yig’lamadi, melisaga “Jinnimi bơ?” degandek bir qaradi-da ayasining bơynidan mahkam quchoqla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zbek tilida aytdim, yaxshilikcha keting, chuvalashib yurmang, dedim. Quloq bormi, quloq?! yo jun bosganmi? Keting, demadim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xuddi kơrinmas moshin-g’altak ip bilan joyiga chandib qơyilgandek, yurishga ham, turishga ham ơxshamaydigan bir harakat qildi-da, melisaga jovdirab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lati odam-ey! Boya ~azirada, keting, dedim-a! – Melisa qơlini paxsa qildi. – yo demadim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nihoyat tilga k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Dedingiz, ulim, deding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Cholning tilga kirgani battar melisaning hamiyatini qơzg’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Degan bơlsam, qani ketganing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eting deganimga qachon bơldi? Men Istalinga borib kelyapman. A, qani ketganingiz? Haliyam kơzga tikan bơlib yuribsiz-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ning beti pir-pir uchdi, menga najot sơragandek qarab qơydi. Men esa melisaning dag’dag’asidan shoshib, aralashishga ham, aralashmaslikka ham hayron, kalovlanib turibman, bularnikini juft demasang bơlmasa… Saidbovo bơynini qisib, xoksor g’uldi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Tursunxonning magaziniga pechka keptimikan, deb kiruvdim, uyam yơq ekan. endi opkesang, bitta opqơy, dedim. eskisi nihoyati tutayapti. Aytganingizdan keyin ơzim ketayotgan edim. endi bu yoqda…</w:t>
      </w:r>
    </w:p>
    <w:p>
      <w:pPr>
        <w:pStyle w:val="Normal"/>
        <w:spacing w:lineRule="atLeast" w:line="22" w:before="0" w:after="120"/>
        <w:jc w:val="both"/>
        <w:rPr/>
      </w:pPr>
      <w:r>
        <w:rPr>
          <w:rFonts w:cs="Times New Roman" w:ascii="Times New Roman" w:hAnsi="Times New Roman"/>
          <w:sz w:val="24"/>
          <w:szCs w:val="24"/>
          <w:lang w:val="en-US"/>
        </w:rPr>
        <w:tab/>
        <w:t>Melisaning battar jahli chi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v boboy! Jonga tegdingiz lekin! Boya nevaramga jilob olaman dedingiz! endi bu gap chiqdimi?! Qarib, miyangizni eb qơyganmi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endi, ơg’lim, tơg’ri, qarichilik, miya qolmagan… Qaytayotgan edim, shu…</w:t>
      </w:r>
    </w:p>
    <w:p>
      <w:pPr>
        <w:pStyle w:val="Normal"/>
        <w:spacing w:lineRule="atLeast" w:line="22" w:before="0" w:after="120"/>
        <w:jc w:val="both"/>
        <w:rPr/>
      </w:pPr>
      <w:r>
        <w:rPr>
          <w:rFonts w:cs="Times New Roman" w:ascii="Times New Roman" w:hAnsi="Times New Roman"/>
          <w:sz w:val="24"/>
          <w:szCs w:val="24"/>
          <w:lang w:val="en-US"/>
        </w:rPr>
        <w:tab/>
        <w:t>- Turibsiz-ku shu erda?! Qani ketganingiz?! e-e, yana nimaga bu yoqqa yuryapsiz? Boyadan beri qarab kelyapman, bu boboy ketadimi, yơqmi, deb… - Melisa yigitning tovushi yana balandladi, keyingi gapi endi atrofga ham tegishli edi. – Nima qilay sizni, a, oborib tiqib qơyaymi y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ir xil odamlar ơxshab bu ham baqirsa kơzi oldidagini kơrmay qoladi shekilli, Saidbovoning pusibgina ancha beri kelib qolganini sezmadi, payqagandan keyin jon-poni chi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Iya, yana kelyaptimi bu boboy!? Ơv, kimga aytayapman?! Soqolim bor deb… He, ơsha pechkangizniyam!.. Ơv, tơxtang, deyapman! Quloq bormi? Obketaman lekin, panjaradan termiltirib qơy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yana tơxtadi, yana javdiradi, men ham g’alati bơlib ketdim: nima qiladi nevarasi tengi bola bilan manjashib, ket degandan keyin ketavermaydimi, hozir bularning quturgan payti bơ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Ulim, yana bitta kechiring… Iltimos, shunday b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Iltimos-piltimos yơq! Jơna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ir minitga… shunday b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Achchig’imni  chiqarmang lek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Ulim, siz ham bir musulmo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Yơq, kopirman! Shuncha aytdim, soqoli bor, dedim, endi – bas!</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Ulim, bu dunyo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Chaynalmang! Bu dunyongizni yig’ishtiring! Nima deyapman siz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etaman, ulim, ketaman, oldin sh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Oldin-poldin yơq! Vsyo! Turgan joyingizdan krugom mar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nochor turib qoldi. endi melisaning gaplari shunchaki dơqqa ơxshamay borayotgan edi. Men ham bir mujmal ahvoldaman, melisaning gaplari Saidbovodan kơra, nimagaligini hali bilmayman-u, ishqilib, menga qaratilayotgandek edi, lekin boboyning ham qaysarlini tushunolmay tur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Tamom, chơkirtak soqolingizga qaramayman! Obketaman! Bu yog’i prinsip!</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y, ulim, shu domilla bilan bitta kơrishay! Keyin marsh bơlsa – marsh-da! Tez ket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ey, dunyoi qơtir! Mana gap qayoqda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umkin emas! – Melisa qulochini yoyib, cholning yơlini tơsdi. -  Tơxtang! Aytganimni qiling, de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en Saidbovoga intildim, u kishi melisaning qulochi tagidan chaqqon egilib ơtib, qơlimni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e, bizniki shul-da, ulim, - dedi chol menga, “kơrayapsan-ku, bolam, qanaqa yashayapmiz degan ma'nodagi hasratda, keyin sơrashdi. yaxshimisiz, bolalar yaxsh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ơzim cholda, bor diqqatim melisada: kơkarib, qaltqalt titraydi, urishganlarni ajratish boshqa, kơrishganlarni ayirish bir boshqa ekan, nima qilishini bilmaydi, faqat kơzining paxtasini chiqaradi: “Bơldi, bơldi, bas. Bobo, sizga aytayapman. Bơldi, deyapman”, - deydi nuqul.</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ning qơlini qisimlab uzoq sơrashdim, cholning qơllari qadoq, siqib sơrashganda toshdek botardi. Men Ơrinboyni, Suyunboy akani, biz bilan – ukasi ikkovi bir sinfda – sakkazinchigacha ơqib, keyin uy qilib ketgan qizining bolalari nechta bơlganigacha surishti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oxiri qơlini kuch bilan tortib olib, melisaga qaradi, sal engil tor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ana ulim, sơrashdim, - dedi un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ơldi , sơrashgan bơlsangiz, endi keting, turmang bu erda, - dedi melisa yigit sal shashtidan tush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elisaning yumshagani solga ham ta'sir qildi, tushuntirishga kiri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Ơzi ketayotgan edim. Tushunaman, hozir qattiq. Shu aytganingizdan keyin Tursunxonning magaziniga kirdim. Bitta siniq shkopni qoqishyapti ekan. Shu keyin qaytayotib, bu domilla ulimni kơrib qoldim. Bu kishi Toshkanday joyda ơqiydi, eshonbovomizning ullari. Otalari bilan yaxshi edik, u kishi, rahmatli, odam ayirmas edilar. Domilla ulimni kơrdim-u, u kishining ơzlari kơzimga kơringanday bơldi. Bir kơrishib ơtay, tavarrik odamning bolasi, dedim. e-e, bizlarga qarz-da, ulim… erta-indin ơzimiz ham borsak, nega kơchada ulim bilan kơrishmadingiz, deb sơrasalar, uyatga qolamanda… - Saidvobo ơksinib, kơzlariga yosh oldi-da, keyin birdan gapni boshqa yoqqa burdi. – Ke, melisa ulim, seniyam bir qơlingni olib qơy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elisa bu gapni kutmagan edi, noqulay bơldi, yuzini burib, cholga qơlini berdi. Chol uning qơlini mahkam ushlab, xuddi molbozorda bor-baraka qilayotgandek ơktam-ơktam sil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yaxshimisan? Tan sovliqmi? Munday sơrashda-e, ulim, biz ham tavarrik, etmish beshga chiqdim. Musulmon bolasisan – sơrash, yaxshimisiz, bovo, damlikkina yuribsizmi, de, shunday yuring, de. Etmish beshga chiqdim man, ulim, sizning yoshingizga etaylik, bundan ham ơtaylik, de Men ham seni duo qilay! Baraka top, ulim, deb aytay! Kơp ham shapkangga mast bơlaverma. Paxta, paxta, deysan, mana, paxtaning ichida qaridik, kelgan joyimiz shu…</w:t>
      </w:r>
    </w:p>
    <w:p>
      <w:pPr>
        <w:pStyle w:val="Normal"/>
        <w:spacing w:lineRule="atLeast" w:line="22" w:before="0" w:after="120"/>
        <w:jc w:val="both"/>
        <w:rPr/>
      </w:pPr>
      <w:r>
        <w:rPr>
          <w:rFonts w:cs="Times New Roman" w:ascii="Times New Roman" w:hAnsi="Times New Roman"/>
          <w:sz w:val="24"/>
          <w:szCs w:val="24"/>
          <w:lang w:val="en-US"/>
        </w:rPr>
        <w:tab/>
        <w:t>Melisa yigit sal-pal qizarinib, cholning gaplaridan jinday hijolatga tushdi, lekin uning gapini kes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ơldi, ota, boshni qotirmang. Kơrishdingiz, ishingiz bitdi, endi ket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unga xotirjam qaradi, lekin alami ichida ekan:</w:t>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etaman, kơrishish bizga qarz edi, uzdik. Kơngilxotirjam. endi oborib tiqib qơysang ham, mayli, -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ovo, iltimos, qonimga tashna qilmang, - dedi melisa yigit endi zorlan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ning lablari titrab ketdi, ơksik bir ơjarlik bilan gapdan qo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Qamaysan-a! Kơrishganga qamaydigan zakơn yơq, qopqora qơl xalqlar bor-ku, ơshalarning sơdida ham yơq! Odamlarni muncha qon qaqshatma. Bu uchun hukumat senga shimildiriq ham bermaydi: Qaytangga yomon bơlganing qoladi. Mana, bola yoshimizdan shu paxtaning ichida, umrni shu paxta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ơkragimga bitta temir ham taqqani yơq! Sen bơlsa, ~aziraning bozorini yopib, hammaga dơq ura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elisa yigit alam bilan bir narsa demoqchi edi, chol gap bermadi, melisa “bor-e!” degandek, ters burild.</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Oborib tiqib qơyaman emish! Oborib tiqsang, nima, meni ishlatarmidi? Hukumatning tekin nonini eb yotaveraman.</w:t>
      </w:r>
    </w:p>
    <w:p>
      <w:pPr>
        <w:pStyle w:val="Normal"/>
        <w:spacing w:lineRule="atLeast" w:line="22" w:before="0" w:after="120"/>
        <w:jc w:val="both"/>
        <w:rPr/>
      </w:pPr>
      <w:r>
        <w:rPr>
          <w:rFonts w:cs="Times New Roman" w:ascii="Times New Roman" w:hAnsi="Times New Roman"/>
          <w:sz w:val="24"/>
          <w:szCs w:val="24"/>
          <w:lang w:val="en-US"/>
        </w:rPr>
        <w:tab/>
        <w:t>Melisa shaxt bilan cholga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enga qarang, boboy, ketasizmi, yơqmi? Etmish beshga chiqdim, endi menga hech kim teginolmaydi, deyapsizmi y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bu gapdan chơchigandek:</w:t>
      </w:r>
    </w:p>
    <w:p>
      <w:pPr>
        <w:pStyle w:val="Normal"/>
        <w:spacing w:lineRule="atLeast" w:line="22" w:before="0" w:after="120"/>
        <w:jc w:val="both"/>
        <w:rPr/>
      </w:pPr>
      <w:r>
        <w:rPr>
          <w:rFonts w:cs="Times New Roman" w:ascii="Times New Roman" w:hAnsi="Times New Roman"/>
          <w:sz w:val="24"/>
          <w:szCs w:val="24"/>
          <w:lang w:val="en-US"/>
        </w:rPr>
        <w:tab/>
        <w:t>- Ketaman, ulim, ketaman… - deb g’uldiradi, lekin ketish oldidan, yo alami bosilmagan, yo endi melisaning “oborib tiqib qơyishi”ga qơl siltadimi, uzib oldi: - Hammani onasi tug’adi, seni, ulim, bilma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oboy gapini tugatmay, yơlini ~arovtepasiga bur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elisa chichongla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v, boboy, tơxtang! Tơxtang, de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ơsha yoqdan tur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iptingga shapaloqday narsani yopishtirib… - dedi-yu, gapini tugatmay ket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Ơzi shusiz ham ichimda cholning gaplariga besh ketib turgan edim, kulib yubor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elisa yigit shart menga ơgirildi, men ataylab cholning orqasidan tikilaman, bunga qarasam – tamom. Kơzimning qirida kuzatyapman: alami olti, hozir menga yopis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Nega kulasiz? Ochib ơtiribdimi? – dedi 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hunga kulyapman,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Ơzi tilim yomon, lekin nariroqda xotinim turibdi, nima qilay?</w:t>
      </w:r>
    </w:p>
    <w:p>
      <w:pPr>
        <w:pStyle w:val="Normal"/>
        <w:spacing w:lineRule="atLeast" w:line="22" w:before="0" w:after="120"/>
        <w:jc w:val="both"/>
        <w:rPr/>
      </w:pPr>
      <w:r>
        <w:rPr>
          <w:rFonts w:cs="Times New Roman" w:ascii="Times New Roman" w:hAnsi="Times New Roman"/>
          <w:sz w:val="24"/>
          <w:szCs w:val="24"/>
          <w:lang w:val="en-US"/>
        </w:rPr>
        <w:tab/>
        <w:t>Melisa yigit uncha tushun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Nima shunga? Maymun ơynatyaptimi sizga? –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Anavi boboy ơynatdi shekilli,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U yana tushunmadi, lekin mayna qilayotganim etib bo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uldirib qơyaman lekin! –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en ơzim xohlasam kulaman, - dedim.</w:t>
      </w:r>
    </w:p>
    <w:p>
      <w:pPr>
        <w:pStyle w:val="Normal"/>
        <w:spacing w:lineRule="atLeast" w:line="22" w:before="0" w:after="120"/>
        <w:jc w:val="both"/>
        <w:rPr/>
      </w:pPr>
      <w:r>
        <w:rPr>
          <w:rFonts w:cs="Times New Roman" w:ascii="Times New Roman" w:hAnsi="Times New Roman"/>
          <w:sz w:val="24"/>
          <w:szCs w:val="24"/>
          <w:lang w:val="en-US"/>
        </w:rPr>
        <w:tab/>
        <w:t>- Bu erda men ruxsat bersam kulasiz, - dedi meli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aidbovo nariroqqa borib,tơxtab qoldi. Men xotinimga qarab qơydim. Boshqa joyda bơlsa, ochig’i, shu siyqa bosh bilan aytishib ơtirmasdim, endi kech, bir yog’i – alam qilayotgan edi baobrơ bir redaksiyada ishlasam, ơz qishlog’imda, xotinim, yana shuncha odamning oldida bir yosh bola, elkasida shapaloqday pogoni bor uchun menga ham dơq ur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Ha, aytmabman, chorrahada bizdan ham boshqalar bor edi. Terim deb hammayoq taqa-taq bơlgani bilan, yơlning u yog’idagi dơkon ochiq. Katta-katta kơzli derazasida ơch-tơrtta bosh qimirlab turibdi, beriroqda Shafoat xola hamishagidek pista sotayapti, uning tepasida Hoshim aka bilan ikkita ơsmir, biri Xolmat akaning, biri ergash akaning bolasi, og’izaridan pista chơpoq xuddi kurak chuviydigan mashinadan chiqqandek otiladi, kơzlari boshqa yoqda-yu, lekin quloq ding – bu erdan ketar-ketmasimizdan ~azirani unday depti, bunday bơpti degan mahovat bosishi tay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enga ruxsat tepadan keladi, jơra, - dedim.</w:t>
      </w:r>
    </w:p>
    <w:p>
      <w:pPr>
        <w:pStyle w:val="Normal"/>
        <w:spacing w:lineRule="atLeast" w:line="22" w:before="0" w:after="120"/>
        <w:jc w:val="both"/>
        <w:rPr/>
      </w:pPr>
      <w:r>
        <w:rPr>
          <w:rFonts w:cs="Times New Roman" w:ascii="Times New Roman" w:hAnsi="Times New Roman"/>
          <w:sz w:val="24"/>
          <w:szCs w:val="24"/>
          <w:lang w:val="en-US"/>
        </w:rPr>
        <w:tab/>
        <w:t>Melisa yigit bir odim chekinib, meni boshdan oyoq-kuzatib chiqdi, boshqa gap topolmadi shekil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Nima qilay shunga? – dedi. – Ana, ostanopkaniyam tepadan aytib surdirishgan. Bu erda odamlar turmasin, deg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Doim shu erdan ketaman. Tur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Nega turar ekan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oshin poyl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oshin poylashga, ana ostanopka, deyapman-ku!</w:t>
      </w:r>
    </w:p>
    <w:p>
      <w:pPr>
        <w:pStyle w:val="Normal"/>
        <w:spacing w:lineRule="atLeast" w:line="22" w:before="0" w:after="120"/>
        <w:jc w:val="both"/>
        <w:rPr/>
      </w:pPr>
      <w:r>
        <w:rPr>
          <w:rFonts w:cs="Times New Roman" w:ascii="Times New Roman" w:hAnsi="Times New Roman"/>
          <w:sz w:val="24"/>
          <w:szCs w:val="24"/>
          <w:lang w:val="en-US"/>
        </w:rPr>
        <w:tab/>
        <w:t>-Doim shu erda bơl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Rostdan, bekat azaldan shu erda edi, ơng’ay, uch tomondan - ~azira, Stalindan keladigan, idoradan chiqqan mashinalar ham shu erdan ơtadi, lekin bular idora tơg’risida odam uymalashmasin deb, tơrt yuz metrcha uzoqqa surgan.</w:t>
      </w:r>
    </w:p>
    <w:p>
      <w:pPr>
        <w:pStyle w:val="Normal"/>
        <w:spacing w:lineRule="atLeast" w:line="22" w:before="0" w:after="120"/>
        <w:jc w:val="both"/>
        <w:rPr/>
      </w:pPr>
      <w:r>
        <w:rPr>
          <w:rFonts w:cs="Times New Roman" w:ascii="Times New Roman" w:hAnsi="Times New Roman"/>
          <w:sz w:val="24"/>
          <w:szCs w:val="24"/>
          <w:lang w:val="en-US"/>
        </w:rPr>
        <w:tab/>
        <w:t>- Boring, dedimmi – bor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itta ơzim bơlganimda “Ke, qơy, mendan ơtgan bơlsa, kechir, Saidbovo uchun ham uzr, aytishadigan narsaning ơzi yơq-ku oramizda”, deb aytardim, faqat yangi bekatga bormasdim, turgan gap. Lekin dơkon derazasidagi kallalar qimirlamay qơydi, pista chaqayotganlarning ham kơzi bizda, xotinim bechora bolasini mahkam bag’riga bosgan, Saidbovo bechora sal nariroqda ketolmay qarab turi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ormasam-chi? – dedim.</w:t>
      </w:r>
    </w:p>
    <w:p>
      <w:pPr>
        <w:pStyle w:val="Normal"/>
        <w:spacing w:lineRule="atLeast" w:line="22" w:before="0" w:after="120"/>
        <w:jc w:val="both"/>
        <w:rPr/>
      </w:pPr>
      <w:r>
        <w:rPr>
          <w:rFonts w:cs="Times New Roman" w:ascii="Times New Roman" w:hAnsi="Times New Roman"/>
          <w:sz w:val="24"/>
          <w:szCs w:val="24"/>
          <w:lang w:val="en-US"/>
        </w:rPr>
        <w:tab/>
        <w:t>Bu odamning bosh-oyog’iga qarab chiqishdan boshqa narsani bilmaydi shekilli, yana shunday qildi, keyin bird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izda butkul vijdon yơq, - deb qoldi, xuddi ơsha vijdon kơkragimda osilib turishi keragu bu izlab topolmagan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Qaydan bildingiz? – dedim ajablangan bơ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ơrinishingiz aytib turibdi, - dedi u. – Vijdon bơlsa sizda, xalq ishga kơmilib yotgan bir vaqtda shlyapani qơnqaytirib, galstukni osiltiri-ib yurarmidingiz? Tag’in xotiningizni ergashtirib olganingizga ơlaymi! – Bunaqa ma'ruzaxonlikning havosini olgan ekan, menga gal bermay balandlab ketdi: - Vijdoni borlar hozir dalada, partiyamizning topshirig’ini bajaryapti, davlatning ishini qilyapti. Sizda vijdon bơlsa, bunaqa shirdinglab yurarmidingiz? Xalq ertayu kech mehnatning tagida yotgan paytda oyoqni hơlga tegizmay bunaqa olifta yurish uchun vijdonni yutgan bơlishi kerak od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elisaning valdirashidan miyamga og’Riq kirib, chakkam tirishib ketdi, u meni ustimdan kulyapti deb ơylab, birdan boshqa alfozda baqirib b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uldirib qơyaman lekin! Bu erdagilar erda yotgan kartishka emas! Osmondan oyog’Ingni osiltirib tushgan bơlsang ham… Menga desa Brejnevga bormaysanmi keyin! Bor, ana, Rashidovga! Bizga ơzi shunday topshiriq bergan: senga ơxshagan tekinxơr, tuniyatlarni qama, de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u ơrtada Saidbovo g’ir etib yonimizga kelib oldi, bechora chol qơrqib ketgan, bir melisaga yolvorib qaraydi, bir menga mơltiraydi de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Yơg’-e, menga bu kishi boshqacha aytgandilar, - dedim, boshqa gap topolm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Yơg’emi? Qani, dakimentti ol!</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Nima qilasan? – deim bir gapdan qolgim kelm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 “Jo-on ulim, unday qilmang, qơying!”, deb bir melisaga, “eshonbovo, siz – katta, xơp, deng, sizdan lozim” deb menga yalindi, ish chiqmagandan keyin: “e-e, ulim, meni deb bơldi, ullarim!”, deb javradi.</w:t>
      </w:r>
    </w:p>
    <w:p>
      <w:pPr>
        <w:pStyle w:val="Normal"/>
        <w:spacing w:lineRule="atLeast" w:line="22" w:before="0" w:after="120"/>
        <w:jc w:val="both"/>
        <w:rPr/>
      </w:pPr>
      <w:r>
        <w:rPr>
          <w:rFonts w:cs="Times New Roman" w:ascii="Times New Roman" w:hAnsi="Times New Roman"/>
          <w:sz w:val="24"/>
          <w:szCs w:val="24"/>
          <w:lang w:val="en-US"/>
        </w:rPr>
        <w:tab/>
        <w:t>- Ol, deyapman! – U qaltqalt titrab qơlini orqaga yubordi. Xizmat burchini bajarayotgan odamman, men bilan hazillashm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ali bu siyqabosh hammaning ơrtasida tơpponchasini ơqtalmasa edi, deb, bir yog’i chơchidim ham, haliroq bersam ơlamanmi shuni, g’alva chiqmasdi, deb darrov guvohnomamni uzatdim. </w:t>
      </w:r>
    </w:p>
    <w:p>
      <w:pPr>
        <w:pStyle w:val="Normal"/>
        <w:spacing w:lineRule="atLeast" w:line="22" w:before="0" w:after="120"/>
        <w:jc w:val="both"/>
        <w:rPr/>
      </w:pPr>
      <w:r>
        <w:rPr>
          <w:rFonts w:cs="Times New Roman" w:ascii="Times New Roman" w:hAnsi="Times New Roman"/>
          <w:sz w:val="24"/>
          <w:szCs w:val="24"/>
          <w:lang w:val="en-US"/>
        </w:rPr>
        <w:tab/>
        <w:t>U guvohnomani bir ochib qaradi-yu, yopib ustidan dutor chalayotgandek chitirlatib tirnoq urdi-da, menga bepisand tik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Ah-ha, san'atchi! – deb zahargina iljaydi. – Ơzim ham aytdim: nega bunaqa shirdinglab yuribdi deb. Bu galstuk, shlyapalar… “KPZ”da bir san'atingizni kơrsatasiz endi…</w:t>
      </w:r>
    </w:p>
    <w:p>
      <w:pPr>
        <w:pStyle w:val="Normal"/>
        <w:spacing w:lineRule="atLeast" w:line="22" w:before="0" w:after="120"/>
        <w:jc w:val="both"/>
        <w:rPr/>
      </w:pPr>
      <w:r>
        <w:rPr>
          <w:rFonts w:cs="Times New Roman" w:ascii="Times New Roman" w:hAnsi="Times New Roman"/>
          <w:sz w:val="24"/>
          <w:szCs w:val="24"/>
          <w:lang w:val="en-US"/>
        </w:rPr>
        <w:tab/>
        <w:t>Rosti gap, angrayib qoldim, baloni ham tushunma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endii moshin ushlasak bơldi, - dedi u va xuddi shunday qilsa, darrov mashina kelib qoladigandek, yơl ơrtasiga chiqdi, bir zum Stalin tomonga tikildi, yana qaytib keldi, sal noqulay bơlib, ơzicha “Xơ-ơsh”, deb qơydi.</w:t>
      </w:r>
    </w:p>
    <w:p>
      <w:pPr>
        <w:pStyle w:val="Normal"/>
        <w:spacing w:lineRule="atLeast" w:line="22" w:before="0" w:after="120"/>
        <w:jc w:val="both"/>
        <w:rPr/>
      </w:pPr>
      <w:r>
        <w:rPr>
          <w:rFonts w:cs="Times New Roman" w:ascii="Times New Roman" w:hAnsi="Times New Roman"/>
          <w:sz w:val="24"/>
          <w:szCs w:val="24"/>
          <w:lang w:val="en-US"/>
        </w:rPr>
        <w:tab/>
        <w:t>Saidbovo bechora hali ham “Ullarim, ullarim, unday qilmanglar-ey! Men benavat-ku!” deb turibdi. Shunda birdan miyamga u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Faqat farosatdan desam, savoddan ham urib ketgan shekilli?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itta hujjatni tơg’ri ơqiyolmasang!</w:t>
      </w:r>
    </w:p>
    <w:p>
      <w:pPr>
        <w:pStyle w:val="Normal"/>
        <w:spacing w:lineRule="atLeast" w:line="22" w:before="0" w:after="120"/>
        <w:jc w:val="both"/>
        <w:rPr/>
      </w:pPr>
      <w:r>
        <w:rPr>
          <w:rFonts w:cs="Times New Roman" w:ascii="Times New Roman" w:hAnsi="Times New Roman"/>
          <w:sz w:val="24"/>
          <w:szCs w:val="24"/>
          <w:lang w:val="en-US"/>
        </w:rPr>
        <w:tab/>
        <w:t>U menga bir olayib qaradi, dovdiraganini bildirmaslikka tiri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qi! – dedim. – San'atdan boshqa sơzlar ham bor. “Gazeta redaksiyasi”, “muxbir” deb yozib qơyibdi! Kim seni elkangga katta serjant degan “lichka”ni yopishtirgan ơzi?</w:t>
      </w:r>
    </w:p>
    <w:p>
      <w:pPr>
        <w:pStyle w:val="Normal"/>
        <w:spacing w:lineRule="atLeast" w:line="22" w:before="0" w:after="120"/>
        <w:jc w:val="both"/>
        <w:rPr/>
      </w:pPr>
      <w:r>
        <w:rPr>
          <w:rFonts w:cs="Times New Roman" w:ascii="Times New Roman" w:hAnsi="Times New Roman"/>
          <w:sz w:val="24"/>
          <w:szCs w:val="24"/>
          <w:lang w:val="en-US"/>
        </w:rPr>
        <w:tab/>
        <w:t>- Pogonga til tekizmang, - dedi u endi sal past tushib. – Buning javobgarligi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en qơlingdagini ơqigin, keyin gaplashamiz, - dedim.</w:t>
      </w:r>
    </w:p>
    <w:p>
      <w:pPr>
        <w:pStyle w:val="Normal"/>
        <w:spacing w:lineRule="atLeast" w:line="22" w:before="0" w:after="120"/>
        <w:jc w:val="both"/>
        <w:rPr/>
      </w:pPr>
      <w:r>
        <w:rPr>
          <w:rFonts w:cs="Times New Roman" w:ascii="Times New Roman" w:hAnsi="Times New Roman"/>
          <w:sz w:val="24"/>
          <w:szCs w:val="24"/>
          <w:lang w:val="en-US"/>
        </w:rPr>
        <w:tab/>
        <w:t>U avval atrofga alanglab oldi-da, guvohnomani ochdi, gơyo u erda juda kơp narsa yozilgandek boshini ancha egib turdi, keyin mendan kơzini olib qochib, sekin xotinimga qaradi, dơkon tomonga alangladi, chaynalib, og’irligini u oyog’idan bunisiga tashladi. Bir zum jim qoldik, u ikkilanayotgan edi. Saidbovo ilinj bilan unga “Uljonim! Ulim!…” dedi. Melisa boboyga qarab sekin: “Ota, siz ketavering! Ơzimiz kelishib olamiz”, dedi, Saidbovo elkasini qisib, ketolmay tur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ening alamim bosilma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im tơg’ri kelsa, oborib tiqib qơyaverasanmi, og’ayni? Balki men davlatning muhim topshirig’i bilan yurgandirman, -dedim.</w:t>
      </w:r>
    </w:p>
    <w:p>
      <w:pPr>
        <w:pStyle w:val="Normal"/>
        <w:spacing w:lineRule="atLeast" w:line="22" w:before="0" w:after="120"/>
        <w:jc w:val="both"/>
        <w:rPr/>
      </w:pPr>
      <w:r>
        <w:rPr>
          <w:rFonts w:cs="Times New Roman" w:ascii="Times New Roman" w:hAnsi="Times New Roman"/>
          <w:sz w:val="24"/>
          <w:szCs w:val="24"/>
          <w:lang w:val="en-US"/>
        </w:rPr>
        <w:tab/>
        <w:t>- Boshdan shuni aytmaysizmi? Oborib tiqib qơyganimda, bilasizmi, sixni u erda nima qilishardi? – dedi melisa yigit engil tort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Elkaning ustida bir narsani kơtarib yurgan odam tiqib qơyishdan oldin surishtiradi: kim, qaerda ishlaydi, deb…</w:t>
      </w:r>
    </w:p>
    <w:p>
      <w:pPr>
        <w:pStyle w:val="Normal"/>
        <w:spacing w:lineRule="atLeast" w:line="22" w:before="0" w:after="120"/>
        <w:jc w:val="both"/>
        <w:rPr/>
      </w:pPr>
      <w:r>
        <w:rPr>
          <w:rFonts w:cs="Times New Roman" w:ascii="Times New Roman" w:hAnsi="Times New Roman"/>
          <w:sz w:val="24"/>
          <w:szCs w:val="24"/>
          <w:lang w:val="en-US"/>
        </w:rPr>
        <w:tab/>
        <w:t>- ey-y, aka, kalla qoladimi, dakimentingizdan faqat “san'at”ini ơqibman, savoding yơq deb erga urmang, - deb xunob bơldi u. – endi… ishimiz shuda. Bajar, desa – bajaramiz. Topshiriq qattiq. Odamlar yurmasin kơchada, deyishgan. Mana, kurayapsiz-ku odamlarni, gap ta'sir qilmaydi! Tơdalashmanglar shu erda, kattalar ơtadi, kơzi tushsa, menga gap tegadi, deb tushuntirganni tushunishmaydi. Bilmayman, bularni onasi kơchada tuqqanmi! Bu erdan haydasam - ~azirada! U yoqdan haydasam – bu yoqqa! Shunday vaqtda nima bor kơchada desam, magazinga, deyishadi. Magazinga bơlsa, keragingni ol-da, ket! Ana qarang, turishibdi, men aytmaguncha turaverishadi-ey! – U shunday deb dơkon oldida tizilishganlarga qichqirdi: - Ơ-ơ, albatta men aytishim kerak-da, a sizlarga? yo kansert bơlyaptimi? Qani! Shapaat opa, kơtaring tơrvangizni, men sizga bir soatga mayli deganman, bor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Dơkon oldidagilar bamaylixotir ichkariga kirishdi, “Shapaat xola” pistaxaltasini og’zini yopgan bơldi, xolos, lekin tomosha tơxtaganiga hafsalalari ơlib, nariroqqa jildilar.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ozir, qarab turing, yana chiqishadi, gap ơtmaydi bular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Odamni oyog’idan bog’lab qơyib bơlmaydi, og’ayni, - dedim – endi sekin balanga chiqib, bildirmay ơchimni olishga ơtdim. – Xudoyim uni erkin qilib yaratgan. Xohlasa yuradi, ơtiradi, yonboshlay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ayli, lekin shuni uyida qilsin, - deb u ơzinikidan qolmadi. – Kơchada balo bormi! Men ularni uyiga kirib tekshirmayapman-ku, ax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ơcha ham odamlarga qilingan, - dedim. – Molpodaga emaski, bitta chơpon qơyib qơyadi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e-e, men kampaniyani aytyapman, - deb xunob bơldi u. – Yigirma kun  chidab berishsin – bơldi! Chơpon… nimam chơpon? Qanaqa sơkish eshitishimni bilasizmi?  Bular, orqadan sơkada, lekin u yoqda raykom bor! Mana, kechagi bozor, qor urib turibdi. Odamlar insofing bormi, kartishka-partishka olib olaylik, bir soatginaga och, deb chuvvos yopishishdi menga. Qor-ku, e-ertalab bơlsa, shu havoda kim ham dalaga chiqardi, debman. Mayli, yarim soat muhlat, bozorlaringni qilib olinglar, lekin xafachilik yơq,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aidbovo:</w:t>
      </w:r>
    </w:p>
    <w:p>
      <w:pPr>
        <w:pStyle w:val="Normal"/>
        <w:spacing w:lineRule="atLeast" w:line="22" w:before="0" w:after="120"/>
        <w:jc w:val="both"/>
        <w:rPr/>
      </w:pPr>
      <w:r>
        <w:rPr>
          <w:rFonts w:cs="Times New Roman" w:ascii="Times New Roman" w:hAnsi="Times New Roman"/>
          <w:sz w:val="24"/>
          <w:szCs w:val="24"/>
          <w:lang w:val="en-US"/>
        </w:rPr>
        <w:tab/>
        <w:t xml:space="preserve">- Shunday, shunday, bozorni ochib berdingiz lekin, - dedi qimtinib. – Vallamatlik qildingiz, mayli, bozor qilib olinglar, deding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ashinadan darak yơq, melisa yigit qơllarini siltab-siltab kuyinib gapiradi, dơkondagilar qaytib chiqqan, “Shapaat xola” joyida, ơsmirlar sal nariroqda, men, ikki qơl chơntakda, gơyo shu melisaning kơcha kiyimidagi kattasi, arzini tinglayapman. Melisa yigit boyagi baqirganlariga kechirim sơragan alfozda: “Hozir, yanga hozir” dedi, men “Ha bozorni ochdingiz, keyin?”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Odamlar endi darvozadan kirib, savdoni boshlagan edi, babillab qora “Volga” kepqoldi. Odamlarga hech narsa degani yơq. Menga qarab: “Onayni falon sani! Sanga shapka kiydirganni onasini!” deb ke-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im? Rais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Yơ-ơ. Raykom! Amir ~apporovich! Bir urdi, haliyam betimga tegmadi, lekin shapkam uchib ketdi. </w:t>
      </w:r>
    </w:p>
    <w:p>
      <w:pPr>
        <w:pStyle w:val="Normal"/>
        <w:spacing w:lineRule="atLeast" w:line="22" w:before="0" w:after="120"/>
        <w:jc w:val="both"/>
        <w:rPr/>
      </w:pPr>
      <w:r>
        <w:rPr>
          <w:rFonts w:cs="Times New Roman" w:ascii="Times New Roman" w:hAnsi="Times New Roman"/>
          <w:sz w:val="24"/>
          <w:szCs w:val="24"/>
          <w:lang w:val="en-US"/>
        </w:rPr>
        <w:tab/>
        <w:t>Boya aytishish bilan ovora, faqat betiga qarabman shekilli, endi razm kolsam, melisa pachoqqina yigit ekan, burni kơkarib, suvlab turibdi, qorin jonirovdan yơq, kitel xalta osilgan, kamar qiyshayib, orqaga tortib ketgan, shim shalviragan, tumshug’i tirish etikdan sachragan loy belgacha ur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Unga qarab qoldim, halidan beri kơnglimni bosgan bir g’ashlik, ơjar bir gunohkorlikka ơxshagan tuyg’uni anglagandek bơldim, melisani hali u Saidbovoga baqirmagan, men bilan manjashmagan, umuman hali yonimizga etib kelmagan payti – unga kơzim tushgandayoq yomon kơrib qolgan, yơq, ustidagi rasmiy kiyimi milisionerligi uchun emas, yơq, aytayapman-ku, hali menga baqamti bơlishidan oldin deb, u har qishloqqa kelganimda qora mehnat, og’ir ketmondan qochib, ơqishga kirganim, bitirganimdan keyin shaharda qolib ketganimga tirik ta'na bơlib kơringan, men esa himoyaning eng yaxshi yơli deb xujumni tanlagan ekan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ndi uning rasmiy kiyimni ham eplab kiya olmagani, abaroi kơngli og’riganidan og’zi kơpiklanganini ham sezmay xasratidan dasturxon yoyishiga qarab turib, atay ermaklaganim, “KPZ”i ham shunchaki gapdan engish uchun pơpisa ekanini, xơp, ana, olib borgan taqdirda ham u erdagilar, ơz tumanidan poytaxtga borib ishlayotgan muxbirini oyoqosti qilmasliklarini bilib turib hamqishloqlar ayniqsa xotinim oldida bir kơrsatib qơymoqchi bơlganimga, lekin, yana, baribir, guvohnomani kơrsatishga tơg’ri kelganiga uyalib ket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u gaplarning bari kơnglimda mubham bir g’ashlik bơlib turgan edi, melisaning hasrati endi uni tinitib, tubida yotgan narsalarni ochi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Ishni shu odamlar qiladi-ku, raykomning ơzi loy kechib paxta termaydi! Bozorni bir soatginaga ochganga shunchami?! Mayli, shu odamlarni deb sơkish eshitaman, lekin, baribir, birontasi, ey inson, sơksang, ơzini sơk, onasida nima ayb, demagani botib ketadi. e-e, bechoralarga nima ham deyman, hammamiz shunday. Lekin, raykom, meni tumonatning ichida tepkilab, yana qanday bularni chizig’ingga sol, deydi? Shuni ơz kơzi bilan kơrib turganlar meni uch pulga oladimi? Raykomga nima, sơkdi, sơkdi, keyin ketdi-bordi! elga rơpara bơlib men qoldim. Nima qilishim kerak? Ketvoray desam – ish bu, tirikchilik degan narsa bor. He, mayli-da, biz bir kichkina odam, melisalikni ham qilish kerak, bari bir. Betni qalin qilib yuribmiz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Gap bilan yonimizga sariq “Jiguli” kelib tơxtaganini sezmabmiz. Melisa yigit, shartta uning eshigini oc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Qayoqqa boryapsiz? –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Haydovchi egilib, bizga qarab jilmaydi – Tursunxo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Jomboyga. Mol gaplashaman, - dedi u melisa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ơlmasa, gap bunday – shu akani Perekrơskaga tashlab ơtasiz, - dedi melisa ukam, - bolalar bilan turib qopt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ayli… mayli, ơtiring! – dedi Tursunxon menga ma'noli qarab qơy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I-i, yanga ơg’ilchaning boshiga bohor bơling, - dedi melisa mashinaning orqa ơrindig’iga ơtirayotgan xotinim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eyin u qơlimni mahkam qisib, siniq ilj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Aka, xizmatchilik, xafa bơlmaysiz-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U xuddi ukamdek, yuragim achi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ơladi-da shunaqasi ham, bizdan ham ơtdi, - dedim boshqa gap topolm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Lekin men hali mashina eshigini yopib ulgurmay, u dơkon oldidagilarga baq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ơ, necha qoqqan qoziqday turibsizlar? Necha marta aytish kerak sizlarga! Tomosha tugadi-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Tursunxon vang’illatib gazni bosgandan keyin Saidbovo bilan xayrlashmaganim esga tushib, orqaga ơgirilib, boboy, xuddi ta'zim qilayotgandek, chakmonining englarini kiyishtirib, melisa “uli”ning yonidan ơzoqlashib biz ketayotgan yơldan kelayotgan edi, qơlimni kơtardim, turgan gap, mashina ichidan kơrinmaydi, chol ham boshini egib olgan, biz tomonga qaragani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Yơlda ketyapmiz, Tursunxon sơ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Nimaga shu bilan solishib yurib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iz qayoqdan bildingiz? – deb xayron bơldim. – yaxshi gaplashib turganimizda keldingiz-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Tursunxon yơldan kơzini uzmay ku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Telefon bor-da. – Keyin menga qarab izoh berdi. – ergash akaning bolasidan shu gapni eshitdim-u, tag’In sizni ovora qilib yurmasin, deb moshinni bosdim, bơlmasa Jomboyda ishim yơq. Uning ơzi bola yomon emas, Nurmat akaning bolasi-da, yakanshihdan beriroqdagi qishloq… oti tilimga kelmayapti, shu erdan, tanimaysiz. Qishloqdan chiqib ketgansiz-da, bizlarni zơrg’a taniysiz-u… Ha, rost-da, bir xil vaqti salom bersak – kơrmays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Ja gapni opqochasiz-da lekin, - dedim-u, bari bir, xijolatda 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ashinaning ichi issiqqina edi. “Shu Tursunxon juda oqibatli yigit-da”, deb ơyla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Qishloqdan chiqib ketayotgan 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YNING GARDIS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hiko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uni hech qachon urmagan, hatto chertmagan ham, lekin qattiqroq gapirganda, u bơynini qisadi, elkalarida titroq tu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u qadar, kishi yuragiga vahm soladigan haybatli, devqomat emas, hamma qariyalarga ơxshagan oddiy mơysafid, faqat bơyi balandroq, yoshi oltmishdan oshgan bơlsa-da, qomatini tik tutib yu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tang ilgarilari kơp qiynalgan. Karimovlar xơp azob bergan, majlislarda tikka qilib dơq urgan”, deydi onasi. U esa otasiga birovning tik gapirishini kơz oldiga keltirolmaydi. “Salohiddin akanglar senday paytlarda otang shơrlik…”, deya hikoya qilishga tushadi onasi. U jon qulog’i bshgan tinglaydi-yu, otasining “shơrlik” bơlganiga ishonmaydi. Uningcha, otasi “ơsha paytlarda” ham hozirgidek, qaerga bormasin, hamma peshvoz chiqqan, qaerga kirmasin, hamisha tơrdan joy olgan. Hatto Xudoyqul guppi kabi og’zikattalar ham otasining oldida tilini tiyib qoladiy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biron kimsa bilan urishmagan, san-manga bormagan bơlsa-da, qishloqdagilar undan hayiqadi, hayiqish aralash hurmat qi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ing elkalariga titroq yugu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yang xatomi sening?! Ikki bog’ ơt deb Bulung’ur yoqaga borasanmi! Falokat bosib suvga tushib ketsang... &lt;</w:t>
      </w:r>
    </w:p>
    <w:p>
      <w:pPr>
        <w:pStyle w:val="Normal"/>
        <w:spacing w:lineRule="atLeast" w:line="22" w:before="0" w:after="120"/>
        <w:jc w:val="both"/>
        <w:rPr/>
      </w:pPr>
      <w:r>
        <w:rPr>
          <w:rFonts w:cs="Times New Roman" w:ascii="Times New Roman" w:hAnsi="Times New Roman"/>
          <w:sz w:val="24"/>
          <w:szCs w:val="24"/>
          <w:lang w:val="en-US"/>
        </w:rPr>
        <w:t>U boshini kơtarmaydi, oyoqlari qaltirab ke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ziqul bobongning chaylasi oldidagi ơt belga uradi. Ơsha joyga bor! Ơroqqa boxabar bơl, yana oyoq-poyog’ingga sanchib olib... Seni kơtarib dơxtirma-dơxtir chopib yurmayin. |</w:t>
      </w:r>
    </w:p>
    <w:p>
      <w:pPr>
        <w:pStyle w:val="Normal"/>
        <w:spacing w:lineRule="atLeast" w:line="22" w:before="0" w:after="1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Ơsmaydi ham, tơlishmaydi ham,— deb tashvishlanadi chol.— Rangida rang qolmabdi-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ir shapaloq ursa bormi, erparchin bơlib ketsam kerak,— chơchinqiraydi bola.— Otning sag’risiga bir mushtlab, sulaytirib qơygan-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 oqshom yana sahargacha ơqid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iziq kitob e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kitobing    bilan qơshib... Qiziq deb xonumonimga ơt qơymoqchimi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hayron bơlib otasiga bir qarab qơyd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xlab qolibsan.   Kitobing surilib,   chiroqqa tegay-tegay deb turibdi. Uyqusirab turtib yuborsang, omin, ollohu akbar, hammayoq yonib ketadi. eng birinchi ơzing yonasan kitobing bilan bir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mak joyimga    kơtarib ơtkazgan ekanlar-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ơzini   bir zum otasining   quchog’ida   tasavvur qildi. Dimog’iga qariyalarga xos   achqimtil ter hidi urilgandek bơldi. Yig’lagisi kelib burnini torti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unga ham qiyin. Shuncha mol-holni bir ơzi eplaydi.  Tong-sahardan uyg’otaman.  Dashtda  bir  ơzi, kitobdan boshqa ovunchog’i    yơq...”— Cholning    rahmi keldi, endi yotig’i bilan gapira boshl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Birov seni majburlayaptimi, dunyodagi hamma kitoblarni ơqiysan, deb. Darsingni beshga ơqisang bơldi-da. ertadan-kechgacha Bulung’urnnng loyqa suvidan chiqmaysan, oqshomi bilan kitobga shơng’iy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laning xơrligi keldi: “Axir chơmiladigan bitta men emas-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 maktabning olmasidan ơg’irlading? Ana, chorvog’da meva-cheva tơlib yotibdi-ku. Kuning xom olmaga koldimi! Shunaqa kơzi och bơlasanmi, valad!</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lar-ku begunoh norasida, ơg’rilikning ma'nisini qaydan bnlsin,— deb g’ashlanadi chol.— Bir tishlab tashlab yuborishadi. Shuni “Ha unday, ha bunday, bolann boshdan tergash kerak, bơlmasa ơg’ri bơlib ketadi”, deb hovliqqanini qara. Voy dono-e! Ơzing-ku bir institutni ơn yilda zơrg’a bitirding, endi odam qatoriga kirib, boshqalarga aql ơrgatadigan bơlib qoldingm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kkinchi marta shunaqa gap eshitsam, ơsha olmaga oyog’ingdan osaman. Bir kamim sen tufayli...</w:t>
      </w:r>
    </w:p>
    <w:p>
      <w:pPr>
        <w:pStyle w:val="Normal"/>
        <w:spacing w:lineRule="atLeast" w:line="22" w:before="0" w:after="120"/>
        <w:jc w:val="both"/>
        <w:rPr/>
      </w:pPr>
      <w:r>
        <w:rPr>
          <w:rFonts w:cs="Times New Roman" w:ascii="Times New Roman" w:hAnsi="Times New Roman"/>
          <w:sz w:val="24"/>
          <w:szCs w:val="24"/>
          <w:lang w:val="en-US"/>
        </w:rPr>
        <w:t>U qarshilik kơrsatmaydi. Yig’lamaydi ham. Otasi uni etaklab borib, olmaga... oyog’idan osadn! Shunda Abdualim kelib bir chetda, ajab bơpti, degandek tirjayadi. Yơq, yơq! Hech kim kelmaydi. U hammaning esidan chiqadi. Osilnb turib-turib, oxiri, ơpkasi og’ziga tiqiladi-da, ơli-ib qoladi... Hamma yig’laydi. Qosim muallim ham juda pushaymon bơladi, “otasining bunchalar zolimligini bilganimda, ơg’irligini aytmasdim”, deydi. Odamlar afsus bilan bosh chayqashadi: “Qanday a'lochi edi! Qish bơyi qirqta kitob ơqigan edi. Hay attang, borib-borib zơr odam bơlar edi-da! Otasining diydasi qattiq ekan, shunday ơg’ilni-ya!” Onasi ơzidan ketib qoladi. Otasining kơzlaridan duv-duv yosh oqadi: “yo parvardigor, qanday gunoxi azimga botdim! Ơrniga mening jonimni olu tiriltirib ber! Mayli, hech ish qilmasin, kunbơyi kitobdan bosh kơtarmasin. Velosiped ham olib beraman”. U hammasini eshitib yotadi. Lekin mulla “Saloti janoza-a”, deyishi bilan quloqlari chippa bitadi. Ơrnidan turmoqchi bơladi, lek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e, sal gapga kơzingning suvnni oqizasan. Qanaqa noshudsan ơzi! Artma enging bilan. Qara, yaltirab ketibdi. Hayf-e senga kơylak! Semiz-semiz kitoblarni ơqiysan-u, burningni enging bilan arta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l  qattiqroq gapirsang kơzida  yosh  tayyor turadi-ya, tavba”, deb xunob bơladi chol,</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shtak tovushi eshitildi — Abdual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ol miyig’ida ku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a bulbulchang sayrayapti,   ơtga ketdik, deb.</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 boshini burgancha piqirlab kulib yubor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ol engil tin oladi: “He, bir kun odam bơlar-da, bu 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rmay qơya qol, shuncha yơlga bir ơzing borasanmi, ơzi keladi otang, — deb uni yơldan qaytarmoqchi bơladi ona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ri odam-a! Qorong’ida turtinib yuradimi Axir, charchab qoladilar.</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rchamaydi, hali otday. Qaridim, deb qơrqitadi-da. eh-he, hali ota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ing jahli chiqib onasiga baqi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ơldi-e! Hamma ishga aralashaveras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pirim-ey, bu kishining otalariga ơxshab zug’um qilishlarini. Achchiqchalari burunlarining uchida turadi. yana yarim yơldan yig’lab qaytmagin.</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tinkam qani, deyapman siz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a turibdi-ku, burningning tagid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shunday oyog’i tagida yotgan botinkasini kơrmaganiga izza tortadi, lekin sir boy bermay pishillab kiyina boshl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r burda non olgin yơlg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ensasi qotib onasiga ơshqirib bermoqchi bơldi-yu, lekin uch chaqirimlik yơlni, boradigan joyi qabriston yonida ekanini ơylab, bir burda nonni qơyniga so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ulduzlar xira yaltir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ơl olachalpoq oydin. eshak bir tekisda yơrg’ala bormoqda.</w:t>
      </w:r>
    </w:p>
    <w:p>
      <w:pPr>
        <w:pStyle w:val="Normal"/>
        <w:spacing w:lineRule="atLeast" w:line="22" w:before="0" w:after="120"/>
        <w:jc w:val="both"/>
        <w:rPr/>
      </w:pPr>
      <w:r>
        <w:rPr>
          <w:rFonts w:cs="Times New Roman" w:ascii="Times New Roman" w:hAnsi="Times New Roman"/>
          <w:sz w:val="24"/>
          <w:szCs w:val="24"/>
          <w:lang w:val="en-US"/>
        </w:rPr>
        <w:t>U ortiga ơgirilib, eshak dupuridan kơtarilgan changning havoda erinchoq turib qolishini kuza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hang tuproq orasida siqilganidan oqarib ketgan havomi yoki tuproqning maydasimi? Changda qolganingdan sơng tupursang, burningni qoqsang, loy tushadi — tuproqning maydasi bơlsa kerak-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orong’ida hamma narsa jimib qoladi-ya. Qiziq, odam ham qorong’ida qơrqadi. Axir oqshom ham quyoshi yơq    kunduz-ku,    faqat quyoshning ơrniga oy chiq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yning nuri nimadan, mayda oqish changga ơxshagan bơyoqmi? Havoni, yơlni shu rangga bơyagan. Soyalar qora, chunki ularni oydan daraxtlar tơsgan. Nega oy daraxtlarni ham oqish rangga bơyamagan? Ularning yashil tusi oy bơyog’i ostida qolib ketmaydimi? Xuddi suyuq rang surtilgandek yaltiraydi. Soyasi bilan qơshilib usti yaltiroq, tagi chirigan, qoramtir pichan g’aramiga ơxshaydi. Kunduzi quyosh sochgan nurlar oqshom qayga yơqoladi? Bordi-yu, kechasi ham kunduzgidek yorug’ bơlsa-da, quyoshning ơrniga oy chiqib tursa. yoki hech ham kun botmasa. Juda alomat bơlsa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shak tơsatdan burildi. U eshakdan ag’anab tushay dedi. egarining qoshini mahkam changallab, qơrquv bilan yơlga tikildi. “Nimadan hurkkan ekan, ilo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umaloq soya yơl chetidagi ơtlarga tomon g’imirlardi: “e, tipratikan ekan-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laning kulgisi qis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yning soyasiga ơxshaydi-ya... Oy Er bilan Quyosh orasiga kirganda soyasi erga tushadi. Muallim aytgani tơg’ri-yu, lekin soyasi buncha bahaybat? Oyning soyasi tipratikandan sal kattaroq bơlmaydimi?”</w:t>
      </w:r>
    </w:p>
    <w:p>
      <w:pPr>
        <w:pStyle w:val="Normal"/>
        <w:spacing w:lineRule="atLeast" w:line="22" w:before="0" w:after="120"/>
        <w:jc w:val="both"/>
        <w:rPr/>
      </w:pPr>
      <w:r>
        <w:rPr>
          <w:rFonts w:cs="Times New Roman" w:ascii="Times New Roman" w:hAnsi="Times New Roman"/>
          <w:sz w:val="24"/>
          <w:szCs w:val="24"/>
          <w:lang w:val="en-US"/>
        </w:rPr>
        <w:t>Bir marta quyosh tutilgani uning zsiga tushdi. Hammayoqni qizg’ish qorong’ilik bosgandi ơshanda. Onasi uning qơliga chơp tutqazib, “tog’orani dang’illat”, de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yim qơrqqan edi, Abdualim ham. Ơshanda hamma qơrqqanday edi. Oyning soyasidan ham odam qơrq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orrahaga kelganda eshak sekinladi, quloqlarini salanglatib, xirt etib qơydi.</w:t>
      </w:r>
    </w:p>
    <w:p>
      <w:pPr>
        <w:pStyle w:val="Normal"/>
        <w:spacing w:lineRule="atLeast" w:line="22" w:before="0" w:after="1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a, jonivor-ey, qayoqqa burilay, deb sơra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xalachơpni kơtardi-yu, lekin eshakning bơyniga urmadi, tơg’riga degan ma'noda nơxtaning ipini siltadi. eshak yana ơsha maromda yơrg’asini bosh-l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laning xayollari boyagi izidan chi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shakka buncha katta quloqning nima keragi bor, a? Odamlarga ơxshab shivirlab sơzlashmasa. Hangrashini quloqsiz ham eshitish mumkin. Odam shuncha trvushlarni eshktadi-yu, lekin qulog’i kichkina. eh-he, ơylab qarasa, bir-birining gaplari, qushlar sayrashi, mashinalar gurillashi, traktorlar tarillashi, shamol shuvillashi, aravaning g’iyqillashi, zshikiit-g’ijirlashi, radio, qơshiq... Voy-bơ!”</w:t>
      </w:r>
    </w:p>
    <w:p>
      <w:pPr>
        <w:pStyle w:val="Normal"/>
        <w:spacing w:lineRule="atLeast" w:line="22" w:before="0" w:after="120"/>
        <w:jc w:val="both"/>
        <w:rPr/>
      </w:pPr>
      <w:r>
        <w:rPr>
          <w:rFonts w:cs="Times New Roman" w:ascii="Times New Roman" w:hAnsi="Times New Roman"/>
          <w:sz w:val="24"/>
          <w:szCs w:val="24"/>
          <w:lang w:val="en-US"/>
        </w:rPr>
        <w:t>U daf'atan uydan chiqqandan beri hech narsa eshitmayotganini sezib qoldi. Hatto eshakning dupurini ham eshitmay kelaveribdi. Buni ơylashi bilanoq atrofdagi barcha ovozlar shiddat bilan uning qulog’iga yopirildi: chigirtkalar chirillashi, itlar hurishi, traktor tovushi, kimdir varanglatib qơygan ashula, uzoqdagi Bulung’ur arig’i bandining shovullashi, hatto ostidagi egarning zorlanib g’ichirlashi— hamma-hammasini birdan aniq eshita boshladi. Butun borliq shatur-shutur qilib nafas olayotgan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sokin    tuyulgan sut oydinda    buncha kơp tovush borligiga shunchalar  ajablandiki...  ma'lum  muddat shu tovushlar    bosimi ostida, og’zini yarim ochgancha, hech narsani ơylamasdan, barcha ovozlar bilan birga; ơzining xam    pishillab nafas    olishini tinglagan| kơyi egarda qotib ketave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i sezmagan holda asta-sekin xayolga berildi.</w:t>
      </w:r>
    </w:p>
    <w:p>
      <w:pPr>
        <w:pStyle w:val="Normal"/>
        <w:spacing w:lineRule="atLeast" w:line="22" w:before="0" w:after="1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r nafas olsa kerak, chopib ketayotgan odamdek hansirab nafas olsa kerak. Bu tovushlarning barchasi shundan. Hamma narsa nafas oladi. Daraxtlar ham zararli gazlarni yutib, kislorodga aylantirib chiqaradi, degan edi Turg’unov muallim. Aytganday, shamol erning nafas chiqarishi, jimlik yutishi emasmi? Ha, shamol - erning nafasi. Oy-chi, nafas oladimi? yoki kuylarmikin?”</w:t>
      </w:r>
    </w:p>
    <w:p>
      <w:pPr>
        <w:pStyle w:val="Normal"/>
        <w:spacing w:lineRule="atLeast" w:line="22" w:before="0" w:after="120"/>
        <w:jc w:val="both"/>
        <w:rPr/>
      </w:pPr>
      <w:r>
        <w:rPr>
          <w:rFonts w:cs="Times New Roman" w:ascii="Times New Roman" w:hAnsi="Times New Roman"/>
          <w:sz w:val="24"/>
          <w:szCs w:val="24"/>
          <w:lang w:val="en-US"/>
        </w:rPr>
        <w:t>U tuzukroq javob topa olmadi. Oydan kumushrang unsiz sadolar yơl yoqalab ketgan daraxtlar chodir: uzra yaltiroq iz qoldirgancha quyilib tushishini g’ira-shira tasavvur qildi-yu, aniqroq fikrlashga chog’i ke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Qanaqa kuy? Radiokarnaydan chiqadigan kuymi? Unaqaga ơxshamaydi. Ana, oyning ơzi radiokarnayga ơxshar ekan. Nega “oy yuzingni” deyishadi? Oy qizlarning yuziga hech ham ơxshamaydi-ku... Misol uchun Mahbubaning afti oyga emas, tơrlagan qovunga ơxshaydi. Saodatning beti tơla sepkil. Oyda esa sepkil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zir birdan shu radiokarnay — oydan “oy yuzingning shevasi...” deb    qơshiq boshlanib ketsa-ya! yoki qơshiq ơrniga “hey bola, hadeb angrayaverma!”, baqiriq eshiti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ni ơyladiyu yuragini vahm bosdi. Darrov ix-ixlab, eshagini niqtadi. eshak jadalladi. Oy rostdan ham baqirib yuboradigandek, unga qarashga bolaning yuragit dov bermadi. Biroq sal ơtmay qơrqa-pisa boshini kơtarib yana oyga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nda... tong qotdi — daraxtlar oralab uni ta'qib etib kelayotgan oy ochiqqa chiqib muallaq turar, tumanli tegrasida esa... kattakon, mahobatli doira yaraqlar edi.</w:t>
      </w:r>
    </w:p>
    <w:p>
      <w:pPr>
        <w:pStyle w:val="Normal"/>
        <w:spacing w:lineRule="atLeast" w:line="22" w:before="0" w:after="120"/>
        <w:jc w:val="both"/>
        <w:rPr/>
      </w:pPr>
      <w:r>
        <w:rPr>
          <w:rFonts w:cs="Times New Roman" w:ascii="Times New Roman" w:hAnsi="Times New Roman"/>
          <w:sz w:val="24"/>
          <w:szCs w:val="24"/>
          <w:lang w:val="en-US"/>
        </w:rPr>
        <w:t>Qanchalar chiroy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x-he! Xuddi juda katta sirkul  bilan, uchini oyning qoq ơrtasiga qơyib chizilgandek. Nega shu paytgacha kơr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hamma narsani unu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y pastga enib, juda-juda yaqin kelgan, bola unga yonma-yon holda, aylana gardishning ơrtasida chayqalib-chayqalib suzib ketayotgandek edi. Dunyoda oy va boladan boshqa hech kimsa yơq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la oyga qơshilib ket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ơsatdan oy mushukdek bag’illab unga tashlangandek bơldi. U qichqirishga ham ulgurmay, egardan uchib ketdi — eshak shaxt bilan ơzini yonboshga otgan edi. Ikki mushuk pixillashib yơlni ơqday kesib ơtdi. Chang-tơzon ichida qolgan bola bir muddat nafasi ichiga tushib, ơziga kelolmai turdi. Sơngra entikib-entikib yig’lab yubordi.</w:t>
      </w:r>
    </w:p>
    <w:p>
      <w:pPr>
        <w:pStyle w:val="Normal"/>
        <w:spacing w:lineRule="atLeast" w:line="22" w:before="0" w:after="1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ov bơlgan mushuklar ekan-ku, shunga qơrqamanmi. Ahmoq eshak hurk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ơziga taskin berdi. Qơzg’algan edi, ơng bơksasida sanchiq turdi: “Xalachơp kirib ketmadimikan?” Xalachơp bir qadamcha narida yotardi. U ơtirgancha xalachơpga intilganida gavdasida ham allanechuk og’irlik tuydi. Sekin ơrnidan turdi, oyoqlarini siladi, bơksasini avaylab ushlab kơrdi. Og’riq a'zoi badaniga tarqa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ayriyat, hech joyi sinmabdi, chiqmabdi. Faqat tirsagi achishyapti — shilingan. Odam yiqilganda tuya ơrkachini, ot yolini, eshak esa tuyog’ini tashlaydi uning ostiga. Shuning uchun tuyadan, otdan past bơlgan zshakdan yomon yiqi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shak nariroqda tur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inib olay, keyin kunini kơrsataman. Hozir ursam qochib ketadi, tutqich ber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ish-ish”, deb eshakka yaqinlashdi. eshak qochmadi. U inqillab ơzini egarga oldiyu xalachơp bilan eshakni savalay ketdi. eshak xalachơpdan himoyalanib kallasini oyoqlari orasiga tiqqancha, turgan joyida gir aylandi. Uning egardan ag’nab tushishiga sal qoldi, ơzini ơnglab nơxtaning ipini siltadi. eshak tez yurib ket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amma narsa yơqoldi. Oy ham, bolaning xayollari ham. Iơlning ikki cheti tut aralash qator tollar bilan qurshaldi, yana ochi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pPr>
      <w:r>
        <w:rPr>
          <w:rFonts w:cs="Times New Roman" w:ascii="Times New Roman" w:hAnsi="Times New Roman"/>
          <w:sz w:val="24"/>
          <w:szCs w:val="24"/>
          <w:lang w:val="en-US"/>
        </w:rPr>
        <w:t>Qarshidan qabriston vahimali, bosiq bir sukut bilan bostirib kela boshladi. Uning taniga titroq kirdi. Otasiga: “Qơrqmayman, eshakni ơzim olib borib, sizni olib kelaman”, deganiga pushaymo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shula aytsammikan? Lekin bu erda, mozoratning oldida baqirib bơladimi? Ơliklar eshitib... Arvohlarni bezovta qilmaslik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qabristonga    qaramaslikka tirishib, oyoqlari bilan eshakning biqiniga niqtadi. Bultur, yơqolgan qơyini axtarib yurganda, ơpirilib tushgan eski qabrda bir qora narsani kơrgani   esiga tushib,    yuragi uvishdi. Ơshanda urra qochib qolga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ch chirimasmikan?.. eski joy-da. Qirq gektar-a! Kunduzi uncha qơrqinchli emas-u, lekin hozir... Nega oqshomda vahimali bơladi,a? Jin-ajinalar chiqadimi? Ajina    odamning otini aytib chaqiradi. Mening otimni qayoqdan bilar ekan?.. Men uni uchratmagan bơlsam. yo u meni   kơrganmikan?.. Otingni eshitsang “Ha”, demaslik kerak. “Ha”, desang chalib ketadi. Meni chalmasa kerak. Menga tegmaydi. Chunki otamning bobosining otasi tegirmon toshi ustida sariq sochlarini tarab ơtirgan ajinani qơrqmay ushlab olgan. Ajina rosa   yalinganda ham qơyib yubormagan. Sochini   burab qiynayvergan.    Oxiri, “etti pushtingga tegmayman”, deb qasam ichgandan keyin qơyib yuborgan. Ajina shu zahoti turgan joyida yơq bơlib qolgan. Men beshinchi   pushtman. Meni ajina chalmaydi. Lekin hazillashib chaqirishi ham mumkin-da, bu bolani bir qơrqitib qơyay, de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abriston yonidagi qishloqchaga kirilganda eshak birdan hangrab yubordi. Bola nafasini ichiga yutib, egarga qapishib qoldi. yon tomondagi darvoza tagidan bir kuchuk vakillagancha pildirab chiqdi. Kuchuk bola yuragidagi qơrquvni ham hurib   tashladi</w:t>
      </w:r>
    </w:p>
    <w:p>
      <w:pPr>
        <w:pStyle w:val="Normal"/>
        <w:spacing w:lineRule="atLeast" w:line="22" w:before="0" w:after="120"/>
        <w:jc w:val="both"/>
        <w:rPr/>
      </w:pPr>
      <w:r>
        <w:rPr>
          <w:rFonts w:cs="Times New Roman" w:ascii="Times New Roman" w:hAnsi="Times New Roman"/>
          <w:sz w:val="24"/>
          <w:szCs w:val="24"/>
          <w:lang w:val="en-US"/>
        </w:rPr>
        <w:t>Simyog’ochga osilgan lampochkadan tushayotgan nurning sarg’ish doirasiga kirganda, u qabristonga qaradi. Qabriston osoyishta, vahimasi ortga chekingan edi. Kuchuk ham bir-ikki g’ingshib orqada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tirsagi hali ham achishayotganini sezdi.</w:t>
      </w:r>
    </w:p>
    <w:p>
      <w:pPr>
        <w:pStyle w:val="Normal"/>
        <w:spacing w:lineRule="atLeast" w:line="22" w:before="0" w:after="1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oya yiqilganimda ust-boshim tuproqqa rosa belangan bơlsa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U Mahmud akaning darvozasi oldida eshakdan tushmay qichqira bosh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sniddin, ơ Husniddi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ing ovozi chiyillab chiqdi. Buni ơzi ham sezib, kattalarning tovushiga ơxshatib yơg’onroq ovozda yana chaqirdi.</w:t>
      </w:r>
    </w:p>
    <w:p>
      <w:pPr>
        <w:pStyle w:val="Normal"/>
        <w:spacing w:lineRule="atLeast" w:line="22" w:before="0" w:after="120"/>
        <w:jc w:val="both"/>
        <w:rPr/>
      </w:pPr>
      <w:r>
        <w:rPr>
          <w:rFonts w:cs="Times New Roman" w:ascii="Times New Roman" w:hAnsi="Times New Roman"/>
          <w:sz w:val="24"/>
          <w:szCs w:val="24"/>
          <w:lang w:val="en-US"/>
        </w:rPr>
        <w:t>Ichkaridan Shakar xolaning: “Hu-uv... It bog’liq, kiraver!”, degani eshitilgach, bola eshakdan tushib, kiyimlarini qoqishga tutindi.</w:t>
      </w:r>
    </w:p>
    <w:p>
      <w:pPr>
        <w:pStyle w:val="Normal"/>
        <w:spacing w:lineRule="atLeast" w:line="22" w:before="0" w:after="120"/>
        <w:jc w:val="both"/>
        <w:rPr/>
      </w:pPr>
      <w:r>
        <w:rPr>
          <w:rFonts w:cs="Times New Roman" w:ascii="Times New Roman" w:hAnsi="Times New Roman"/>
          <w:sz w:val="24"/>
          <w:szCs w:val="24"/>
          <w:lang w:val="en-US"/>
        </w:rPr>
        <w:t>U eshikni ochib, ichkaridagilarga “Assalom”, deb kirayotganida, ayvonda idish-tovoq yuvayotgan Shakar xolaning Robiya puchuqqa: “Mushtday bolaning shuncha yơldan qơrqmay kelganini qara”, degani qulog’iga chalinib, g’ururlani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Malla chơpon, kelsinlar, kelsinlar,— deya uni kơrgan zahoti Xayrulla amakisi odatdagi hazilini boshladi.</w:t>
      </w:r>
    </w:p>
    <w:p>
      <w:pPr>
        <w:pStyle w:val="Normal"/>
        <w:spacing w:lineRule="atLeast" w:line="22" w:before="0" w:after="120"/>
        <w:jc w:val="both"/>
        <w:rPr/>
      </w:pPr>
      <w:r>
        <w:rPr>
          <w:rFonts w:cs="Times New Roman" w:ascii="Times New Roman" w:hAnsi="Times New Roman"/>
          <w:sz w:val="24"/>
          <w:szCs w:val="24"/>
          <w:lang w:val="en-US"/>
        </w:rPr>
        <w:t>Otasi hammadan yuqorida, uyning tơrida yonboshlab yotardi; u kirgan paytda bir muloyim nigoh tashladiyu gapida davom 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ana rivoyat qilurlarkim, agar sizning hamsoyangizki bơlsa, uning tomiga g’ơzapoya bosilgan bơlsa, aytaylik, shamol turdiyu bir bog’ g’ơzapoya sizning hovlingizga tu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ilaman, bu yog’i: “Sizning shu g’ơzapoyani yoqib pishirgan ovqatingiz — makru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kram aka, shu ơg’irlikka kiradimi, kirmaydi?—deb sơradi Mamat mesh. U ham yonboshlab yot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Ơzi otamdan katta-yu, aka, de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batta kiradi. ya'ni, masalan, borib, maydondan yig’ib, ơzingiz orqalab kelmagansiz. Unga mehnatingiz singmagan. Mehnatsiz topilgan bir igna bơlsinki, u — haro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amakisining yoniga chơkdi. Amakisi unga egilib shivir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y, menga qara, yơlda rosa qơrqding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dan qơrqaman?</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 kơzlari piyoladay-piyoladay keladigan ajina sochlarini yoyib, oldingdan chiqm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e, nima qilasiz yolg’on gapir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yolg’onmi, bơlmasa, nega dodlading?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shitibdi yig’laganim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cho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g’-e, boshqa birovd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ning tovushingni tanimaymanmi! Otang izza bơlmasin deb, indamay ơtiribman-da. Beshinchida ơqib, ajinadan qơrqa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jina emas, ikkita mov mushuk big’illash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a, qơrqibsan-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dayapti. eshitmagan, shuncha joydak yig’laganimni eshitadimi! Sinab kơr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e, siz ơzingizning Rahmoningizni biling, sal qorong’i tushgandan keyin dalaga chiqishga qơrqadiy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makisi bir zum gap topolmay qoldi-da, keyin kơrsatkich va ơrtancha barmoqlarini juftlab unga chơz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r-biriga yopishib qolib juda azob beryapti-da. Qani, zơr bơlsang, shularni ochib qơy-ch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amakisining barmoqlarini ajratib qơymoqchi bơlib qơl uzatdi-yu rosa chiranganidan keyin amakisi nima qilishi esiga tushib, qơlini torti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i uyaltirmoqchisiz-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shum-e, bilasan-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mud akaning esiga bola tushib otasidan sơ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hon bobo, Maqsudga osh olib kelishs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e, qornim tơq, uydan shơrva ichib ke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ơrvang yơlda tushib qolgan-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yli, zơrlamang, bu ơzi kam ovqat eydi, - dedi ota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makasiga bu ham bir bahona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 ovqatning ơrniga ham kitob esa kerak-da, keyin otasiga ơgirilib davom etdi.— Tunov kuni qarasam, buningiz    eshakning ustida   ham kitob ơqib kelyapti.— Unga qarab quv jilmaydi.</w:t>
      </w:r>
    </w:p>
    <w:p>
      <w:pPr>
        <w:pStyle w:val="Normal"/>
        <w:spacing w:lineRule="atLeast" w:line="22" w:before="0" w:after="1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Juda yopishib oldi-da bugun. Ơzi ham ignaday gapni tuyaday qiladi-ya. Ơqishimning unga nima og’irligi tushibdi. Otamning gapi etmaganday, endi bu 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kor aytibsiz,— deganini ơzi ham sezmay qoldi 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buni qara, ơzidan kattaga ham gap qaytara-dimi,— dedi amakisi.</w:t>
      </w:r>
    </w:p>
    <w:p>
      <w:pPr>
        <w:pStyle w:val="Normal"/>
        <w:spacing w:lineRule="atLeast" w:line="22" w:before="0" w:after="120"/>
        <w:jc w:val="both"/>
        <w:rPr/>
      </w:pPr>
      <w:r>
        <w:rPr>
          <w:rFonts w:cs="Times New Roman" w:ascii="Times New Roman" w:hAnsi="Times New Roman"/>
          <w:sz w:val="24"/>
          <w:szCs w:val="24"/>
          <w:lang w:val="en-US"/>
        </w:rPr>
        <w:t>Otasi Xayrulla akaga ta'na bilan qarab qơy-di. Amakisi jim bơldi. Otasi salmoqlab gap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nga urish-sơkish kor qilmaydi. Bilmayman, kitobdan nima topgan. Akalari yoshligida pishiqqina edi. Qudrat bundayligida, bơyi bir qarich bơlib, qơsh qơsh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ni bilgani tơg’ri,— dedi shu paytgacha jim ơtirgan Rahmat aka.— Qani, bizning shumtakalar ham shunday ơqisa. ~irt xuligan. “Besh”ga ơqiysan-lar”, degan shart qơyib ikkoviga ham velosiped olib berdim. Qayoqda! Bir oy ơtmasdan shalag’ini chiqa-ri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endi bolaning ơzi qiziqmasa, qiyin. Urib-sơkib yơlga sololmaysiz,— dedi Mamat mesh be-g’amlik bilan.— Bizning Pirmatning ahvoli ham shu — qulayini topdimi, bolalarni tơplab, eshak kơpkari qiladi. Kơp eshak halak, bir pơstak halak.</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zir ơqimaganga qiyin,— dedi Rahmat aka.— Borib-borib ơqimaganga ish qolmaydi. Ilgari traktorchining qavatida bir-ikki oy yursang, “Universal” berishardi. Hozir traktorchilikka ham diplom kerak. Traktor haydash ham qiyinlash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gap otasiga yoqinqir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qiganlari olamni guliston qilyaptimi! Mana, bittasi Haydarning ơg’li. Xudoning bermish kuni og’zida papiros, tagida matasekl, sang’igani-sang’ngan. Kim bir piyola quyib bersa — ơshanga jơra. Ơn yil maktabda ơqidi, ơn yil shaharda tentirab yurdi. Ơrganib kelgani — araqxơrli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Qosim muallimni yomon kơradi. U ơn yil emas, etti yil ơqigan shaharda. Uch yil armiyada bơlgan. Bir yil sinfida qolgan shaharda ham. Rost, yaxshi dars beradi-yu, lekin kơp ic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at mesh ayanchli iljayadi — Haydar novvoy unga qarindo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kram aka, Salohiddin kam kơrinadi, yuribdimi eson-omon?</w:t>
      </w:r>
    </w:p>
    <w:p>
      <w:pPr>
        <w:pStyle w:val="Normal"/>
        <w:spacing w:lineRule="atLeast" w:line="22" w:before="0" w:after="120"/>
        <w:jc w:val="both"/>
        <w:rPr/>
      </w:pPr>
      <w:r>
        <w:rPr>
          <w:rFonts w:cs="Times New Roman" w:ascii="Times New Roman" w:hAnsi="Times New Roman"/>
          <w:sz w:val="24"/>
          <w:szCs w:val="24"/>
          <w:lang w:val="en-US"/>
        </w:rPr>
        <w:t>Otasining yuzi tundlashdi, keng peshonasidagi ajinlari chuqurlashib, yana yoz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ib, bilmaslikka olib gapirasiz-a, Mamat ak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sơrayapman-da, Akram aka,— dedi Mamat mvsh.— Harna qilsa-da, ơg’ling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g’il?! Bunaqa ơg’ilning boridan yơg’i yaxshi!— dedi otasi. — Ne-ne azoblar bilan ơqitdim. Qanday! og’ir yillar   edi! U bơlsa, ơqishni bitirib kelib, muallimligini boshlagach, nima deydi deng: “Ota dindan kechasiz. Nima qilasiz yơq xudoga ishon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endi nodonlik qilgan-da,— dedi Mamat mesh beparvolik bil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ơrttaga sơradi. Otamning hamma sirlarini biladi-da, Qosim muallim uchun alamini olyapti. Tơg’ri gapirishga qơrqad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donlik?! Aytgan gapini bilasizmi?! Men dindor bơlganim uchun u kishi amallarga kơtarilmay qolgan emish. Uyalmay-netmay ơzimga shunday de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Qachon aytgan ekan?”</w:t>
      </w:r>
    </w:p>
    <w:p>
      <w:pPr>
        <w:pStyle w:val="Normal"/>
        <w:spacing w:lineRule="atLeast" w:line="22" w:before="0" w:after="120"/>
        <w:jc w:val="both"/>
        <w:rPr/>
      </w:pPr>
      <w:r>
        <w:rPr>
          <w:rFonts w:cs="Times New Roman" w:ascii="Times New Roman" w:hAnsi="Times New Roman"/>
          <w:sz w:val="24"/>
          <w:szCs w:val="24"/>
          <w:lang w:val="en-US"/>
        </w:rPr>
        <w:t>Akasi uyga kelganda uni yonidan jildirmaydi Otasi gapirmagan paytlarda u bilan hazillashib ơtiradi. Bir kuni akasi nimagadir gơrkovlar haqida sơzlab, “Shekspir degan yozuvchi ơtgan, uning asarida gơrkovlar juda zơr yozilgan”, dedi. Otasi indamadi. Akasi yana bir-ikkita shunga ơxshash gaplarni aytayotganda, otasi jahl bilan: “Tơxta”, dediyu birdan baland ovozda tojikchalab baqira ketdi U hech narsa tushunmay goh otasiga, goh akasiga hay ron boqib, ularning tojikchani bilishiga ajablana zdi. Bir mahal otasi unga “Bor, ơyna”, dedi. U hovlida nima qilishini bilmay gangib yurdi. Sal ơtma akasi chiqdi. Uning ortidan otasining: “He, Shekspuling bilan qơshib...” degan sơkinishi eshitildi. Aka si ayanchli iljayib uning yoniga keldi va “boboy yomon qariyapti-da”, deb g’udrandi. Uning tomog’iga allanarsa tiqildi, ezilib ketdi, akasiga rahmi keld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zir-chi? Boshlarida soyabon shapka, oyoqlarida yirtiq  batinka,  ilingan  magazinchining ustida yozadi, yulg’ich, muttaham,    deb. Beshkapadagi Abdullaning ơg’li shuning dastidan qamalib ketdi. Sherqulning tơyiga    borganimda xotini oldimga beshta bolasini etaklab chikdi. Er yorilmadi, erga kirsam. Ơg’lim, qơy shu ishingni,   odamlarni qon qaqshatma, dedim. Qi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at mesh qơrqa-pisa qarab qơydi-da, yana dasturxonga tikilib oldi. Mahmud aka dasturxonning sochig’ini ơynab ơtirardi. Amakisi boshini quyi osiltirib miq etmas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aspiranturami, paspiranturami degan katta ơqishga kirarmish. Bunday tanangga ơylab kơr, tơrtta bolang bor, yoshing ham qirqqa bordi. Olim bơlish osonmi, buning uchun ơn-yigirma yil umr kerak. ellik-oltmishga borib olim bơlganingda elga qanday karomat kơrsatarding! Shunday deb nasihat silsam, men tơrt yilda dissirtassa yoqlayman, deb g’udingl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amakisiga termildi. Qani endi, amakisi boshini kơtara qo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ơg’lim, mana, Karimboyning ơg’li Samarqandda ơn besh yil ơqishning orqasidan quvib, endi olim bơldi. Nurmat kerosinfurushning ơg’li urushdan qaytgandan beri institutda dars berib, endi dơxtir bơldi. Sen ertadan-kechgacha gazetda ishlab, kechqurun bola-chaqang bilan ơralashib, qandayiga tơrt yilda olim bơlib qolasan, desam, kơrasiz-da, de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otasining endi ancha gapirishini ơylab siqilib ketdi. Hech kim otasiga qơying shu gapni, deya olmay-di-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lxozga rais bơl, deyishsa, kơnmabdi. Nima, olim bơlmasa, non topolmay qoladimi? Qishloqqa kel, raislik yoqmasa, maktabga mudirlik qil, xalqqa aralash-da, axir qachongacha tentirab yurasan, menga yordam bermasang ham, odamlarga foydang tegar-ku, des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ihoyat amakisi unga qaradi: “Bir narsa deb otamni tơxtatsangiz-chi. Akam sizga ham qarindosh-ku!”. Amakisi tushundi shekilli, kơzlarini olib Qochd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hchig’im chiqib ketdi. Tur yơqol, ikkinchi eshigimga oyoq bosma, qayoqda sang’ib yurgan bơlsang, ơsha yoqqa jơna, de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aki, qơysangiz-chi, shunaqa gaplarni. Uydagi mojaroni nima kerak kơchada doston qi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Sen jim ơtir! Men kuyib ketganimdan gapiryapman. Odamlardan yashiradigan sirim yơq. Hamma kơrib, bilib ơtiribdi. Qachongacha yashiraman?! Pushti kamarimdan bơlgan bolam tugul, meni yaratib qơygan bơlsa ham, betiga aytaman. Menga gap qaytarib valdiraysan-da, ơzing unga bir og’iz nasihat qilolmay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 nima deyman uningizga? Bir narsa desam, siz tushunmaysiz, unaqa emas, bunaqa deb aql ơrgata-di. Sigirlaringni semirtir, kattaroq og’il solib, mollaringni kơpaytir, deydi. Hangi eshagingning burnini tilsang, charchamaydi, qattiqroq hangraydi, deb kuladi. Bildingizmi! Shunday deb kalaka qilib turgan odamga men nima de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a, kơrdingmi! Bu degani tezakka qorishib, og’il tozalashdan boshqasiga aqling etmaydi, degan ma'nini bildiradi. Ơzidan boshqani odam sanamay-di-da! Osmonda yuradi u, osmon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ning qơli bir zum havoda qotib qoldi. Bola chơchn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rdagilarni oyog’ining uchi bilan kơrsatadi. Sen nima deb yuribsan hali. U ơzini prapesir sanaydi... Hamma ahmoq, u dono! Hamma onasidan tug’ilgan bơlsa, u osmondan oyog’ini osiltirib tush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hmud aka chơntagini timirskilab, nosqovog’ini oldi. Nosqovoqning orqasiga kơrsatkich barmog’i bilan sekin-sekin urib boshini orqaga tashlagancha, nos otdi. Amakisi imo bilan nosqovoqni sơradi... Otasi jimib qoldi. Oraga og’ir sukunat chơkdi. </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 pirim-ey! Uf-f,— deya yonboshlab yotgan Mamat mesh og’ir chayqalib chordana qurib ơtnrdi, qorni chalishtirilgan oyoqlariga bos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Xayrulla, nosqovoqni tashla bu yoqq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ham nos chekdi. yana hamma jim qoldn.</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y, bu dunyoda qurt bơlsin, qumursqa bơlsin, rizqini topadi, — deb gap boshladi Mamat mesh ku-tilmaganda.— Qimirlagan jon borki, ơz tashvishida. Har kimning ơz nasibasi bor. Mana, yoshimiz etmishga boryapti. Inqilobni kơrdik — hammasini kơrdik! Quloqquloq degan zamonlarda yashadik. Mol-dunyo kishiga vafo qilmaydi. Olimxơjaboyning ming qơyi bor edi. Kơchaga chiqsalar taglarida saman ot, atroflarida ơn-ơn besh muridlari. Ana as-asayu mana dabdaba! Nima bơldi? Quloq bơlib dom-daraksiz ketdi. Urushni kơrdik. Qirq ikkinchi yildagi qish shunday sovuq bơldiki, shunday sovuq! e Akram aka, bu Rusiyaning sovug’i yomon bơlar ekan. Oyoqqơldan ajralishimga sal qolgan. Qulog’im haliyam sal issiqqa qichis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egadir amakisining kulgisi qistab qoldi. Bildirmaslik uchun mơylovining uchini buray boshlagan-da, kơzlari chaqchayib ketd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irovni aka dedik, birovni uka, ishqilib, bola-chaqani och qoldirmadik. Hozir zamon yaxshi. Qaysi uyga kirmang, radiyo... Odamlar kirini ham moshinada yuvadi. Tavba, shu kir yuvadigan moshinaga qatiq solib, tug’masini bossang, sariyog’ini ajratib berar ekan-a! ey, bu odamlarning ustalig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ir narsa demoqchi bơlsa, gapni aylantirib, oxirini yơqotib qơyadi. Avval qurtqumursqa, keyin inqilob, Olimxơjaboy, urush, qimmatchilik. endi kir yuvadigan mashinaga ơt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ayrulla, kechagi oylikdan necha sơm oldingiz? — deb sơradi Mamat mesh dabdurustdan.</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ơyt yush shơm,— deb javob berdi amakisi og’zida nos borligi uchun soqovlan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Shu suvchilik ham serdaromad ish-da. Nima dedingiz, Akram ak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indamadi. Mamat mesh gapida davom 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lni yơqotmang. Bozor kuni ơzim bir yaxshi sigir olib beraman.</w:t>
      </w:r>
    </w:p>
    <w:p>
      <w:pPr>
        <w:pStyle w:val="Normal"/>
        <w:spacing w:lineRule="atLeast" w:line="22" w:before="0" w:after="120"/>
        <w:jc w:val="both"/>
        <w:rPr/>
      </w:pPr>
      <w:r>
        <w:rPr>
          <w:rFonts w:cs="Times New Roman" w:ascii="Times New Roman" w:hAnsi="Times New Roman"/>
          <w:sz w:val="24"/>
          <w:szCs w:val="24"/>
          <w:lang w:val="en-US"/>
        </w:rPr>
        <w:t>Amakisi gilamni qayirib nosini tufladi, kafti bilan og’zini ar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rini eplab olay-chi. Bolalar televizor olib bering deb garang qilish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payt otasi kơkrak chơntagidan zanjiri uzun soatini chiqard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at ham ơn birdan ơtibdi, Mamat aka. Gap sotib ơtirishimizdan foyda yơq. Turaylik. Qani, om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at mesh ơrnidan zơrg’a qơzg’aldi. Sal egilgan kơyi qulochini keng yoyib, belbog’ini aylantirib esha bosh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mud aka Mamat meshning, bola ơzlarining eshagini etaklab keldi.</w:t>
      </w:r>
    </w:p>
    <w:p>
      <w:pPr>
        <w:pStyle w:val="Normal"/>
        <w:spacing w:lineRule="atLeast" w:line="22" w:before="0" w:after="120"/>
        <w:jc w:val="both"/>
        <w:rPr/>
      </w:pPr>
      <w:r>
        <w:rPr>
          <w:rFonts w:cs="Times New Roman" w:ascii="Times New Roman" w:hAnsi="Times New Roman"/>
          <w:sz w:val="24"/>
          <w:szCs w:val="24"/>
          <w:lang w:val="en-US"/>
        </w:rPr>
        <w:t>Mamat mesh ayilni qaytadan,   qattiqroq tortdi. “Shunday katta qorin bilan eshakka qanday qilib min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at mesh ancha vaqt kalovlanib turdi-da, oxir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hmudjon, qơltiqdan olmasangiz...— dedi xijolatomuz.</w:t>
      </w:r>
    </w:p>
    <w:p>
      <w:pPr>
        <w:pStyle w:val="Normal"/>
        <w:spacing w:lineRule="atLeast" w:line="22" w:before="0" w:after="120"/>
        <w:jc w:val="both"/>
        <w:rPr/>
      </w:pPr>
      <w:r>
        <w:rPr>
          <w:rFonts w:cs="Times New Roman" w:ascii="Times New Roman" w:hAnsi="Times New Roman"/>
          <w:sz w:val="24"/>
          <w:szCs w:val="24"/>
          <w:lang w:val="en-US"/>
        </w:rPr>
        <w:t>Mahmud aka yordamga shoshildi. Mamat mesh: “yo pirim!”, deya bir amallab ơzini egarga oldi, eshagi beli mayishib, gandirak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mud akadan ibrat olgan bola otasiga kơmaklashmoqchi bơldi, lekin ulgurmadi. Otasi uzangiga oyoq tirab, egarga engil ơtirdi. Bola aylanib ơtib otasining bu oyog’iga ham uzangini tơg’ri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limdan ushla,— dedi otasi,— endi oyog’ingni oyog’imga qơy!</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yog’ingiz  qayrilib  ketmaydimi?—dedi  bola otasining oyog’nga oyoq bosishga yuragi betlamay. — Qơyaver,   ikki pud   kelasanmi, yơqmi,— dedi otasi. U otasi aytganday qildi.— Ana shunday, qơlimdan mahkam ushla. Qani, h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otasining qơliga osilib chirandi, gavdasini erdan uzolmadi. Otasi uning qơltig’i osha elkasidan tortgandan sơng egarning orqasiga mini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lar bir muddat jim ket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makisining oyoqlari erga tegay-tegay deydi: daroz, bơlali odam bơlsa-da, eshagi chog’roq, egarida uzangi ham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at mesh gap bosh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akasi tuzuk ơtdi. Odam ham yaxshi keldi. Oshi eyishli bơlibdi. Qurbon yaxshi oshpaz-da. Lekin qirriqro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indamadi. Amakisi chơzib esn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gil shabada turdi. U junjikib otasiga yaqinroq siljidi, uning elkasidan quyiroqqa boshini qơydi, yuzi ishqalanaverganidan g’ashi kelib, yana ortga sur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 boboylar yozda ham chopon kiyishadi-ya, issiqlab ketishmay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abristondan daraxtlar sharpasi qorayib kơrindi. Boyơg’li qichqirdi, allaqanday qush pitirlab qanot qoqdi, yana jim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mat aka, — dedi otasi, — ertaga Orziqulni kơrib kelaylik.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at mesh eshagini xalachơp bilan bir tushirib qoldi. Jahli chiqib sơki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rtalab Ơsarni kơruvdim,— dedi otasi yana unga parvo qilmay.— Qora novvos bilan g’unajinini bozorga   olib  chiqar ekan. Biri gap bơlsa,  shoshib qolmay deyapti. </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g’-e,— dedi amaknsi tashvishlanib,— ơtgan kuni  borganimda durust edp-ku! Bir soatcha hangomalashpb ơtirdik. Ovqati ham yaxshi edi. Bir kosa  shơrva ic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monat-da, aytib bơladimi. Ahvoli yomondir-ki, Ơsar yig’inyapti. Aqlli bola, sezmasa, bilmasa, bekordan-bekorga hovliqib, menga maslahatga kelmasdi. Bugun borishga vaqt yơq edi, ertaga boraylik. Choshgohda uyga kelsangiz,  eshmurod bilan Qodir akani ham olib birga ơtamiz. Ularga tayinlagan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at mesh og’ir sơlish oldi, ind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mat aka,— dedi ota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zlaring boraveringlar,— dedi Mamat mesh.— ertaga usta chaqirganman, yonida bơlmasam, bir ơzi eplol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ying, vaj-karson qilmang. U yoqda birov...— endi otasi qattiqroq gapirdi.— Ilhaq bơlib yotibdi bechora! Necha yillik oshnachiligingiz bor. Sizni deb qamalib ketishiga sal qol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at mesh indamay ket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Orziqul boboni yaxshi kơradi: har gal uchratganda Orziqul bobo: “Assalomu alaykum!”, deb uni qizartiradi. U esa sal yaqinroq kelsin, keyin salom beraman deb ulgurolmay qolardi. Chol uni kalaka qilardi: “e, esingizdan chiqib qoldimi? Otangiz bergan tarbiya qani? Muallimlariga borib aytamiz-da, endi”. U: “Men salom berguncha ơzingiz shoshilib...” deya tutilib qolardi. Shundan keyin u Orziqul bobo kơchaning narigi boshida kơrinishi bilanoq “Assalomu alaykum!”, deb qichqiradigan bơldi. Biroq Orziqul bobo ơzini eshitmaganga olib, indamay kelaverardi. U qayta qichqirardi. Chol peshonasiga qơlini soyabon qilib tomgami, yoki biror qiziq narsa kơrgandek, ergami tikilib yaqinlashar edi-da, birdaniga: “Assalomu alaykum”, der va “Va-alaykum assalom”, demaysizmi, ơg’lim”, deb unga ajablanib boqar edi. “Sizdan oldin salom berdim-ku, axir”, deya yig’lagudek xunob bơlardi u. Orziqul bobo achchiqlanardi. “Muallimingizga bo-rib, Maqsudboyga odob ơrgatmabsizlar, deb aytmasammi”, deb pơpisa qilardi. U bir kuni onasiga arz qildi. Onasi: “Bobong seni yaxshi kơrganidan hazillashadi-da”, deb qơya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shunday yaxshi kishi og’ir kasal bơlib yotibdiyu Mamat meshning uni kơrishga borgisi yơq.</w:t>
      </w:r>
    </w:p>
    <w:p>
      <w:pPr>
        <w:pStyle w:val="Normal"/>
        <w:spacing w:lineRule="atLeast" w:line="22" w:before="0" w:after="120"/>
        <w:jc w:val="both"/>
        <w:rPr/>
      </w:pPr>
      <w:r>
        <w:rPr>
          <w:rFonts w:cs="Times New Roman" w:ascii="Times New Roman" w:hAnsi="Times New Roman"/>
          <w:sz w:val="24"/>
          <w:szCs w:val="24"/>
          <w:lang w:val="en-US"/>
        </w:rPr>
        <w:t>U otasini Mamat mesh nima uchun “aka” deb izzat qilishini birdan tushundi — otasi ukasiga gapirgandek, ơzidan kichik odamni kơndirgandek, balandda turib, muloyim ovozda gapi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ơp qiziq odamsiz-da, Mamat aka, ichingiz tor. Ơsha gapni haligacha kơnglingizda oaqlab yuribsiz. Qơying, ơtgan ishga salovot. Besh kunlik dunyo -— tơrt-beshta boboy qoldik. Siz ham, mana, etmishni qoralayapsiz. endi nariyog’ini ơylang, mayda-chuyda gaplarni emas. Kơngilni keng qiling, keng. Haqimiz qolmadi, endi bu dunyoga ustun bơlolmaym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at mesh yana og’ir sơlish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orrahaga etib keldilar. Mamat meshning yơli boshqa, u eshagini burd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ng otsin-chi, xudo bir yơl kơrsatar. yaxshi boring, Akram aka! Aytganday,— Mamat mesh eshagining jilovini tortdi (qishloqda faqat uning eshagiga yugan solingan).— Ish-she, sabil qolgur! Xayrulla, kelasi bozor Sherqơrg’onga boramizmi? Ola sigir juda chimxơr chiqdi, quritib kelmasam, siz ham novvosingizni sotmoqchi edingiz-ku. Aktamning moshini bilan ketam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 sơymoqchi edim,— dedi    amakisi.— Keyin Sherqơrg’onda  qoramolning narxi  pastroq, yutqizas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yơq. Kecha bozor Usmonlar borib kelishibdi, yaxshi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y, kơramiz-da,    hali    vaqt    kơp-ku,— ded amakisi dudmal qi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rga borsak yaxshi bơlardi-da,— dedi Mamat mesh.— yonimda tursangiz, har holda, bir kishidan ikki kishi... yana bir ơylab kơr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lar yơlda davom et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rarmikan?— dedi amaki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radi,— dedi otasi ishonch bilan.— Orziqul yotib qolgandan beri nima qilishini bilmay, imoga mahtal bơlib yuribdi. Tơg’ri kirib boray desa, bơyni yor bermaydi. Birovning yur-yur qilishini kutadi. Sirtdan shunday kơringan bilan ơzi yomon odam emas — hozir tixirlik qilyapti, kơrasan, ertaga borib, Orziqulning oldida kơzyosh tơkib ham o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li ham ơsha arazim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sha. Turib-turib nash'a qiladi odamga - bitta shopulbop terakni deb et bilan tirnoqday ikki jơra san-manga borib qolishgan-a! Sơraganda Orziqul ham bera qolmagan. Og’zi beparavuz odam— “Tobutingizga nasib qilsin”, degan. ertasiga yarashib ketishlari ham mumkin edi-yu, lekin oraga bir-ikki gap etaklovchi tush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y juda-juda balandda, nurli gardishi ichida loqayd suzib borar, erdagi ikki kishining suhbati bir maromda, tevarak-atrofga, tovushlarga aloqasiz bir tarzda davom etar edi.</w:t>
      </w:r>
    </w:p>
    <w:p>
      <w:pPr>
        <w:pStyle w:val="Normal"/>
        <w:spacing w:lineRule="atLeast" w:line="22" w:before="0" w:after="120"/>
        <w:jc w:val="both"/>
        <w:rPr/>
      </w:pPr>
      <w:r>
        <w:rPr>
          <w:rFonts w:cs="Times New Roman" w:ascii="Times New Roman" w:hAnsi="Times New Roman"/>
          <w:sz w:val="24"/>
          <w:szCs w:val="24"/>
          <w:lang w:val="en-US"/>
        </w:rPr>
        <w:t>Bola oyga tikilib, uning ikki soatcha oldin qanchalar suluv kơringaniga ajablan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holda tegrasidagi doira qaydan paydo bơl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ta,— dedi u yurak yut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unga e'tibor bermay gapida davom etdi. U yana takror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t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 deysan?—dedi otasi gapi bơlinganiga norozi bơ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rishib bersa-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 oyning atrofidagi doira qaydan paydo bơ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boshini kơtarib oyga, sơngra amakisiga qaradi, keyin koyib b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la degan gapni gapga qơshib, kattalar sơzlashganda aralashmaydi, jim tu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noơrin savol berganidan izza bơldi. Amakisi buni sezdi shekilli, ơziga yaqin. olib, izoh b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ch qaerdan paydo bơlmaydi, oy qơtonlagan-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tonla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tonni bilasan-ku. Shu, qơy qamaladigan qơton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osmonda ơtlab ketayotgan xơppa semiz, dum-dumaloq oppoq qơyni tasavvur qildi: yulduzlarni bitta-bitta chimdib boradi, qơtoni ham u bilan birga silji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oppoq kơylakda, kơrpacha uzra erga qarab uzala yotdi-da, un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i, Saidmaqsud, bir elkalarni bosib qơying, ơg’lim, — dedi.</w:t>
      </w:r>
    </w:p>
    <w:p>
      <w:pPr>
        <w:pStyle w:val="Normal"/>
        <w:spacing w:lineRule="atLeast" w:line="22" w:before="0" w:after="120"/>
        <w:jc w:val="both"/>
        <w:rPr/>
      </w:pPr>
      <w:r>
        <w:rPr>
          <w:rFonts w:cs="Times New Roman" w:ascii="Times New Roman" w:hAnsi="Times New Roman"/>
          <w:sz w:val="24"/>
          <w:szCs w:val="24"/>
          <w:lang w:val="en-US"/>
        </w:rPr>
        <w:t>U tơlqinlanib ketdi: otasi undan mamnun bơlgan, uni yaxshi kơrgan chog’lardagina sizl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ehtiyotkorlik    bilan    otasining    beliga    oyoq bos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qavering, chiqavering!</w:t>
      </w:r>
    </w:p>
    <w:p>
      <w:pPr>
        <w:pStyle w:val="Normal"/>
        <w:spacing w:lineRule="atLeast" w:line="22" w:before="0" w:after="120"/>
        <w:jc w:val="both"/>
        <w:rPr/>
      </w:pPr>
      <w:r>
        <w:rPr>
          <w:rFonts w:cs="Times New Roman" w:ascii="Times New Roman" w:hAnsi="Times New Roman"/>
          <w:sz w:val="24"/>
          <w:szCs w:val="24"/>
          <w:lang w:val="en-US"/>
        </w:rPr>
        <w:t>Sơng devorni ushlab ơng oyog’ini ham qơydi. Qaltirab ketdi. Juda balandlikka chiqqanday, yiqilib tushsa, suyaklarigacha mayda-mayda bơlib ketadiganday tuyu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asta-sekin yuqoriroqqa yur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avaylab qadam bosdi. Oyog’i otasining salqigan terisi bilan toyrilganda, tơxtab qoldi. Otasining suyaklari qisirladi. Uning kơngli allanechuk bơl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Chap elkamni bosing! </w:t>
      </w:r>
    </w:p>
    <w:p>
      <w:pPr>
        <w:pStyle w:val="Normal"/>
        <w:spacing w:lineRule="atLeast" w:line="22" w:before="0" w:after="120"/>
        <w:jc w:val="both"/>
        <w:rPr/>
      </w:pPr>
      <w:r>
        <w:rPr>
          <w:rFonts w:cs="Times New Roman" w:ascii="Times New Roman" w:hAnsi="Times New Roman"/>
          <w:sz w:val="24"/>
          <w:szCs w:val="24"/>
          <w:lang w:val="en-US"/>
        </w:rPr>
        <w:t>Otasining suyaklari yana qisir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ơng elkam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devorga ikki qơllab suyandi. Tizzalaridagi titroq pas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ikki elkamning ơrtasi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tasi juda bahaybat, pahlavon odam tuyuldi un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ch yuz kilolik toy paxtani elkasiga olib yuz qadam yurishdan garov ơynab yutgan. Mening og’irligim nima bơli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dadillanib bir tekisda mayda qadam tashlagancha  otasining  kiftida    uyoq-buyoqqa  borib    kela boshladi. Otasi rohatlanib, bir necha marta uh tortdi. “Baraka toping!”, deb alq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unyoda undan baxtiyorroq odam yơq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ana shunday! Onasi choy kơtarib k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ơp yashang, ơg’lim! Tush e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chiroqni ơziga yaqinroq suradi, lơlabolishga kơkragini bosib kitobini oc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rziqul bobo ơlsa, Usar aka juda yomon kunga qoladi-da. Odam qanday qilib ơlady, a? Joni qaeridan chiqib ketadi? Narigi dunyoda juda yomon bơladi-ku! Oqshom mozoratda bir ơzi... Hammayoq qpqorong’i. Chiqay desa ustida qalin tuproq... Munkar-akir keladi... Uh-h, qanday kơrqinch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kitobning navbatdagi varag’ini ochayotganda, hech narsa ơqimayotganligini sezib, yana qayta boshdan ơqishga tutindi.</w:t>
      </w:r>
    </w:p>
    <w:p>
      <w:pPr>
        <w:pStyle w:val="Normal"/>
        <w:spacing w:lineRule="atLeast" w:line="22" w:before="0" w:after="1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tam ham qariyapman, deydi. Qariyveribqariyverib, oxiri ơlib qolsa-ya! Yơq, otasi hali baquvvat. Bugun ơzi qrqdi, bơlmasa kiftida ơyin tushsa ham otasi parvo qilmas edi. Shunday kuchli otasining ơlishi mumkin emas. Otasi ơlmaydi, snra-sira ơlmaydi. U ham hech qachon otasini tashlab, shaharga ketmaydi. Maktabni bitirgandan keyin shaharni rosa tomosha qilib, kơp kitob olib qaytadi-da, umrining oxirigacha otasining yonida yashab, unga xizmat qiladi, duosini oladi. Otasi bilan birga qariydi. Akasi notơg’ri qilgan. Nega u otasini sog’inmaydi, a? Har kuni otasini kơrmay yashashga qanday chidaydi? Otaning qarg’ishiga qolgan odamning ishi ơngmaydi. “Ota qarg’ishi — ơq”, deydi onasi. Mana, endi qanday qilib olim bơladi? Hamma hayiqadigan, hurmat qiladigan otasini qanday tashlab ketish mumkin! Qariyqariy, oxiri munkillab, ơrnidan birov qơltig’idan olmasa turolmaydigan, eshakka ơzi minolmaydigan bơlib qolsa, uni kim boqadi?! Akasi shuni ơylamagan-da. U otasi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Ơ oq qơyga minib olib, kơzlarini qamashtirayotgan gardish devornine eshigini axtaradi. Oq qơy esa tixirlik qilib yurmaydi, bir joyda qotib turaveradi. Pastda otasi qơlini paxsa qilib qichqiradi: “Miyang xatomi sening! Nega oyga minib olding? yana yiqilib tushib boshimga balo orttirma. Seni kơtarib dơxtirma-dơxtir chopib yurmayin. yaxshilikcha tush, deyapman, bơlmasa olmaga oyog’ingdan osaman”. Otasining yonida Orziqul bobo qotibqotib kuladi: “Ana xolos! Bizni pulisirotdan ơtkazib qơyadigan qơyni minib olibsiz-ku! Muallimingizga borib aytmasammi”. Mamat mesh eshagidan tushmay otasiga taskin beradi: “Qơying, indamang, bolaning ơzi xohlab tushmasa, majbur qilib bơlmaydi. Kơp ơqigan-da. Ơqimasa oyga chiqarmidi”. U hadeb yaraqlayotgan gardish devorning eshigini axtaradi, devor esa uning kơzlarini qamashtiradi, eshigi esa kơrinmaydi. Oq qơy ham tixirlik qilib joydan siljimaydi. U qơyni xalachơp bilan uradi, qơyning junlari oyog’iga ơralashib qoladi. Birdan dimog’iga achqimtil hid uriladiyu, uchib ketadi. Otasi esa negadir muloyim ovozda gapirib   qoladi: “Ha, nodon bola-ya, yana chiroqni ơchirma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a, nodon bola-ya, yana chiroqni ơchirmabdi. Uyqusirab turtib yuborsa bor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ol oriqqina ơg’lini avaylab kơtardi. Ơg’li quchog’ida uyqusirab chơchib tushdi, allanarsa deb g’udrandi. Chol    ơg’lini    joyiga  yotqizar ekan, mehri iy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li qirday yigit bơladi. Ơjarligi ham, achchig’i ham—ơzim. Akalaridan kơrmaganimni shundan kơr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ol ơg’lini hech qachon urmagan, hatto chertmagan ham. Faqat mushtday boshidan bu qadar kơp kitob ơqiy boshlaganiga tashvishlanadi, xolos.</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astdan, qishloqning ichidan tovush sal balandladi-yu, ơchdi, past g’ovur eshitildi — Orziqul qaytish qildimikan — tovush Ơsarnikiga ơxshaydi, boshqa og’ir yotgan odam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NING OLA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hikoya</w:t>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Lof emas, yalamada Sherqơzidek muloyim, undan halimroq kishini topish mushkul. Mana, yoshi qirqdan ham oshibdiki, birov bilan san-manga borganini yoki, aqalli nomiga bơlsa-da, kimsaga dơq urganini hech kim kơrmagan-eshitmagan. Lekin yallamaning man-man degan bơyni yơg’oni ham uning qarshisida qơl qovushtirib aytadigan gapini orqa-oldiga qarab, ơylab gapiradi: Sherqơzi “Jonim-jonim”lab har qanday odamning jonini kekirdagidan sug’urib o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bir odamdan, u ham bơlsa otasidan bir oz chơchiydi. Lekin hovli-joyi, rơzg’ori boshqa, shunday ekan, qarib qolgan boboydan chơchidi nima, chơchimadi nima! Uch singlisi, “musofirlikda yurgan” ukasi va onasiga Sherqơzi ayabroq gapiradi, ammo ular ham Sherqơzidan negadir hayiqishadi. Ayniqsa, xotini Karomatga xudo yurakdan bergan: elkasidan ham kelmaydigan (taqdir ekan-da!), uvoqqina eri oldida qaltirab turadi. Sherqơzi jahli chiqqan paytlarda baqirmaydi, sơkmaydi, “Xonim!” deb sizlaydi, “Karomatxon!”, deydi - uzib oladi. Uning eshikdan: “Karom, choy-poying bormi?” Ơzbekning rơzg’ori qursin, birin bitirsang, biri tayyor turadi-ya”. Deb horg’in kirib kelishiga, oh Karomat joni-jahonini berishga tayyor – Sherqơzining erkalatgani shu-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slida-ku, Sherqơzi rơzg’ori, xơjaligidan nolimasa ham bơladi – joyida. eshik oldi bir tekis vaish, husayni, keyin yana bir qator qora kishmish, muskat… eng oxiri – ertagi daroyi. Undan sơng xuddi shunday tartib bilan pomidor, bodring, kartoshka, loviya, bulg’ori qalampir, achchiq jaydari qalampir ekilgan. Uyning orqasida esa beda, makkajơxori, piyoz, ozgina sarimsoqpiyoz, sabzi, yana urug’ini Sherqơzi qaydandir topib kelgan “sudanka” degan emish ơt. yon tomonda chog’roqqina bog’, u erda mevali daraxtning yong’oq bilan shaftolidan boshqa qariyb hammasi bor. Sherqơzi bu ikkala daraxtning mevasini yaxshi kơrsa ham, ơzini xushlamaydi: yong’oq kơp joyni egallaydi, tomorqaning ancha joyiga soya tashlab, boshqa ekinlarni siqib qơyadi, shaftoli esa uch-tơrt yildan sơng qarib qoladi. Hovlining chor-atrofi bir tekis bơy tortgan mirzateraklar bilan ơralgan. Har biridan ikkita bolor chiqadi. Agar qirq sơmdan (Sherqơzi oshiqcha sơramaydi – insofi bor) pullasa, ơzicha ơsadigan, osh-non sơramaydigan shu teraklarning ơzi ikki yarim-uch ming turadi. Bu ham bir davlat-da, pul topish oson emas, lekin yơlini bilish kerak.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pulga muhtoj emas. Uch govmish sigiri (bittasi yaqinda tug’ib beradi), ikki zotli buzog’i, bir novvosi bor; buqasi esa boquvda, burniga ơtkazilgan xalqani silkitib, pishqirib yotibdi. Besh-oltita qơyi dashtda – chơponda. Har yili yo birontasi yơqoladi, yo harom ơladi, biroq Sherqơzi qơli ochiq, bag’ri keng odam – kuyinib ơtirmaydi, “Sadaqa-da, kelgan baloqazo shunga ursin”, deb qơya qoladi. Negaki, Sherqơzi pulning izidan quvgan odam emas, aksincha, pulning ơzi uni quvlab yuradi. Tơg’ri, Sherqơzi tinmaydi, ertayu kech mehnat qiladi, kơpincha tez-tez mol almashtirib sotadi. Har biridan ikki yuz-uch yuz yonga qoladi, lekin hech kim buni ayb sanamaydi – bozor-da, yơlini bilagn odamniki halol.</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Ơtgan yili Sherqơzi ơg’li uxlagandan sơng xotiniga achchiq choy damlatib, ơzicha xomchơt qilib kơrsa, jamg’armasi bitta engil mashinaga bemalol etib, hatto oshib ham qolibdi. Keyin ơylab qarasa, yalamaning eng old odamlarida mashina bor. Sherqơzining ulardan hech bir kamchilik joyi yơq. Sherqơzi ertasi kuni yaqin-yaqin og’aynilaridan shunchaki nomiga ikki ming qarz kơtardi; qishloqda har xil odam bor, ơzi suvchi, topgani muncha, shuncha pulni qaydan oldi, deb ustingdan yozishdan ham toymaydi bular. U pulni kostyumining astariga tikdi-da, tơg’ri markazga – rayijroqơm raisining qabuliga jơnadi. Gapni qisqa qildi: “Bizni, mana, yaqin ơn yildan beri yaxshi bilasiz. Paxtani kechalari quloq boshida qolib sug’orish tashabbusiga qơshilganimiz uchun rahmatnomani ơz qơlingiz bilan topshirgansiz. Ammo shu patgacha unim kam, bunim kam, deb sizni bezovta qilganim yơq. endi bir iltimos bor. Tơg’risini aytganda, siz uchun og’zingizning bir chetidan chiqadigan gap, biz uchun esa… ơzingiz bilasiz”. Rayijrokom raisi: “Nima iltimos ekan? Agar qơlimizdan kelsa, sizdek ilg’or suvchidan yordamimizni ayaymizmi?”, deb qơygach, Sherqơzi temirni qizig’ida bosdi: lơnda qilib shu kishi shu lavozimga kơtarilgandan beri rayon xơjaligi gurillab rivoj topganini, hali xudo xohlasa, bundan ham zơr bơlajagini, odamlarning farovonchiligi oshib; kơpchilik mashina olganini va shular qatorida g’arib Sherqơziga ham bitta “aravacha” kerakligini (agar iloji topilsa, albatta; yơqsa, nima, mashinasiz odamning kuni ơtmayaptimi!) bayon etdi; “Kel-e, shu kalbag’alning ham elkasiga bir oftob tegsin, deysiz-da endi”, dedi oxrida. Xullas, markazga imi-jimida, hech kimga bildirmay jơnagan Sherqơzi qaytishda hammaga kơz-kơz qilib, govmish sigirining qaymog’idek tovlanib turgan “Jiguli”ni haydab keldi. Qurg’ur, ơzi ham kiyikdek bơlar ekan, sal tizginni bơshatsang - uchadi-ya, uchadi! Ayniqsa, Sherqơzining bunga qadar kerakli qog’ozlarigacha tơg’rilab qơyib, mashina haydashni ham ơrganib olganini aytmaysiz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yalamaliklar: “Sherqơzining hozir besh-olti ming puli bor”, deb gap qilishadi, balki, rostdir. Lekin buning uchun hech kim Sherqơzini ayblamaydi: ishlab topadi – haloli bơlsin! Ha endi, hamma joydagidek, yalamada ham bir-ikki og’ziga kuchi etmagan topiladi. Bulturdan beri maktabda rus tilidan dars berayotgan malla, sepkildor Sarvar (u ơqishdan diplomga qơshib “Savrasik” degan laqab ham olib qaytgan) Sherqơzini “meshchan” debdi. Sherqơzi buni eshitib kulib qơya qoldi. Ơzi tengi bơlganda-ku, onasini kơziga kơrsatar edi-ya! Qơlidan bir ish kelishi dargumon, chơntagida hemiri yơq bu mirquruq yoshlar ơzlari etisholmagan narsa borki, yomonlashadi. Keyin Sherqơzi hech ham mechkay emas, ovqatni taniga qarab tanlab eydi.Bu bolalar og’zidan chiqqan gapning ma'nisini bilmaydi-yu, yana birovlarni nah urishiga ơlasanmi! Avval Sherqơzidek bơl, qora mehnatning mazasini tatib kơr, ha, unda gapirsang yarashadi. Tơy-marakangga boshqosh, quvonchingga sherik, dardingga dardkash bơlsa, boshingga tashvish tushganda, “Jon aka, yordam bering”, deb oldiga yugurib kelsang-u, yana ơzi eb birovni quruq qơygandek, tơrtta g’ildirak olganiga Sherqơzi puf sassiqqa chiq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chorpoyadagi ikki qavat kơrpachada yonboshlagancha, qơlidagi shingil rayhon bilan elpinib, goh xushnud, goh dilgir kayfiyatda (odam hech narsani ơylamasa shunaqa bơladi) “Bizni tashlab qayga ketdi ul qaro kơzim mani”, deya ming’irlab xirgoyi qilib yotgan edi, qay gơrdan olashaqshaq paydo bơlib, naq tepasida shaqqillab qoldi. Sherqơzi chơchib tushdi, qơlidagi rayhonni dasturxonga tashlab yubo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Kisht-e, nafasing ơchsin! Hoy Karomat, hayda buni, hozir chakki xaltangni teshib ke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chki ovqat tashvishida g’imirsib yurgan Karomat oshxonadan chiqquncha olashaqshaq bir narsani uqtirmoqchi bơlgandek avvalgidan qattiqroq, jon-jahdi bilan shaqilladi-da, uchib ketdi, qơshnining tepa shoxi qơrib qolgan toliga qơ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h-ơ, - dedi Sherqơzi xavotirga tushib. – yana achchiq ham qiladilar! Senga chakki xaltani qơshqơllab tutqazish kerak ekan-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hu qushning moyakni og’zidan tug’ishi rosmikan?- deb ơyladi u, xayoliga kelgan noxush gaplarni quvishga urinib.  – Tavba, hamma parranda tuxumni bir tomoni bilan tug’sa, bu tentak teskarisini qiladi-ya! Sabil juda bexosiyat qush-da, aytgani doim tơg’ri kel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uydan yana ikkita yostiq kơtarib chi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Mana, bor-ku? – dedi Sherqơzi ajablanib. – yo ơzing ham yonboshlamoqchimi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hu ơsha kelinchaklik paytlaridagidek ichki bir hayajon bilan, yuzlari yorishib tabassum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Sizning soyangizda yonboshlasam arzimab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erqơzining hayrati oshdi: “Bugun juda nozu firoqlar ơzgacha – biron gapi bor-ov. Bekorga ishva qilmaydi b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Hm… yonboshla, - dedi u boshqa gap topolm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yostiqlarni erining yonboshiga qơyib, choynakka qơl chơz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Choyingiz sovib qolibdi, yangilab kelay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Keragi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erining yoniga chiqdi, indamay uning oyoqlariga suyanib ơtirdi. Sherqơzining kơngli g’alati bơl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e-e, suykalmay ơtir. Charchab kelgan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omat erining sovib qolgan choyini ichdi-d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Bugun ơxshatib quyruq yog’iga palov qilib beraman, - dedi, keyin erining kiyimlariga qarab, qơshib qơydi: - Almashtirib olmaysizmi, ustingizdagini yuvib bera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erqơzi tomoq qirdi-da, chordana qurib ơt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Menga qara, biron bundayroq kiyimlik–piyimlik oldingmi? Olgan bơlsang, kơp aylanib-ơrgilavermay ayt-da qơ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ma'sum iljaydi-yu, indamadi, dasturxonga tikilib ơtiraverdi. Sherqơzining sabri chid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Gapirsang-c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yana ind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erqơzi qarasa, xotini hali-veri og’iz ochmoqchi emas, shuning uchun jơrttaga esnab, yolg’on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Aytganday, Hakim bechora: “Xotinini kasalxonaga olib borib tashlasangiz”, degan edi-ya. Sal bơlmasa, esimdan chiqay debdi. Tur, boshqa kơylak olib chiq, buningning yoqasi tơzib keti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unga tashvish bilan qarab qơydi-yu, lekin hadeganda qơzg’alavermadi. Sherqơzi battar qistovga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Tur, muncha inmillay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boshini kơtardi, xotin bơlib eriga birinchi marta tik boqib gap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Sultoningiz, uylanaman, de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rqơzi durust anglam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Nim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Xotin olib berasiz, de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erqơzining kơzlari chaqchay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Qanaqa xot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ning boyagi tabassumlari, bu gapni aytishdan oldin ơylab qơygan rejalari hammasi bir zumda uchdi-ketdi. erining kơnglidagi gaplar hoshiyasiga maydalab yozib qơyilgandek dasturxonga termilib qơrqa-pisa ming’ir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Bir-biriga kơngil berga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Kimga? Anavi Karim chakkining jinqarchansiga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Yơq, boshqa Ashirqul akaning qiz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erqơzi tuto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ey, menga qara, esing joyidami ơzi? Og’zingdan chiqqan gapni bilib gapiryap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eriga alamli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Bilganim uchun gapirayapman. Hali juda ahmoq bơlib qolganim yơq… Chơlga ketaman de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erqơzining bir qoshi kơtarildi: “eh-e, gap jiddiyga ơxshaydi. Bu kasofat olashaqshaq bekorga shaqqillama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ey, menga qara, galdirama. Dam xotin olmoqchi, dam chơlga ketmoqchi deysan. Nima, uylanib, chơlga xotini bilan ketmoqch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Sizga bir gapni uqtirguncha ơlib bơladi oda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gar Manzurani olib bermasanglar, boshimni olib chơlga ketaman”, deyapti. – Karomatning kơzlariga jiq-jiq yosh tơldi. Sherqơzi esa negadir ơz-ơzidan bir oz engil tortdi: “Ketib bơpti! Ketsa ham ikki kunda mulla bơlib qaytadi. Lekin manavit aqli kaltani qanday qilib tinchitish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m, boshini olib ketadi, de. Bu erda ishlamagan bosh uyoqda ish berar ekan-da, a? Senga tashlab ketsa bơlmasmikan – aqlingga aql qơshilarmidi! Ikkita bosh bilan tuzukroq ơylarmid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ning kipriklari pir-pir uc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izga shunaqa mayna qilish bơlsa! Televizordagi ergashdan kamingiz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erqơzining qoshi joyiga tushdi, biroq shu on yana qayta, bu gal atay kơtar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Tinchgina ơtirgan edim-a! Qay gơrdan shu gapni topd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g’lingda kalla bơlmasa senda bordir? Sen esingni eb qơymagandirsan?-Sherqơzi qơllari titrab choy quydi, bir kơtarishda ichib yubordi. – e, tavba! Ơqishdan-ku birinchi imtihondayoq oyog’i osmondan bơlib qaytdi. endi bu nag’mani ơylab topdimi? Noyabrda lip etib armiyaga olib ketsa… e, hali xotinning ma'nisini qaydan biladi b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ittayu bitta ơg’lingiz… - dedi Karomat iyagini tizzasiga qadaganch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bơg’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Yơq, u mening ơg’lim emas, mơltonining tơrvasidan tushib qolgan, begona! Bu mol-davlatni narigi dunyoga orqalab ketaman, deb ơzim uchun tơpladimmi! Ơpkam og’zimga tiqilib ertadan qora kechgacha kim uchun chopaman? Bittayu-bitta farzandim, shuni odam soniga qơshay, deb yuribman-ku, ax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Shunday-ku-ya – dedi Karomat kơzlarini engi bilan art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erqơzi birdan hovuridan tu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Karom, menga qara, esingni yig’. Munda-ay tanagga ơylab kơr. Hali murti chiqmagan bolaga xotin olib berib, malomatga qolmaylik. Oyoq tirab turib olsa, nasihat qil, avra. Bugun kơngil qơysa, ertaga esidan chiqadi. Juda kơkragini zaxga berib yotib qolmas. Otam xotinni qơynimga solib qơysa, har kuni bittadan muchchi olardim, degan kaltaơy bola-da. yo biron shumlik qilib qơyganmi ơg’l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omat qơr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Yơg’-e, xudo saqlasin! Faqat xat olib, xat berisharmi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Unda, hovliqma. Bolangning sal suyagi qotsin, biron ishning boshini tutsin, keyin bir gap bơ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Otamga ayting”, deb hol-jonimga qơymayapti-da, nima qil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bir zum ơylanib turdi-da,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Ha, garang qilaversa, “Otang roziga ơxshaydi”, deb qơyave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aromatning yuzi yori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Rostd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erqơzining endi jahli chi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e-ha, gap bu yoqda ekan-ku Ơg’ildan oldin ơzlari chopavul chopgan kơrinadilar? Farosat ulashganda qayoqda edilar? Qaynona bơlgilari kelib qoldimi? A, bu Ashirqulning xotini buzuq, erkaklarni yơldan uradigan edi-ku? Uni kơrarga qơzlari yơq edi. endi u bilan quda-anda bơlmoqchim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gap Karomatga yomon bo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usallamni yomon kơrsam… - deya tutilib qoldi u. – Unga ham ơzingiz aybdorsiz. Bechorani ơzingiz… yơldan oxdirgansiz. Shuni olaman, de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a, ana shunaqa bơladi, - deb Sherqơzi xotinining gapini shartta kesdi. – Bir vaqtlar puf sassiq edik, kaltabaqay, yana nima balolar edik. Biz bilan rosa bir yil yurib, tegishga kelganda, “Bơyi bir qarich bơlmay ơlsin, shu chittakka tegamanmi! Tagiga tơrtta g’isht qơysa ham menga etmaydi”, deb burunlarini jiyirgan edilar, - Sherqơzi qơllarini beliga qơyib, ovozini chiyillatib, boshini sarak-sarak qilgancha xotinini ijikladi. – Aytavermaymi? Musallam menga bitay deganda, har kuni yơlimni poylab, buning ham iloji bơlmagach, “Agar meni tashlab, musallamni olsa, ustimga kerosin sepib ơt qơyaman”, deb opasini yugurtirgan ham ơzlari. Shundaymi? yana aytaymi? “Kuyovimga kơz qisding”, deb shơrlik beva Sharofatni yulganingizni ha gapiraymi? “Musallamni issiq-sovuq qilib bering””, deb chizmakash oyimga yalinganingizdan ham mandat beraymi? Yơq, deng! Ha, nega indamay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aromat boshlagan gapining ơz zarariga bunday chappa aylanib ketishini kutmagan edi, shoshib qoldi, chor-nochor iljaygancha, qizarib-bơzarib yon b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ling, siz ơshanda ham kichkinagina bơlib, bir yơla besh-oltitamiz bilan yurar edingiz. Bilmasmidim, hali ham me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u gap Sherqơziga ancha yoqib tushdi, shunday bơlsada, ơdag’ayla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im kichkina? – Keyin rostdan ham xudo ơzini bơydan jinday qisgani esiga tushib, xotinini gap bilan sekingina chimdib oldi: - Shuncha gapdan keyin kichkina ham qila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aromat shơrlik qora bulutlar yog’may, boshidan shuv ơtib ketganiga ishonch hosil qilib engil tin oldi, ơzini uyalganga solib eriga er ostidan suzilib boqdi. Sherqơzi ham labini yig’ishtirolmay kulib yubormaslik uchun choydan hơpladi. “He, noz qilmay ơl-e”, deb ichida xotinini sơk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Ha endi, xudo birovni uzun, birovni qisqa, birovni katta, birovni kichik qilib yaratadi-da. Anavi teraklarni qara, ekkanimda hammasi birday edi. Suvi bir xil, eri bir xil, lekin ikkita baravarini topib ber, qani? Hamma bir tekis bơlsa, dunyoning qizig’i qolmaydi. Mana, sening bơying ketgan… Bizniki shu, sal… Lekin olmaga etmasak ham, shaftolini uzamiz, ha! yaratganning qudratini qara – ikkovimizni qơshib qơyibdi. yo norozimisan? Norozi bơlsang, ayt. Mana, Sunnat salangni qara – bơyi tom baravar. Aqli-chi? ellikka kirdi, hali ham valasapid minadi. e-e, kampir, dunyoning ishlari shunaq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herqơzi shu tariqa bir muddat va'z ơqidi, butunlay tor-mor bơlgan “kampiri” ham ora-sira hangomaga moy quyib, erining oyoqlarini uqalab ơti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er-xotin oralaridan hech gap ơtmagandek, yana apoq-chapoq bơlib ketishdi-yu, biroq Sherqơzining halovati yơqoldi. Qolaversa, xotinining gap ma'qullab, oyoqlarini uqalab ơtirishida ham ma'ni kơp. Mushtipar ayolda, ham erning, ham farzandning kunglini olmoqchi. Bu savdoning ơrta bir yơlini topish kerak – six ham kuymasin, kabob ham. Lekin erkatoy ơg’ilni ahdidan qaytarib bơlarmi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echqurun ukasi galstuklarini yaraqlatib, osmondan tushdimi, erdan chiqdimi, bir-bir bosib eshikdan kirib kelganda Sherqơzi bir kơza tilla topgandek suyunib ketdi: Sulton hech kimning gapini olmasa ham, amakisinikini o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Kel-e! Qaylarda yuribsan? Odamni sog’intirib yubording-ku! Uka degan ham shunday bơladimi? Uch oydan beri na xat, na xabar! Mundoq akam bor edi ham demaysan. Ishlaring qalay? Ranging olinib qolibdi. Charchadingmi? Imtihonlarinigdan qutuldingmi? Qachon bitirasan bu ishingni? Hech yoqlay deyapsanmi? yoqla-e tezroq. Bizning kơkrakka ham shamol tegsin! Ukamiz olim bơldi, deb karillab yuraylik. endi uylansang ham erta emas, Musaqulboy. Turg’un sen bilan ơqiganmidi? yaqinda yana ơg’illi bơldi. Ơzi magazinchi, tơrt ơg’ilning otasi, burniga xoda etmaydi. Bu yoqda, mana, Sulton akang ham uylanaman, akam yơlimni ochsin, deb turibdi. Kelin ham tayyor emish, ha. Toza oshiq-ma'shuq. Qơy-e shu ishingni, qiynalib ketding. yo domlangning qiz-piziga kơz tikib yuribsanmi? Mayli seniki tơg’ri. Katta odamlar bilan qarindosh bơlgan yaxshi. Mana, biz ơqimadik. Lekin yangang bilan qozon-tovoq, uy-rơzg’on institutini gullatib yotibmiz. endi qaynotaqaynanalikni imtihon topshirarkanm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askovdagi besh yilligidan ham katta ơqishda domullolikka ơqiyotgan Musoqơlboy” akasining pishib ơtib ketgan shaftolidek tap-tup tơkilayotgan savollariga sipolik bilan xushlamaygina ha-hu deb ơtirdi. “Mashqi past – pul sơrab kelgan-ov”, deb qơydi ơzicha Sherqơzi.</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ka-uka quyruq yog’iga qilingan xushxơr palovni tushirib, sơngra xơjabilmas qonuvnni  huzur qilib eyishdi, ustidan achchiq kơk choyni bosib-bosib ichishdi. Sherqơzi “Ha, kơrsatgan kuningga, etkazgan martabangga shukur!” deb yonboshladi, nos otdi. Muso ham chơntagidan tilla qog’ozli qutichani chiqarib, sigatera tuta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usoqulboy, boshga bir tashvish tushib turibdi, uka, - deb gap boshladi Sherqơzi nosini tupirib, og’zini choy bilan chayib olgach – shu ukang, jiyan bơlsa ham ukang-da endi… Kampir, ơg’ling qayoqqa daf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ansur jơrasining tug’ilgan kuni ekan. Ơzingizdan sơrab ketdi-ku, - dedi Karoma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ah, tirmizaklar-ey! Tug’ilib nima karomat kơrsatibdilarki, uni nishonlasa! – dedi Sherqơzi. – Mayli, borib kelaqolsin. Ishqilib ichkilikka ơrganib ketmasa bơldi… Musaqulboy, shu ukang egan-ichganimni burnimdan buloq qilib oqizmoqchiga ơxshay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aqul akasiga hayron qarab qơydi.</w:t>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ampir, bor, sen u-bu ishlaringa qara qozon-tovog’ingni yuvasanmi yo hamsoyalarnikiga ơtib gap sotasanmi, ishqilib bizni xoli qơy, gapimiz bor, - dedi Sherqơz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ftidan Karomat ularni hech xoli qoldirgisi yơq edi, shekilli, sinini buzm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tiribman-da, -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shu paytgacha gapini ikki qilmagan xotiniga ơqrayib qaradi, ammo hech narsa demay ukasiga ơgir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Toza charchadim, uka. Bir ơzim bơlsam, hali u deb yugur, hali bu deb. Bir yoqda kolxozning ishi, bir yoqda rơzg’or tashvishi. Ahvolimni kơrib turibsan – bitta xotinga gapim ơtmaydi. Ali desang, bali deb turadi. Ona-bola toza boshimga chiqib oldi. Mana, bir oyki, har kuni g’alva: Sultonboyga xotin olib berish kerak emish! Oqshomlari uxlamay, kơkragini zaxga berib yotadi. Bir-birlariga kơngil qơyibdilar! Shu Ashirqulda bir qiz bor – xudoning balosi. Agar shuni olib bermasam, ona-bola meni tashlab, chơlga qochib ketar emish, chơlg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aromat angrayib qoldi. “yolg’on gapirguncha yorilib ơlsangiz yaxshi-e”, degandek yoqasini ushladi. Muso akasining gaplariga chippa-chin ishonib, yangasiga qaradi: “Shunaqami?” Karomat nimadir demoqchi edi, Sherqơzi imkon ber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tir-e! Men gapiryapman. ermanmi senga! Ana shunaqa, uka, bir og’iz gapirish uchun bulardan ruxsat sơrash kerak. Ayt, desa – aytaman, yơqsa, tilimni tishlab ơtiraver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juda tashvishla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asala shu qadar jiddiy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Nima, qulog’ingga tanbur chertayapmanmi? Jiddiy bơlmasa, shuncha kuyib-pishaman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galstugini bơshatdi, yana bitta sigareta tutatdi, rostdan ham akasining boshiga juda katta falokat tushganu, bunda faqat ơzi xalaskor bơlishi mumkindek, ơychan qiyofada sơz bosh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Unda masalaga bunaqa tarzda bir yoqlama yondashib bơlmaydi. Tơg’ri, Sulton sal yoshroq albatta. Lekin kechalari uxlamay… Umuman, bu qadar qattiq sevib qolgan bơlsa, kơnglini sindirmaslik kerak. Keyin uning shakllanishiga yomon ta'sir etishi mumkin. Masala juda jiddiy. Chuqurroq ơylash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ning ensasi qo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asala-pasalangni qơyib tur, uka. Undan kơra Sultonga ơzing ikki og’iz nasihat qilsang-chi. Seni “akam-akam”lab, soyangga sakkiz qavat kơrpacha tơshab yuradi – gapingni ikki qilmas.</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uso “jiddiy masala”ni hal etishning bunaqa oson yơli borligiga hayron bơ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en-ku nasihat qilarman, biroq u…Sevgi degan nar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ơsh? – dedi Sherqơzi ukasining chaynalishiga g’ashi ke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olaga javr bơladimi, de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en ham shuni aytaman-da, - dedi Karomat qaynisining daldasidan umidi uchqunl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Unda nima qil deysan? – dedi Sherqơz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uso yana dudmal gapi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r holda kơngil masala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Uylantirib qơyaymi? – dedi Sherqơzi qizishib. – Nonni nanna deb yurgan bolani-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kiftini uch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ilmasam.</w:t>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davom 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Uylantirib qơysam-da, hafta ơtmay: “Ota, bunisi yoqmadi, oyog’i ingichka ekan, boshqasini olib berasiz”, desa, yo: “Kulishi bizga tơg’ri kelmadi, yaxshi kuladiganini topdim”, deb qolsa, unda nima qilaman? Mening qiz fabrikam yơqki, bu ona-bolaning kơngliga tơg’ri keladigan, andazasiga tushadiganidan chiqarib beraversa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ning birdan ơjarligi tu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Demaydi! Men kafilman – demaydi. Muhabbat – sizga ơyinchoq emas. Bu… Ơzingizning ơg’lingiz bơlsa ham, tuyg’ularini oyoqosti qilishga haqqingiz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Ie, bu balo qaydan chiqdi?”, deb qơydi Sherqơzi kơngl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ey, menga qara, kallang joyidami ơzi? – dedi u ich-ichidan xuruj qilib kelayotgan jahlini bosishga tirish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u gap Musoga achchiq qamchi bơlib tegdi va u shu paytgacha qamchi kơrmagan asov arg’umoqdek kơtaril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allam joyida, juda joyida! Qa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allangiz joyida bơlsa, ơzingiz uylantirib qơya qoling! – deb Sherqơzi birdan sizlashga ơ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ga akasining kinoyasi juda og’ir botdi, shuncha vaqt uning gaplaridan rangi chiqmay yurgan odam, birdan isyon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ơpti! Ơzim uylantirib qơyaman! Nima, qơlidan kelmaydi, deb ơylayapsizmi? Keladi! Tơy-pơy deb ơtirmay ikkalasini ham Moskvaga olib ketaman, ơqitaman. Stependiyamni shularga berib, ơzim vokzalda yuk tushirsam ham, kunimni kơr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ning zahrasi uchdi: “e, bu qipqizil tentak ekan-ku!”. Lekin, bari-bir tilining qichig’ini boso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m… mayli uylantirig. Sizga ham farz – ukangiz. Men ơlib, netib qolsam, albatta uning boshini silashingizga tơg’ri keladi. Lekin hozir qaysi pulchalariga uylantiradilar? Mullajiringni qaydan topadilar, mullajiring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Topaman! – deb tursaydi Muso.</w:t>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Oldin ơzlariga xotin topsinlar! Olti yildan berik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larning ichidagi gaplarni topish tơg’risida kitob – dasturilamal yozyaptilar… (Dissertasiyasining muvzuini Muso har kelganida akasiga dehqoncha qilib qaytaqayta tushuntirib qơygan edi.) Biron bir qizning ham kơnglini tekshirsalar bơlarmidi, zora, ơzlariga mayl bildirgan chiq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qanday guvlab kơtarilgan bơlsa, shunday shuvillab tu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Mening uylanishim bilan ishingiz bơlmasin! Uylanarman ham. Og’irligi sizga tushmaydi. – U lablari titrab, akasiga yovqarash qildi. Sherqơzi haddidan oshganini sezdi, bundan ơzi ezildi. – Aka bơlaturub sizdan shu gap chiqdimi… bơpti! Bopladingiz! endi ơg’il uylantirasizmi yo ơzingizga yana bitta chơri olasizmi, aralashmayman. Bundan keyin… - Muso gapini oxirigacha aytmay qơl siltadi-da, sapchib joyidan tu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Iloyo, ơg’il tug’may men ơlay! – deya Karomat hơngillagancha yig’lab yubo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indamay erga qarab qoldi; ukasi eshikni qars urib chiqib ketgach esa, juda-juda xơrligi keldi: shu kitobxơr, savdoyi ukam ham odam bơlsin, peshonasiga oftob tegsin, deb topgan-tutganini ayamaydi; jơnaganida doim mashinasiga ơtqazib, shahardagi vokzalgacha chiqarib qơyadi; shu yil kơklamda kiyimlarining unniqib qolganini kơrib, begona yurtda – dơstu dushmanning ichida kơngli chơkmasin, deb, jigari-da, yuz ellik sơmga (shuncha pulni qaysi mard eb ketarga beradi!) ustidagi kostyumni olib berdi; mana oqibati – itday qilib ketdi! Xotinini chơriga teng qildi. Bir og’iz gapi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chir uningni! – deb ơshqirdi u hamon ơksib-ơksib yig’layotgan xotiniga. Ơchir, de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aromat unini ơchirib, piqillashga ơtdi. Sherqơzi ukasining hamon ơchmay, likopchada tutab yotgan sigaretasiga termulib, ơzini bu olamdagi eng baxtiqaro odamdek his etdi, chuqur xursi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ơrovdingmi, bu bodi necha kunga kelga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aromat elkasini qis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Qanaqa merov xotinsan? Sơrab olmaysanmi, axir? – deya Sherqơzi dơppisini qiyshaytirib, gardanini qashladi. – Bugun buqaga em berdinglar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aromat bosh irg’ab, “Hi-iy” degan tovush chiqardi, bu “Ha”, degani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u tunni Sherqơzi qush uyqusida ơtkazdi. Ơg’lining yarim kechasi gandiraklab kelganini, yotgandan sơng ham kơngli aynib, uch marta tashqariga otilib chiqqanini kơrsa ham, indamadi. Ơylagan ơylarining tơg’riligiga ishonch hosil qilib, ertalab dili ravshan tortib turdi. Ikki chaqirimcha naridagi uchastkadan xabar oldi. Kecha taralgan suv hali etakka etmabdi. Tekis er-da, suv yurishi qiyin, lekin g’ơzalar qonib ichadi. Sherqơzi u er-bu erdagi yuvilayozgan quloqlarga chim bosib tơg’riladi-da, uyga qaytdi. Kelsa, kơzlari qizarib, rangi olinib qolgan Sulton qatiqni qoshiq bilan kavlab ơtirgan ekan, otasini kơrib boshini ham qildi; kecha ichgani uchun undan achchiq-tiziq dashnom kutdi. Ammo Sherqơzi buni ơg’lining yuziga solmadi – u boshqa fikrlar bilan band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Bơldingmi? – dedi u. - Qani, boltani ol.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Ota-bola hovliga chiqishdi. Sherqơzi qaysi teraklarni yiqitish kerakligini bir boshdan kơrsatib turdi. Sulton esa bolta bilan kaftdek pơstlog’ini uchirib belgi qilib bor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Yigirmata, - dedi Sherqơzi. – Etadi. Yiqitib, butaysan-da, pơstlog’ini shilasan. Kơzingga qara, elektr simiga yonboshlatib qơyma tag’in. Daraxt bolta urgan tarafga qulaydi, esingdan chiqmasin. Aylantirib g’ajib tashlama, bir tomonidan chop. Bunga ikki kun ketadi. Keyin mana bu eski og’ilni buzib, ơrnini tekislaysan. Bironta shopir bilan tog’dan besh-olti moshin tosh tashiysan. Biron tonna semon, uch mingta g’isht quyasan. Og’ilning ơrniga, keyin tashib qiynalmaysan-da. Terishiga, mayli, ơzim qarashaman, ammo boshqa hamma ishni ơzing qilaman, ơrgataman. Uch uy, bittasi mana bunaqasiga tushadi. Bu yog’i ayvon. Imoratni quling ơrgilsin qilib bitirasan, ana undan keyin – tơy. Kelinni yangi uyga tushirmasak uyat bơladi, hamma shunday qilyapti. Sening boshqalardan kam joying yơq. Ơzing qara,  shu choldevorga kelin obkelib bơladimi? – U poydevori erdan bir quloch kơtarilgan, derazalari uch tavaqali, tomi shifer bilan qoplangan, oqlangan besh xonali imoratga ishora qildi. – Senga yangi uy kerak. Bir cholu kampirga shu choldevor ham bơlaveradi. Sơg’in… pul topishning ham yơlini ơyla. Tokaygacha seni boqaman? endi bizni boqadigan vaqting ham keldi… Mayli, seni kơchaga tashlab qơymayman – ming sơm beraman. Imorat uchun. Ana, bor-e, novvosni ham tơyingga atadim. Bozordan bironta mol olib beraman. Boqib semirtirsang – foydasi seniki, zarar qilsang – tơlaysan. Lekin qolganini ơzing topasan. Tơyga ham besh-olti ming kerak. Nima qilasan? Ishlaysan-da. Brigadirdan sơrab kơray-chi, aravani berarmikan. Keyin, paxta tugagach, Pirimning qavatiga kirib traktorchilikni ham ơrgansang... Hozir traktorchi ham oyda ikki yuzdan oshirib tushiradi. Ola xurjunni elkalash oson emas. Jamiyki narsa pulga bog’liq bơlib qoldi. Hozir qizlar to tơygacha, to ship etib oyoqqơlingni bog’laguncha iljayib: “Sulton akajon, sizsiz menga dunyo qorong’u”, deb yuradi, keyin xat olib, xat berishlar qayoqda? Pul olib, pul berish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ultonning qơlidan bolta tushib ketay d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Bunaqada… uch yilda ham… - deya oldi u.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 Uylanish – olma pish, og’zimga tush emas. Agar bu ishlarni ertaroq bitiraman, pulni bir oyda topaman, desang ham – ixtiyoring. Men chơzib ơtirmayman. yoki, shuncha vaqt meni kutib ơtirmaydi, deb qơrqayapsanmi? Kutadi, yaxshi kơrsa – kutadi. Sen yangi uyga tushirib olaman desang, obrơyi-da, qaytanga boshi osmonga etadi. yo yaxshi kơrmay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ulton erga qaragancha qizarinib g’uldi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M-m, nega en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ơpti-da, - dedi Sherqơz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iroq Sultonning savoli bo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A, kelasi yil ơqishga borasan, degan edingiz-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bunaqa anqov bolani endi kơrayotgandek, juda “hayratlanganini” bildir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Ana xolos! – dedi. - Qanaqa ơqish? esingni eb qơydingmi, ơg’lim? Bơyningga ola xurjun tushayapti-yu, sen ơqish deysan. Xotiningni kim boqadi? Senga kim har oyda etmish-sakson sơm jơnatib turadi? Bularni ơylay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ulton bơzar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He, sodda bolam! Xotin deb ơlib-tirilib pul yig’asan, tushurib ham olasan. Tơydan keyin uch-tơrt hafta chillang chiqquncha yashinmachoq ơynab, quvlashib ham yurasan. Keyin… boshlanadi – rơzg’orning unisi kam, bunisi kam. Bir vaqt qarabsanki, sevgi degani donga qơngan chumchuqdek pir-r etib uchib ketdi, uning ơrniga esa xotining tơrt-beshta churvaqani qatorlashtirib tug’ib tashlabdi. Shundan keyin dod sol, baqir, qayda – yoshlik qaytmaydi, yashinmachoq ham yơq. Bolalaring katta bơladi, qơlini halollash kerak, uylantirish kerak. Ular-ku hech narsaning tashvishini tortmay unib-ơsaveradi, ammo sening bơyningda – bir umrlik bơyinturuq!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ơg’liga zimdan razm soldi: Sultonning rangi ơchib, shalvirab qol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Qanaqa qilib ơqiysan? Ularni qishloqda qoldirib, ơzim ketaman desang, bolalaring: “Otajon, bizni tashlab qayga borasiz”, deb big’illab etagingga tarmashadi, xotin yoqangdan ushlaydi, sen qayda bơlsang men ham ơsha erda, sensin bir kun kam yashamayman, deydi. yaxshi kơrgandan keyin shunaqa-da. Seni eru kơkka ishonmaydi. Shahardan birortasini topib oladi, deb qơrqadi. Jơralaring ơqiydi, bitirib kelib yog’liq-yog’liq joylarni egallaydi. yana ơqiyman degani Muso amakingga ơxshab Maskov, Leningrad, Kiev degan yurtlarga boradi, dunyo kezadi. Sen esa birimni ikki qilay, chirqillab yotgan bolalarimning og’ziga biron egulik tiqay, deb, xotinning etagidan chiqolmay, shahar nima, sayohat nima, tomosha nima – bilmay ơyin-kulgidan, dunyoning gashtidan bebahra ơtib ketasan. Doim shu qishlog’ing, vag’-vug’ yig’layotgan bolalaring, shu qora ketmon… Mayli, nima qilasan endi, uylanaman, deb sơz berib qơygansan, ustidan chiq. Chidaysan-da endi, - deya Sherqơzi, gơyo ơg’li allaqachon uylanganu hozir otasiga kun kechirishning og’irligidan zorlanayotgandek tasalli bera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uylanishning “qora” manzarasini ơg’liga aniq-ravshan chiqib berdi, misollar bilan tushuntirdi, kuyinib uqtirdi, unga juda achindi, bunday mushkul ahvoliga ơzi madad bơlolmasligi uchun taassuf bildirdi: uylangandan sơng har kim ham, agar u erkak bơlsa ơz aravasini ơzi tortishi kerak. Ơzi esa boshqa narsalarni ơyladi: og’ilni yiqitib, ơrnini tekislashga vaqtii yơq edi – ayni muddao; lekin teraklarga jabr bơladigan bơldi-da. Hay mayli, yiqitib, archib, yaxshilab tahlab qơyilsa, birontasi sơrab qolar. Ana Sohibnazar aka bu yil imoratini boshlamoqchi, bolor izlab yuradimi, keladi-da. Bơlmasa, ustiga qora qog’oz yopsa, nam ơtmaydi, qurib yotadi. Ơzi ham vaqti keldi – yana bir yil qirqilmasa, ơzagi chirib qo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 peshanangdagini kơrasan-da, ơg’lim. Qơlga tuflab olib, bismillo, de, ishni boshla. Boltani terakning tubidan ur, tunkasi er barovar qolsin. Men onang bilan maslahat qilay-chi, keliniga kiyim-kechak tơg’rilaganmikin. Bu ham katta g’alva - qirqta kơylak qơyish kerak. Har biri yuz sơmdan kam emas. Tavba, yaxshi kơrganingdan keyin janda-junda ham bơlavermaydimi? Yơq, bu zamonning qizlariga kamida poshshoning malikasi kiyadiganidan topish kerak. Ilgari odamlar bir qop juxori, uch gaz chitmi, bơzmi, shu bilan xotin tushirib olgan. e-e…</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ulton har biri quchoqni tơldiradigan teraklarning avval tubiga, sơngra uchiga mung’ayib qaradi, nazarida, ular bulutlarga tutashib ketgandek edi. Sherqơzi esa ơg’lining  uylanishiga ruxsat berib, otalik burchini ơtagan, ammo uning boshiga tushgan fojiadan gangib qolgan odamdek elkasidan bosib turgan yukni bazơr kơtarib, og’ir-og’ir qadam tashlagancha jơnadi, yơl-yơlakay kaftini tơldirib nos o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ơrab keldim, - dedi Karomat erini kơrgan zahoti. – Bugun kechqurun ket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afa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 xiylagina, - deya Karomat erining og’ziga term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Puldan ơnta ơn sơmlmk olib chiq. yap-yangi, shaldirab turganidan! – deb buyurdi Sherqơz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akasini kơrib qovog’ini uyub oldi, kơrishmadi ham. Sherqơzi esa ơzini juda g’arib tutdi, ukasi salomlashmasligini bilsa ham qơlini chơz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Otam qani? – deb sơ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atmga ketdi, - deb tơng’illadi Mus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iyim-c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teskari ơgirili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ilma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Qayoqqa ketdi ekan, a? – dedi Sherqơzi kampir onasida juda zarur ishi bor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elin axtarib ketgan. Menga! – dedi Mus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yơtalib qơydi, tomoq qirdi, “eh-e, kecha toza tegib ketgan kơrinadi. Pulingiz kerak emas, deb boyvachchalik ham qilsa kerak”, deb ơy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 uka, mening ham kunim bitganga ơxshaydi, - dedi Sherqơzi dabdurustdan yig’lamsirab. Atay burnini ham tortib qơydi. – Mazam yơq, uka, mazam yơq. Shu yil qishda ơpkani oldirib qơyganga ơxsha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akasiga ishonqiramay qaradi, ind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ơklamda, rengin keluvdi… -  Sherqơzi gapining davomini aytmay, xuddi hozir, ayni damda bu dunyo bilan xayrlashayotgan odamdek “olis-olislar”ga – shiftning burchagidagi ơrgimchak uyasiga cheksiz qayg’u bilan termildi: “Tavba, ming xil jonzot bor-a, shu ham kun kơrsa kerak-da e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laqqa tu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ơsh-xơ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Otamga aytolmay yuribman. Dog’imni kơtara olmaydi, deb qơrqaman. Ilinib turgan boboy narsa, yiqitib qơyamanmi, deyman-da. Mendan oldin qayga borasan, sendan oldin men ketishim kerak, deb… ey xudo, senga nima yozig’im bor ediki, otamdan ilgari meni olsang! Sen Maskovda, mushtipar singillarim ơz rơzg’ori bilan… Men bunaqa qiya bơlib ketsam, boboyning og’ziga kim suv tomizadi? Kim hassa ushlab, “Voy, otam”lab turadi? Hammangning yơlingga termilib kơzi ochiq ketadigan bơldi-da otam bechora… - Sherqơzi buni aniq tasavvur qildiyu gapiga ơzi ham ishonib, birdan ơpkasi tơldi, kơzlaridan tirqirab yosh keldi. Musoqulboyning ham iyaklari qaltira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 shurlik otam! Etmishga chiqqanda bu kơrgiliklar ham kutib turganmidi! – Sherqơzi kafti bilan kơzlarini artdi. – Uka, bu gapni og’zingdan chiqara kơrma lekin. Zinhor bazinhor! Ayniqsa, boboy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endi Musoning kơzlari yoshla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Nima, doktorlar aniq kasalga chiqar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erqơzi chơchib ketdi-da, yolg’onini andavalashga ơ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li aniq emasku-ya, lekin shu Xơjam hech natijasini aytmaydi-da. Kơrsa, indamaydi. Ơzim sơrashim – noqul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ơrash kerak-da, axir. Negativini kơrsatsin. Qanaqasiz, odam ham ơz sog’ligiga shunchalik beparvo bơl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e-e, sen ham qiziq ekansan, - dedi Sherqơzi. – Agar sil kasalsan, desa, odamlar men bilan bitta piyoladan choy ichmay qơyadi. Oshna-og’ayniga, tơy-ma'rakaga aralasholmay qol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Nu i nu! – deya tutab ketdi Muso. – Tơy-ma'raka emish! Gapni qarang! Bơpti, sơramang, odamlar sizni tơydan kaltak bilan quvlab chiqaradi. Lekin gap bunday: hoziroq, yơq, bugun kechqurun men bilan jơnaysiz! Moskvada sizni ơzim tekshirtiraman. Sizni qishloq vrachlari emas, akademik… professorlar kơradi.</w:t>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Qơy-e, ơzim bir balo qilib tuzalib olarman, - deb qơl siltadi. Sherqơzi, “Ơttizga chiqsa ham buning hovliqmaligi qolmabdi”, deya ơylarkan. – Balki… hech gap yơqdir. Ơzim vahima qilib yurgan bơlmayin tag’in. Meni Moskvaga olib borsang-u, soppa-sog’ chiqsam, sen akadim, prapesirlaring oldida qizarib… Lekin shu har zamonda “Ơh-hơ-ơ”, deb yơtalib qơyaman-d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Moskva kasalxonalarining bu erdagidan ming karra afzal ekanini isbotlab, oyoq tirab turib oldi. Sherqơzi kơnmadi, “Rơzg’or, bola-chaqamni tashlab, Maskovda tentirashim etmay turuvdi”, dedi. “Ana shu qoloqligingiz bilan ơz boshingizga etasiz!” deb xitob qildi Muso. Sherqơzi gapni aylantirdi, chuvalatdi-chiyratdi, oxiri Muso akasining hech qanaqa kasal-pasal emasligiga qanday ishonganini bilmay qoldi. U boplab chuv tushganini sezib, jahli chiqa boshlagan edi, Sherqơzi mavzuni mutlaqo boshqa tomonga – Musoning bolaligiga burib yuborib, kuldirdi: Muso tơrt yasharligida “Nazirani olaman”, degan emish. “Uni olib nima qilasan?” – deb Sherqơzi sơrasa, Muso ơylab turib-turib: “Ơpaman”, - degan emi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 boshini orqaga tashlab qahqah otgan paytda Sherqơzi segingina uning oldiga pulni qơydi. Musoning qahqahasi og’zida, tizzalariga shapatilamoqchi bơlgan qơllari kơtarilganicha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Iya, bu… qanday bơldi? – dedi ơn sơmliklardan kơz uzm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 endi, choy puli qilarsan, - dedi Sherqơzi jilmay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Musoning yuziga mamnun bir tabassum yoy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echagidek tezlashib tursak bơlar ekan-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Chamasi biror soatlardan sơng Sherqơzi ơsha chorpoyada yonboshlagancha, “Bizni tashlab qayga ketdi…” deb xirgoyi qilgancha xayol surib yotardi: “Hamma ishning chappa aylanib ketishiga sal qoldi-ya… Musoqulboy bu yil yoqlarmikan? Kitob yozish shuncha qiyin ishmi, a? Ha, odamlarning ichidagini bilish oson emas-da. Heh-he, “Tuyg’ularini oyoqosti qilishga haqqingiz yơq” emish. Ol-a! Ha, mana tuyg’ularini oyoqosti ham qilmadik, katta yơl ham ochib berdik. Qani, bu kishining tuyg’uchalari necha kunga chidar ekan? Yigirmata terakni yiqitishni bir haftaga chơzadi. Keyin og’ilni yiqitganda bir changib bersin, bir changib bersin! “Ota, bu…ni bir edim, ikkinchi emayman, ơqishga boraman”, deb chopib keladi oldimga. Ishlarni sanab berganimda kơzi chiqib ketdi-yu, yana bu kishi xotin olarmishlar. Shu Sohibnazar akaning sakkizinchiga ơtgan qizchasi qơg’irchoqdekkina bơlibdi-da. e, tavba, umr juda tez ơtadi-ya! Sohibnazar aka birinchi xotinini tug’masligi uchun qơyib yuborgani xuddi kecha edi. Mana, qizi bơy etib qolibdi. Onasi juda pokiza ayol. Sultonboyni bir amallab ơqishga joylashtirsak, ikki-uch yilni ơtkazib shu jamalaksochga bir og’iz solib kơramiz-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Karom, choy-poying bormi? ey, bu ơzbekning rơzg’or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Shu payt Sherqơzi sơrining suzma osilgan ayrisiga qơnib turgan kechagi olashaqshaqni kơrib qoldi.</w:t>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Bungacha Sultondan hamma gapni oqizmay-tomizmay bilib olib, labini tishlab qolgan Karomat damlab, tindirib qơygan choyini kơtarib chiqqanda Sherqơzi olashaqshaq bilan qizg’in “suhbat” qurgan edi:</w:t>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 chơqi, chơqi! Shu chakki xaltani sen uchun osdirib qơyibman. Qachon bu arzanda olashaqshag’imiz keladiyu teshib ketadi, deb kechadan beri yơlingda kơzim tơrt. e, bugun mashqing pastroq? Nega shaqillamaysan? Shaqilla, yana bir eshitaylik. Armoning qolmasin. Shaqilla-da-e…</w:t>
      </w:r>
      <w:r>
        <w:br w:type="page"/>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MISOQDAN QOLGAN KAR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hiko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 pastakkina, kơrimsizroq yigit, lekin juda kuchli, chayir; mushtumlari yum-yumaloq, toshdek qattiq. Karim tosh kơtarib, espander bilan qơllarini rosa pishitgan. Agar ikkita yong’oqni kaftida siqsa, yong’oqlar ezilib, mag’zi pơchog’iga ơtib ketardi. Qalpini topib ursa, har qanday yigitni ham qulatadi. Paxtada, yotoqni tozalashga ơzining ơrniga uni majburlamoqchi bơlganda, fakul tet-ning eng urishqoq, bơychan yigitlaridan biri — kattaqơrg’onlik Iskandarni qalpini topib bir urgan, yaxshi hamki, devor bor ekan, bơlmasa, Iskandar uchib tushardi. Agar shunda Iskandarning sherigi Qodir Karimni mahkam quchoqlab olmaganda, Karim uni chatoq qilardi. Lekin, bari bir, Qodir qơyib yuborgandan keyin u hech narsa qilolmadi — ular zơrlik qilishdi. Alamdan Karimning kơziga yosh keldi. Xơrlikdan emas, alamdan: kuchi bơlaturib bơyining pastligidan, shunday baquvvat qơllarining kaltaligidan, raqiblarining ikki kishiligidan, kursdoshlarining hammasi bundan bexabar, tashqarida — maktab hovlisida qiyqirib futbol ơynayotganidan, bularni derazadan kơrib qolgan Manzuraning chinqirib yuborganidan, yana bitta — juda muhim sababdan yig’lab yubo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gap shtabga borib etdi. Manzura: “Kursdoshimiz Karimni uchinchi kursdagi Iskandar bilan Qodir tentak rosa urishdi”, deb qizlarga sotib qơyibdi; faolligi oshib-toshib yotganidan ơzini yana nima masalalarda kơrsatishni bilmay yurgan Salima shtabga borib aytibdi. Dekan paxtadagilarning ahvolidan xabar olgani shu kuni kelgan ekan, bu gapni eshitgan zahoti uchalasini ham chaqirtirdi. Iskandar haydaladigan edi, g’irromlikka ơtdi, ơlaman sattor, oldin ơzi urdi, deb isboti uchun shishib turgan yuzini pesh qildi, og’zini ochib kơrsatdi: Karimning bir urishidayoq uning lunji ichidan taram-taram qirqilib, hamon qontalash bơlib yotga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kan Iskandar bilan Qodirning bir oylik stipendiyasini olib tashladi. Biroq, buning Karimga issig’i ham, sovug’i ham yơq edi. “Mayli, ular stipendiyasini olsin, menga bari bir. Lekin bir kun emas, axir bir kun Iskandarning yakka ơzi qơlimga tushib qolar-ku”,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skandarni yakka qơlga tushirganda Karim nima qilishini ơzi bilardi-yu, ammo vaziyat ơzgarib qoldi — Iskandar shu kuni oqshom jơrajonlaridan oltitasini ergashtirib, ularning yotog’iga bostirib kirdi. endi uxlamoqchi bơlgan Karimni kutkilashib, ơrtaga  olishdi.  Bu yog’i    tushunarli  edi, yơq agar Adham bơlmaganda, bu yog’i nima bilan tugash ơz-ơzidash ma'lum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 shunda Adham ơzini kơrsatib qoldi, shu bilan hammani hayiqtirib, Karimning hayotiga, ichki sirlariga aralashib ketdi. Karimning esa hech kimga aytmagan,   aytolmaydigan   bitta   ichki   siri  bor edi. Va bu sir juda muhim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ullas, Adham ana shunda oraga tushdi. Iskandar jơralari bilan bostirib kirganda  boshqa bolalar  qơrqib    ketishdi   (birinchi    kursda), Adham esa kichkina egovcha bilan tirnog’ini tozalab ơtirgan  edi,   indamay    qơzg’aldi-da,  Karimning    yoniga kelib, uni Iskandarlardan    tơsib oldi va gơyo b erda hech  gap bơlmayotgandek, bamaylixotir tirnog’ini tozalayverdi. Boshi og’ib, kimqaylardan adabiyot fakul tetiga  tushib  qolgan  xumkalla, g’irt bezori Ma'ruf uni turtib, “San bola, nari tur”, deganda, Adham   kiprik    qoqmay,    xơppasemiz,    ayiqpolvon Ma'rufga shunday dedi: “Qơlingni tort. Kuchim bor, deb ovora  bơlma, qơl kơtarganing zahoti kekirdagingni  sug’urib    olaman.  Keyin,  geofakdagi  “Bayron”ni,  “Chingizxon”ni  bilasanmi?  Bilsang bơpt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gapdan sơng Ma'ruf negadir birdan chơkdi, boshqalarining ham shashti sơnib qoldi.  Iskandar Ma'rufga qaradi, Ma'ruf esa sheriklariga mơltirab tikildi. “Bu xotinlik,— dedi Adham shuncha gap etmagandek. — Bir   kishiga etti kishi bơlib kelish — xotinlikning ơzginasi. Albatta, hozir  Karimni, Karimga qơshib, kim biladi, balki meni ham urarsizlar. Lekin ertaga... ertaga boshqatdan boshqacha gaplasham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yin  murosayu madora boshlandi: ular Karimn tinch qơyadigan, Karim ham Iskandarga indamaydigan bơldi (buni  Adham ơz ustiga  oldi).  Ma'ruf Adhamni qơyardaqơymay   tashqariga sudradi. Ular nimani gaplashishdi — buni hech kim bilmadi. Qaytib kirishganda Ma'ruf Adhamning elkasidan dơstona quchmoqchi edi, Adham uning qơlini siltab tashladi. Shuncha  gap-sơzning orasida  Adham  qơlidan yaltiroq    egovchani    tushirmadi, puflab-puflab tirnog’ini tozalay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manilg kơzi, bor hayronlikning sababi shunda bơlgandek, egovchadan uzi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ullas, janjal bosildi. Lekin Karimning qơli, Adhamning yuragi baquvvatligini hamma b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yuragida gap bo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ayron” bilan “Chingizxon”ning kimligini Karim ertasi kuni Adhamning ơzidan bildi. “Bayron”— geografiya fakul tetining tơrtinchi kursidagi Qobil, “Chingizxon” esa unnng jơrasi Turmuhammad ekan. Karim ularni bir marta kơrgan: Qobil ozg’in, oqsoq bola; silliq, chơzinchoq yuzi nimasi bilandir chindan ham shoirlarga ơxshab ketadi. Turmuhammad — qiyiq kơz, mơg’ulbashara, haybatidan odam hurkadi. Uning-ku zơrligiga ishonsa bơladi, gavdasining ơzi kimligini shundoq kơrsatib turibdi. Lekin Qobilning nimasi odamni chơchitar ekan, buni Karim bilo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ham buni tushuntirib aytmadi, Karim ham sơrashni noqulay deb topdi. “Lekin, oshnam, bizniki ham nomardlik bơldi,— dedi Adham,— nom sotdik. Boshqa chora yơq e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nda Karim Adhamni birdan yaxshi kơrib ketdi, Adhamning nimasidir uni ơziga rom qilib oldi. “yakkama-yakka chiqqanda, Ma'rufni urarmidingiz?”, deb sơradi Karim — shu topda u Adhamning Ma'rufga bas kelishiga ishonardi. Adham ma'yus iljayib qơydi. “Ơsha hơkizni-ya! Bir kalla ursa, qaytib ơnglanmasam kerak,— dedi.— Men nimani nomardlik deyapman—kuchim etmasligini bilib turib, “Bayron” bilan “Chingizxon”ni oraga solganimni-da. Lekin endi bular bilan shunaqa gaplashish ham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aytmasligi kerakligini yaxshi bilib tursa ham, bari unga yaqnnlashgisi kelganidanmi yoki kechagi himoyasi uchun ơzicha minnatdorchilik bildirmoqchi bơldimi, ishqilib, Adhamga kơnglini ochdi: hech kimga sezdirmagan, bildirmagan yurak sirini — Mohbibini yaxshi kơrishshsh tutila-tutila aytib berdi. Adham esa u kutganchalik ochilib gaplashmadi, faqat: “Ha-a”, dedi-yu, g’alati qara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sirini berib qơyganiga afsuslandi. Afsuslangani zahoti shu gaplarni aytib Adhamning domiga tushganini, nima uchundir bundan sơng unga bơysunib yurishini his etib, kơngli ez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uni echintirib qơygan edi. Uning    yuragi yalang’och, himoyasiz qol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voqeaga, mana, ikki yarim yil bơldi. Vu orada Karim bilan Adham uzoqlashib ham ketishmadi, yaqin ham bơlishmadi. Karimning Mohbibiga munosabati esa kuchaygandan-kuchaydi, lekin jilla; ham oldinga siljimadi, ya'ni Karim munday yurak betlab, Mohbibiga dardini yorib kơrmadi. Ơzicha sevib, sevgisidan iztirob chekib, azoblanib yuraverdi. Har ertalab Mohbibini kơrganida yuragi zirq etar, kơksi kuyishib ketar edi — xuddi birov uning og’zidan ichiga bir hovuch lag’cha chơg’ tashlab yuborgandek. yozgi ta'tillarni-ku, gapirmang: Mohbibi ikki oy olis Sariosiyosiga, Karim qurilishga ke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uch yildan beri Mohbibiga sevgi izhor qilishni, lof emas, yuz martalar ơylab-kơrgandir. Lekin qanday aytadi! Umrida bungacha biron-bir qieni sevib, unga sevgi izhor qilmagan odam! Ana, aytdi ham deylik. Agar Mohbibi: “Men ham sizni...” deb qolsa-ku, bu eh-he!.. Mohbibining roziligi shu qadar ơtkir, shu qadar yorqin baxt ediki, Karim bunga ishonishdan ham qơrqib ketardi. Xơp, yaxshi, Mohbibi ham kơnsa, undan sơng bir gap bơlar. Har holda, bu yaxshilikka-ku. Lekin, rad qilsa-chi? “Boshqani sevaman, Karimboy, behuda ovora bơlmang”, desa-chi? Yơq, buni tasavvur qilish og’ir. Karim quvonchiga chidar-ku, biroq qayg’udan tayin ơladi Mohbibining rad javobini eshitgandan kơra, shun day, hozirgidek uzoqdan yaxshi kơrib, umid uzmay yurgani yaxs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lar nozik-nihol, bơychan, xipchadan kelgan qizlarni yoqtirishadi, biroq Qarimga bunaqa qizlar uzun, chillakchơpday oriq, ya'ni xunuk kơrin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deganimiz esa ismi jismiga mos — ơn tơrt kunlik oydek tơlagina, oykulchadek shiringina qiz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ning shunday chiroyli ismini buzib, “Mabiyi” deb chaqirishlari Karimga juda og’ir botadi. Hamma shunday deb chaqiradi, pasportida shunday yozilgan ekan. Mohbibiga metrika bergan qay bir chalasavod, kar, tơnka kotibning ishi-da bu! Noiloj Karim ham tishini tishiga bosib, Mohbibiga “Mabiyi” deb murojaat kiladi, Lekin u bilan har kuni, har soatda xayolan sơzlashganda, albatta “Mohbibi” deb shivirlaydk. “Mabiyi”— “Ma, biyi — biyi, mana buni ol”, degan kabi yafda xunuk eshitiladi, ax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ohbibi, men sizni sev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tunni, kơrpaga kirishni sabrsizlik bilan kutadi, yotgani zahoti boshini kơrpaga burkab, Mohbibi bilan shirin-shirin, odamni entiktiradigan suhbatlarni boshlab yubo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ohbibi, men sizni sev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indamay bosh egadi, Karim Mohbibining qơllaridan ushlaydi, Mohbibi ơzini olib qochmaydi. Mohbibining qơllari shunday mayin, yumshoqki... Karim Mohbibining qơllaridan ushlab ơziga tortadi. Mohbibi unga tikiladi, kơzlarida — “Qơying!” degan hayo. Mohbibi egilib, yuzlarini bekitib oladi, Karim esa uning yuzini kơrmoq-chi... Mohbibi boshini kơtarmaydi, faqat Karimning qơllarini qisib qơyadi — ohista, beoz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yin... Keyin ular jimgina ketishadi. Mohbibi Karimning elkasiga bosh qơyadi, sochlari Karimning bơynini qitiqlaydi, yoqimli, mast qilg’uvchi hid tara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ning sochlari qanaqa hid taratadi? U nima bilan bosh yuvar ekan? Birga ketganlaridan sơng Karim nima deydi? Yigitlar sevgan qiziga ochiq-oshkora, sevaman, deb gapiravermaydi. Sevgi ularning dilida, boshqa narsalarni gaplashib ơtirishganda esa kơzida bơladi. Lekin mum tishlab ketaverish ham yaxshi emas-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shirin xayolidan yanglishib ketadi-da, hammasini qayta boshdan boshl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lmaydi — qancha yotadi, ishqilib, ne mahalda kơrpa tagida dami qaytib ketadi-da, boshini ochadi; hamxujrasi Burhonga sezdirmay, sekingina uf tortadi; yana ikki-uch soat uxlolmay, ơylanib yo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ch yildan beri shunday. Uch yildan beri Karim azob chekadi, ơrtan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bu yurak sirining sirligi hamma biladigan oddiy gap bơlib qolgan. Yơq, uni Adham yoymadi. Adham ơzining ơrischa kitoblari, sevimli yozuvchilari, bir-ikkita ơziga ơxshagan dardkashlari bilan bơlib, Karimning muhabbatini esga ham olmagandir. Mohbibini yaxshi  kơrishini  Karimning ơzv bildirib qơydi. Doim Mohbibi kơrinadigan joyga ơtirib  olib, u bilan kơz urishtirganda lavlagisi chiqib, Mohbibi  biron  narsa  sơrasa, gapidan  adashib,  sevgisini    hammaga  ơzi oshkor    qilib  yurdn. Axir, nima qilsin — uch yil natijasiz sevib yurishning ơzi  bơladimi! Ustiga ustak,    kơnglidagisi — kơzida,  betiga  qarasang — ichi  kơrinib    turadigan bola bơ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xshimi, yomonmi, Karim shunday yashab kelayotgan, kuni ơtayotgan edi. Balki Burhonning bir gapi bơlmaganda,  Karim eski dardini ortmoqlab tơrtinchi, undan beshinchi kursga va   shu  kơyi — Mohbibiga dardini aytolmay, qishlog’iga jơnab ketarmi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ahorda — qizlar    qishlik    rơdapolarini tashlab, avval engilroq yomg’irpơshda, sơngra kơzni quvnatib, kơngilni ezadigan gunogun kơylaklarda darsga qatnay    boshlaganlarida,  Burhon ijaraxonada olma archib ơtirib, shunday de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u, Mabiyingiz bơyi pakana bơlsa ham, istarasi issiqqina, a? yaxshi xotin chiqadi shundan. yo notơg’rimi, Karimboy? Bir gapirib kơrsangiz bơlardi — keyin mazza qilib yashaysiz: qaynatangiz — sovxoz direktori; institutni qizil diplom bilan tugatgan kuyovtơraning taglarida mashina! Anovi Hayit degani bor-ku, juda olg’ir kơrinadi qizingizni shu ilib ketar-ov...</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mni issiqqina uydan qahraton kơchaga haydab chiqib, bu ham etmaganday, ustidan bir paqir sovuq suv quyib yuborishgandek bơ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aysi Hayit?—dedi u ichi qaltirab.— U… Uning qizi bor emas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hon: “Hay oshnam-ey, juda soddasiz-da”, degandek bosh chayqadi, kuldi. Olmadan bir bơlak qirqib, pichoq uchida Karimga uzat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ga ơxshaganlarning qizi bitta bơladimi! Bugun birovi bilan yursa, ertaga boshqasini aylanti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tomog’idan olma ơtmadi, bơg’zida tur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demay bitiradi: bir oy ơtadi-ketadi,— deya olma kavshab davom etdi Burhon.— Diplomga qơshib sovxoz direktorining qizini ham olib ketsa, nima, xeshib chiqadimi? ey, oshnam, ular yashashni bi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kơnglida nuqta kabi muallaq yulduz chaqnadi, undan ơtkir sanchiq taralib, kơkrak qafasini teshib chiqqudek og’ri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imadir qilish kerak edi! Karim hozir nimadir qilmasa, holi ne kechishini ơzi ham bilmas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yana eysizmi?—dedi Burhon.— yaxshi olma ekan. yana bir bơlak. Mozorbosdi, Qơshrabotdan.</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rim bosh chayq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 qizlarga ham hayronsan,— dedi Burhon.— Qarang, shu Salimacha ham ơziga topib olibdi-ya. Yigiti, bechora, fizfakda aspirant, domla emish, shơringga shơrva tơkilgu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rhonning jag’i ochilib ketdi: Salimaning chittakdek ekanligiyu yigitining g’irt ahmoqligini rosa chaynadi, keyin ơzining soddagina qishloq qiziga uylanib (oliy ma'lumotlisining nozi-firog’i ham diplomiga yarasha bơlib, “Men sendan kam emas”, deb turar ekan), tinchgina turmush kechirish niyatini bildirdi; qishloqlarida “Burhonjon akam qachon bizga og’iz soladilar”, deb sochini ơrib ơtirgan qizlar son-mingta emi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uning gaplarini diqqat bilan tinglab, ishqilib, yana Mohbibi haqida gapirib qolmasin, deya yurak hovuchlab ơt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kơnglidagi og’riq zơraygandan-zơraydi, bunga chidashning sira iloji yơq edi: “Mohbibi” degan nomning ơzi nur ơrniga sovuq bir og’riq taratayotgan oyga ơxshab qoldi — faqat Karimning kơngli emas, shu torgina hujra, tashqaridagi keng dunyo ham og’riqqa tơlib ketgandek, gơyo havo ham tomoqni tirmalab ơtib, ơpkaga sanchil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yotoqqa otlandi. Juda borgisi keldi. Hujrada ortiq qololmas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iyinayotib oynaga qaradi-yu, darrov kơzini olib qochdi: oynadan kơrimsiz, beshinchi kursdagi hasip mơylovli, jingala sochli, etmish sơmli jez tugma kơylak, ikki yuz ellik sơmli jinsi shim kiyib yuradigan Hayit — qizlarning “Hayit akajon”iga solishtirganda esa juda xunuk, burunboy bola—ơzi qara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Burhonlarga ơxshab hech kimni sevmay yursa nima qilardi, a? Bu nima azo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m tơg’ri Mohbibilarning xonasiga bordi. Taqillatgan edi, hech kim ochmadi. eshikni itarib kơrsa, ichkaridan qulflog’li ekan. Birdan xayoliga kelgan mudhish, dahshatli manzaradan ơzi ham qơrqib ketib, eshikni gursillatib urdi. Saldan keyin zshik qiya ochildi-da, Tursunoyning chơchigan, uyquga pishmaganidan ola-kula bơlib ketgan kơzlari kơrin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e,— dedi Karim.— e-e, uxlab yotuvdinglar-mi? Me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ursunoy eshikni qars urib yopib oldi. Karim shundan sơng ham joyidan qimirlamay, bir-ikki g’ơldiradi, yopiq eshikk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chirasizlar,—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kơnglidagi  og’riq  birdan  qơyib  yubo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xlab yotishibdi ku! eh, men bơlsam...— deb shodlandi u.— Uxlab yotishibdi-y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gar eshikni Tursunoy emas, Hayit ochganda nima qilardim? Nima ham derdim?”—sal ơtmay Karim shunday ơyladi. Maykachan, sochlari tơzg’igan Hayitning: “Ha, oshna, nimaga biziing ishimizga tumshug’ingizni suqyapsiz?” degandek qarashini kơz oldiga keltirdiyu ich-ichigacha qizar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hlizning ơrtasida Adham unga qarab turgan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kơksida  nimadir    g’archcha    qirqilib ketgandek    bơldi—ixcham-ingichka,  Karimdan uzun Adham juda ơtkir, odam seskanarlik nigohini unga sanchib tur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m tơg’ri unga rơpara yu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ham indamay qơlini chơzdi, boshqa biron joyi qilt  etmadi. Karim uning qơlini negadir qattiq qisdi. Adhamdan “ha” bilan “him”ga ơxshagan bir tovush chiq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hu,—dedi Karim uning qơlini qơyib yubormay,— ơz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qơlini tortdi. Jilmaydi —labidan ip qochdi. Shu ip Karimping bơyniga sirtmok bơlib tu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i, kiring,— deya Adham ortiga burilib eshikni oc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uning ortidan sudra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turgan xona torgina, ikki kishilik, lekin Adham komendant bilan kelishib, yolgiz ơziga tơg’rilab olgan edi. Xona juda shinam, devordagi trubka tishlagan sersoqol odamning rasmini aytmagan-da, boshqa bironta ortiqcha bezak yơq. Stolda ochiq kitob, bir dasta qog’oz — ustkisining yarmigacha yozil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ona rangsiz, xira, qorong’iroq; faqat karavotning bosh uchidagi guldor sochiq kơzga yaqqolroq tashlan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linar-bilinmas tamaki hidi kezad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stol yonidagi kursiga ơtirdi, nima deyishini bilmay, jim qo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xona tơridagi yakkayu yagona kresloga chơkdi. Derazaga orqa ơgirganidan yuzi sirli tus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unaqa narsalarga pul sarflab, magazindan erinmay kơtarib kelganini ayt”, deb ơyladi Karim kresloga suqlanib boq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dabdurustdan sơ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biyining oldiga keluvdingizmi? Karim talmovsi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yơg’-a, ơzim shund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 ơzim shund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ning ham Mohbibiga kơngli bormi? Buncha tekshirmasa,— deb ơyladi negadir Karim.— Menga yơl bơlsin! Qaysi qiz bunga yơq de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 ơzim?—deb takror sơradi Adham.— yashirishning nima keragi bor? Keldim, deb ayting, hech kim sizni ayblayotgani yơq-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miq etmay boshini egdi, qơllarini kiyisht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ni rostdan ham yaxshi kơrasizmi?—deb yana uni nayzaga ildi Ad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rad qilgisi keldi-yu, lekin bunga kerakli gap topolmaganidan, noiloj bosh irg’ab, Adhamning gapini tasdiq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yaxshi,— dedi Adham bir oz ơylanib turgach.— yaxshi kơrasiz. yaxshi kơrsangiz, nega shuni ơziga aytmaysiz? Uch yildan beri nima qilib yuribsiz? E Mabiyining ơzi kelib, “Karimboy, men sizni sevaman”, deb aytishini kutyaps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kơnglida umid yiltil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Nima qilay bơlmas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ning jahli chiqqandek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aplashing! Bu yurishdan ish chiqadimi? Nima qilay emish. Biron yơlini topib ayting-da!</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arim hozir Adhamning uzoq gapirishini, ơz tajribalarini sơzlashini va oxirida Mohbibining kơnglini olish yơllarini birma-bir kơrsatib bers-shini xohlar edi. Adhamning jahl aralash gapirayotgani ham unga ơtirishdi, kơnglida nimadir yumshadi; birdan engil tortib, otasidan tanbeh eshitayotgan boladek, yig’lagisi ke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Nima, Mabiyingiz osmondagi oymi? Hammaga ơxshagan bir qiz-da. Sizning ham kamchilik joyingiz, yơq. e, uch yildan beri og’zingizga talqon solib yuribsiz-a, tavba! Borib, “Mabiyi, sizda ikki og’iz gapim bor edi”, deb gaplashib olish shuncha qiyinmi? Harholda, uch yil qiynalib yurishdan kơra osonroqd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mning kơnglida notayin, umidsiz og’riq yana tu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yo Mabiyiga ơzim aytaymi?—dedi Adham.</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rim chơch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g’-e, nimalar deyapsiz,— dedi u shosha-pisha, xuddi Adham hozir Mabiyining oldiga boradigandek.— Nima deb ơylaydi, ax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ơlmasa, ơzingiz borib ayting-d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Xat yozsammikan?—dedi u yurak yutib.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ham zaharli iljaydi — bir zumda  Karimdan uzoq-uzoqlarga ketib qo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at?! ~azal yozib bera qoling, “Ishqingda zor ơldim, netay”, deb. U ham sizga “Kel, g’aribim, ơldim mano”, deb javob qayt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uncha tili achchiq buning!”— Karimning g’ashi ke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ulmang!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uladigan gapni aytyapsiz-da,— dedi Adham sal yumsh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ơlmasa,  nima   qilay?—dedi  Adham  ezilib.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ga  qarang,— dedi    Adham.— Nima, tilingizga tirsak chiqqanmi? Boyadan beri eshakning qulog’iga tanbur chertyapm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ơzi kutmagan holda zorlan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chon borsam xonasida  odam bơladi. Ơzi ơtirgan vaqtida endi gapiraman, desam, birov kirib qoladi. Ơtirib-ơtirib qaytib kelaveraman. Ơzi kơpham  boravermayman-ku-ya. Hayit aka  kơp bor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ơsh?—deb  ajablandi Adham.—Hayit borsa nima bơ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ơng’aysizlan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masam, u ham Mabiyi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sizda kalla bormi ơzi?—dedi Adham.— Elkaning ustida nimani kơtarib yuribsiz? Hayit uni... Mabiyi uni boshiga uradimi? Hayitning Gulnorasi unga qarindosh-ku, shuni ham bilmays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izza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Burhon... bugun shunaqa deb...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qơl sil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qơysangiz-chi. Odam quriganday, shu maxsimchaga ishonas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kơngli sal yorishgandek bơldi. Adham sukut saqlab tur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ozir  nima qilishyapti ekan?—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mlar?—dedi Kar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mlar bơlardi?—dedi Adham.— Mabiyilar-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Nima edi?—dedi  Karim.— Uxlashyapt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Karimga tik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zir borib Mabiyidan boshqasini chiqarib yuborsam... aytas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tizzalarigacha titroq tu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Hozir-a? e, yơq, bơlmay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ơzini hayronlikka solib, qơllarini k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 bơlmas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indamadi. Adham chuqur nafas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rtaga-c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Adhamga mung’ayib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arimboy, jơra,— dedi Adham.— Shu bitishli xotin ham ơg’il tug’adimi, degan gap bor. Bu lattachaynarligingizdan ma'nili ish chiqmaydi, og’aynichalish. yo borib Mabiyiga ochiq ayting, yo undan tamom voz keching. Bunaqa rezinkadek chơzmang.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yli,— dedi Karim bird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gunmi? — Adhamning tovushida g’alatn, yoqimsiz bir quvonch bordek edi.— Xơ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ơq, bugun emas,— dedi Karim bơg’iq ovoz-da.— ertaga. Mayli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un—uzundan-uzun - yơl, qirrali toshlar qizib-chatnab yotgan toshloq azob edi. Karim ana shu yơldan   har    qadamda    bir    qoqilib-yiqilib    ket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goh Karimni entiktirar, goh teskari qarab, Hayitmi yo shunga ơxshagan birovningmi elkasiga bosh qơyib g’amzali kular, goh Karimga yalinar, goh Qarimni yalinti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qaynoq, telba-teskari xayollar uzra yaratganning ơzi kabi loqayd, mag’rur Adham kresloda oyoq chalishtirib, uch-tơrt joyidan buklangan isfihondek vahm solib ơti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kecha Karimning Mohbibi haqida ơylagan neki ơyu-xayoli bơlmasin, hammasi Adhamga urilib, parcha-parcha qirqilib ket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vlidagi vodoprovod jơmragi tuni bilan jirillab chi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mdagi mushuklar ikki marta nag’ma kơrsa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uxlab-uxlayolmay, mudroq yotganda Burhon uni turtdi, lekin u hozir turishini, nonushta qilishini, sơngra tiqilinch avtobusda institutga borishini, u erda Mohbibini kơrishini, ayniqsa, Adhamning suyak-suyakka qadaladigan nigohiga duchor bơlishini ơylab, kơzini ochmadi: jơrttagacha elovsirab, devorga ơgirili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rhon yuvinib keldi, qirtillatib soqol oldi; tarandi, sochi dag’al edi, taroq tekkanda chisirladi. Karim buni aniq eshitdi, negadir kơngli g’alati bơlib ketdi. Burhon uzoq nonushta qildi: choyni piyolaga qulqullatib quydi, xơrillatib ichdi, og’zini chapillatib non edi, ustma-ust tomoq qirdi, yơtaldi—Karim bu tovushlarning barchasini tinglagancha ijirg’anib yot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ơ, Karim,— deb chaqirdi Burhon.— Birinchi para — Hakimova. Turing, kech qola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kơzlarini qattiqroq yumib oldi: Hakimova domla uni ossa osib yubora qols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zingiz bilasiz,— dedi Burho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rhon chiqib ketganidan keyin Karim kơzini oc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vo qandaydir bơg’iq, og’ir; derazadan kơrinib turgan osmon tussiz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tashqariga chiqib, ancha vaqtgacha zinada mudrab ơtirdi. Keyin sakrab turdi-da, hovlini gir aylanib chopa boshladi, uzoq chopdi. Sơngra badantarbiya bilan mashg’ul bơldi: barcha bilgan usullarini qaytaqayta takrorladi; tanasining turli-tuman joylaridagi muskullarini pishituvchi mashqlar bajardi, ikki qơliga tiralib, sanab, ơttiz marta yotib turdi. A'zoi badaniga ter kơpchigach, be-ligacha yalang’och bơlib, pishqira-pishqira rosa yuvi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bu orada Mohbibini, Adhamni, bugungi bơlajak uchrashuvni ơylamaslikka tiri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tol ustida anchagina kolbasa, sariyog’, uch-tơrt chaqmoq qand, yumshoqqina non qolgan ekan, Karim qandning hammasini choyga solib, ajabtovur ishtaha bilan nonushta qildi. Keyin tanasida yoqimli horg’inlik his ztib, karavotga chơz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ylagan ơyining ma'nisiga ham bormay, bir oz yotganini biladi, keyin kơzi ilinib, dong qoti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kơzini ochganda ustiga oftob tushgan edi. Havo ochilibdi. Vaqt tushdan og’ib ơtib, soat millari tơrtga yaqinlashib bo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uyquga tơygan, tiniqqan, ta'bi ravshan tortgan edi. Bơlajak uchrashuv uning xayolida mavhum bir narsadek tikla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rib Mohbibi bilan gaplashgandan kơra, oftob qoplagan issiqqina kơrpa tagida rohatlanib yotish ming karra yaxshiroq edi. Kerak bơlsa, Mohbibining ơzi kelsin, Karimdan “Meni sevasizmi?”, deb sơrasin. Oh, qani edi shunday bơlsa! Karim kơrpadan chiqmay, bosh irg’agancha tasdiqlab qơya qolar-di. yo boshini sal kơtarib, Mohbibiga qarab jilmayib... Lekin Mohbibi sira kelmaydi-da — Karimning ơzi borishi, bugun, hoziroq borishi kerak. Qayoqdan ham shu Adham arala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rish kerak. Bormasa bơlmaydi. Bơlmas ekan! Adham sovuq bơlsa ham, mard yigit. Rost, sudralib yurishdan ish chiqmaydi. Lattachaynarlikdan ish chiqmaydi, og’aynichalish. Tavakkal-da! Ha, Mohbibi unga qaramasa, shu bilan dunyo tugab qoladimi, hayot tơxtaydimi? Undan yaxshiroq qiz qurib ketibdimi! Karim hali yosh bơlsa, a'lo ơqisa. Kim biladi, kelajakda institutlarda ishlab, kơtarilib ketadimi? Mohbibi-chi, albatta qishlog’iga ketadi-da, boshqa qayga ham boradi. Qiz bola-da, dodini kimga aytadi. Qishlog’iga borgandan keyin traktorchigami, suvchigami, juda baxti chopsa, adabiyotning “A” harfini ham bilmaydigan agronommi yo piyonista mol dơxtirigami berib yuborishadi. Besh yil shaharda ơqigan qizni hamma ham ishonib, jon deb olavermaydi. Keyin Mohbibining ơzi pushaymon eydi. “eh, ơshanda Karimdek yigitning kơnglini og’ritib katta ahmoqlik qilgan ekanman, tuzatib bơlmas xatoga yơl qơygan ekanman”, deb umr bơyi ezilib ơtadi. eri bơlsa har kuni kirlab, terdan tarashaday qotgan kơylagini echib otadi-da, kitob ơqib ơtirgan Mohbibiga: “Hey, xotin! Mabiyi, deyapman! He biyingni... etikni tort, yig’ishtir bayti-g’azalingni, choyni opke!”, deya sansirab bơkiradi... Zamon aylanib, Karim ơz mashinasida, yơq, davlatning xizmat mashinasida madaniy ahvolni tekshirgani ularning Sariosiyosiga borib qoladi; shundoq muyulishda rulni burayotib, chelak kơtargan, ozib shaftoliqoqiday bơlib qolgan Mohbibiga kơzi tushadi. Mohbibi ham uni kơrib, turgan joyida, kơzida yosh, qotib turave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 shundan boshqa gap qurib ketibdimi! Mohbibining baxtsizligi uning ham baxtsizligi emas-mi? U ham azob chekmaydimi, ezilmaydimi? Keyin, Mohbibi ham juda kơchada qolgani yơq. Agar tegaman, desa, hamma ham noz qilavermas. Adhamning-ku yơli boshqa, lekin shu Burhonchaning ơzi pitirlab qolsa kerak — sơlakayi oqib turibdi-ku, istarasi issiq, puli kơp, otasi sovxoz direktori, de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rish kerak. Adhamga va'da bermaganda, u bilmaganda, boshqa gap edi. Bormasa, u Karimni qơrqoq deb ơylaydi. Karim qơrqoqlardan emas. Qani, borsin-chi, keyin bir gap bơlar-da, ax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otoqqa yaqinlashgani sari Karimning oyoqlari og’irlashib, bosgan qadami orqaga ketaverdi. Gơyo hamma derazalardan uni kuzatib turishgandek, boshini kơtarishga jur'at qilo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Zinalar buncha kơp!</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ahliz buncha sirli, buncha diqqinafas, buncha vahima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zinalardan kơtarilib olgach, tơrtinchi qavatning dahlizida turib qoldi: tơg’ri Mohbibilarning xonasiga borsami yo oldin Adhamga uchrab ơtsami? U balki Karimning kelishini kutib, hali qizlarni chiqarib yubormagand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Adhamning eshigini ochdiyu ostonada qotdi: Tursunoy uzala tushib yotgan Adhamni quchoqlab ơti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ursunoy sapchib turdi, sarosima bilan yoqasini tơg’rilab, Karimga ơqrayib tik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bamaylixotir “Keling”, deya ơrnidan qơz-g’alayotgan edi, Karim burilib, sekingina eshikni yopdi, allanechuk qaltiradi, nimagadir alami keldi. Orqasidan Adhamning “Karim!”, degan g’alati mehribon ovozi va Tursunoyning asabiy qiqirlagani eshit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ehayo! eshigini bekitib olmay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ơyo hech gap bơlmagandek, Adham chi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zni deb, mana, bittasini ovuntirib ơtiribman,— dedi u Qarimning elkasiga qơlini qơy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ơzini juda ojiz, baxtsiz his qildi. Adhamning qơli tagida elkasi ezilib ketayotgandek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ring,— dedi Adham shivirlab.— Xonasida yolg’iz ơtiribdi. Birov kirib qolmasidan... Nega kechikdingiz? Mayli, bor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ketdi. To Mohbibilarning xonasiga etguncha ortiga ơgirilishga jur'at qilolmadi: Adhamning nigohi uning elkasiga qơsh nayzadek tiralib borar edi. eshikni taqillatishdan oldin burilib qaradi: Adham yugurib chiqqan Tursunoyni ichkariga itarib yubordi-da, ortidan ơzi ham ki-r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eshikni sekingina chertdi, nafasini ichiga yutib, quloq tutdi - jimlik. yana chertdi. Karavotning g’ijirlagani eshitilib, Mohbibining “Kiravering”, degan jinday hayajonli tovushi keldi. Karim elimlab qơyilgandek, joyidan jilo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shikni Mohbibining ơzi ochdi. Karimning tiliga gap kelmadi, u garang, gung, kar edi, faqat kơzlari ochiq; boshini quyi solganicha Mohbibiga ergashib ichkari k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birinchi sezgan narsa — qizlar xonasida paydo bơladigan hid bơldi: qandaydir quyuq, yopishqo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egilib boshmog’ining bog’ichini bơshatdi, lekin echmay, shundoq eshikka taqalgan karavotga ơtiri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 Karimdan gap chiqdi, na Mohbibid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Mohbibiga qarashdan qơrqib, tơg’riga —eshigi ochiq shkafga kơz tashladi: shkafda ikki-uchta kơylak, yashil yomg’irpơsh, bitta yigitlarning kostyumi (kimniki bơlsa), uning yonida esa sarg’ish ichkơylak osig’liq edi. Albatta, Karim birinchi bơlib shu ichkơylakni kơrdi. Bir zum ơylandi: ichkơylak kaltagina edi, bu xonada turuvchi Mohbibidan boshqa qizlarning hammasi bơychan edi, Karimning yuragi gumurib ketdi-da, ichkơylakdan kơzini olib qochdi, lekin ichkơylak yana ơziga qaratdi. Mohbibi buni sezib qoldi shekilli, ildam turib kelib shkafni yopi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yalt etib Mohbibiga qaradi, Mohbibi ham qizarib ketgan edi, yuzini teskari bu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Karim gapirishi kerak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qizlarning nafasi, atir-upa, kiyimlarning, burchakdagi kir-chir chelakning isi qorishib ketgan bu hid Karimning dimog’iga qattiq ơrna-shib, shusiz ham gapga kelmayotgan til-jag’ini bog’lab tu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arim Mohbibiga qaramasa ham, kơz qirida uning bir necha marta sabrsiz nigoh tashlaganini sez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cha vaqt ơtdi shekilli, Qarimning tomog’ida nimadir g’ơldir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u-u,— degan tovush pishillab chiqdiyu birdan ơc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ơtirgan karavot g’ijirladi, Karim battar bukchay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afsun qilingandek, mutlaqo tilday qolib, og’ziga talqon soli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ega Mohbibi indama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Mohbibining nega bunday ơtirganini, ơzining nima maqsadda kelishini Adham oldindan aytib qơyganini anglab etdi. Angladi-yu, hozir, xud-di shu topda Mohbibidan, ơqishdan, shahardan — hamma-hammasidan voz kechib, tơppa-tơg’ri qishlog’iga piyoda qochib ketgisi keldi. Ayniqsa, qizlarning hidi gupillab urib turgan shu xonaga chopib chiqqisi ke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buning ơrniga boshini tizzalari qadar egib, boshmog’iga tikildi. Qơng’ir rangi uniqib, oqarib qolgan boshmog’i asta-sekin kattarib borayotgandek tuyuldi. Moylash kerak ekan, esidan    chiqi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yơtaldi. Yơq, ataylab emas, shamollaganga ơxsh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Jimlik juda bahaybat, vazmin bir narsaga aylanib, Qarimning boshidan bosdi. Karim hozir gapirishi kerakligini, hozir gapirmasa, keyin kech bơlishini bilib tursa ham, tili aylanmas, buning ơrniga gavdasi og’irlashib, quloqlari shang’ill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rnim qonab ketmasin, ishqilib”, deb ơyladi 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shini tizzalari orasiga olib, qattiq qisgisi keldi un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na qanchadir vaqt ơ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ning karavoti yana g’ijirladi — u ơtir-gan joyidan chơzilib, deraza tokchasidagi kitobni ochishdan oldin Karimga bir zum tikildi. Karim buni ham sezdi. Kitobning varaqlari shildiradi. Karimning ichidan nimadir kơtarilib kelib, hiqildog’iga kơndalang bơldi; kutilmaganda undan tovush chi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biy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voz juda mayin, notavon edi — xijolat tortganidan Karimning boshi tizzalari orasiga tush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 shunday paytlarda birdan uchib ketsang, ertaklardagidek turgan joyingda yơq bơlib qolsa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chadan beri kơksini changallab yotgan og’riq birdan tashqariga otildn — bơg’iq, beshafqa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biyi!.. Ishoning! yaxshi kơraman siz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dan boshi engillashib, bơm-bơsh bơlib qoldi — u qaddini rostlab Mohbibiga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kitobni ikki qơllab tutib, kơzlarini katta-katta ochgancha, Karimga tikilib ơtirgan 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biyi?—dedi Karim negadir yuragi shuvillab.— Nima dey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biyi ơzgardi; yuzida, qalin lablarida qotgan tabassumga ơxshash ơlik bir ifoda suratlandi, kơzlariga Karimga mutlaqo yot bir befarqlik qal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yuraklari ezilib ketdi, shunda ham umid uzmay Mohbibiga term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biyi? Mabiy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bosh chayqadi — buning ma'nosi ơz-ơzidan ayon edi: tamom, hammasi tamom bơldi! yomon bơldi, juda yomo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 dahanaki jangning urishishgacha borib etmasligiga umid qilib turgan bir paytda daf'atan tushirib qolingan mushtdan sơng kơtariladigan alamli bir g’azab Karimning kơngliga ơrmalab kela bosh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rim, qơying, kerak emas shunaqa gaplar,— deb nihoyat tilga kirdi Mohbib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sơnggi umidi chirs etib ơc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mi?—dedi 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ying.— Mohbibining ovozi Karimning kơnglini yoqimsiz tirma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otilib turganicha Mohbibining yoniga borib qolganini bi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unga qarab qơr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biyi, yơqmi,   deyapman?—dedi u hansir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sekin bosh chayq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kơz oldi qorong’ilashib, xuddi yiqilib borayotgandek, Mohbibining elkalaridan ushla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ga qarang,— deb ihrandi.— Menga qarang de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ning elkalari tơla, qattiq edi, Karimning qơllari bot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uning qơlidan chiqishga urinib, yulqindi, boshini kơtarib g’azab bilan tikildi. Karim ham undan kơz uzmay, elkalarini qattiqroq changal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itob polga tu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bird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y-yi... Qơy, deyapman senga,— deb chinqirib yubo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onda yovvoyi g’azab Karimning bơg’ziga changal soldi, havo yơllarini tơsi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Mohbibining   elkalarini   qơyib yubordi, keyin... birdan qulochini kerdi-da, Mohbibining yuziga shapaloq tortib yubordi. yana nimadir bơldi shekilli, Karim zarbani Mohbibi emas, ơzi egandek qal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 karavotga ag’anab tushgan, kơylagi yuqoriga sirilib, oyoqlari ochilib qol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ona chir-r aylanib, Karimga eshikni rơpara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zun koridor... Ortidan ta'qib etib, elkasiga paydarpay gursillab qoqilayotgan qadamlar — ơzining qadamlari; chơchinqirash, qiziqsinish, hadik bilan chetlanib, lipillab qolayotgan yuzlar, qizg’ishqoramtir yơlak, daraxtlarning g’adir-budur tanalari — Karim ơziga kelib qarasa, shusiz ham kimsasiz parkning xilvat burchagiga, kơzyoshlari tomog’iga tiqilib, hirqiragancha yomon, juda yomon sơkinib bor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taqqa tơxtab, atrofga olazarak alang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z oldiga Mohbibining qơrquvdan kattarib ketgan kơzlari ke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yaqindagina bơyalgan ơrindiqqa behol chơk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rindiqdan sal naridagi halqobchaga bir tơp chumchuq qơndi; biri qanotlarini kerib chiril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ohbibini urganda jimjilog’i uning og’ziga kirib, tishlaridan siyralib ơtgan edi, Karim birdan shuni eslab, jimjilog’ini, gơyo ơshandan beri hơldek, kaftiga artdi. Kơz ơngiga Mohbibining karavotda ag’anab yotgani, semiz sonlarining juda ayanchli tarzda ochilib qolgani, kơylak tagidan pistoqi ichkơylagining titila boshlagan oqish tơr hoshiyasi chiqib turgani kelib, ingranib yubordi-da, qơllarini asabiy sil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umchuqlar gur-r kơtarilib, nariroqqa tushdi. Uch-tơrtta — botirroqlari, chanqovi bosilmagan chog’i, dik-dik chơpchib, halqobchaga yana yaqinlasha bosh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h, shu ish bơlmaganda edi! Karim yomon tush kơrayotgandek, hozir birdan sachrab uyg’onib ketganda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sakrab tu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umchuqlar birdan kơtar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jaraxonaning eshigi lang ochiq edi. Tamaki tutatib ơtirgan Adhamni kơrib, Karimning yuragi orqaga tort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erlarda yuribsiz!—dedi Ad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oniga borsa, Adham uni urib yuboradigandek, Karim tơxtab qoldi, bơynini elkalariga toshbaqa singari tortdi, qunishi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hshak ekansiz-ku!— dedn Adham ơqrayib. Karim haqiqatan ham “eshshak” ekanligiga birdan kơ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z tơnkani ikki soatdan beri poylab ơtiribman-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tơnkalikka ham rozi bơldi. Faqat hozir Adham uni ayamay sơkaversa, sơkaversa... yoki hovliga sudrab chiqib, loyga dumalatib, big’illatib tep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Adham birdan yums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tsangiz-chi. Nega qoqqan qoziqday turib qolding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ơ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 bơldi ơzi?— dedi Adham.— Nima qilding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indamay erga boqdi, keyin Adhamga mơltiradi, yana erga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apirsangiz-chi,— deb betoqat bơldi Adham,— Sizga aytyapman, gapirsangiz-c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boshini burib, derazaga tikilib oldi. Nima deb gapirishni ham bi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nga bir gap bơlganmi ơzi?—dedi Adham qơllarini kergancha yonboshga ơgirilib — xuddi hujrada uchinchi bir kishi ham bordek.— Qiz bolani urib, yan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ichoq Karimning kơksiga qada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ipqizil ahmoq ekan-ku bu,— dedi shafqatsiz Adham.— Bechoraning jag’i shishib ketibdi-ya! Ơg’il bolamidiki, shunday ursa... yo Mabiyi bilan mushtlashishga boruvding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ichoq qir-rt etib Qarimning yuragini teshib ơtdi. Lekin Karim ơlmadi, aksincha, miyasida yarq etib najot — hammasidan  biratơla  qutulish  yơli    ochil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tab/>
        <w:t>Ket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yoqqa?— Adham  istehzoli  kulimsi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qimayman! e, hammasini!..— Birdan Karimning kơziga yosh qalqib, tomog’i hirqirab qoldi.— Ket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unga tikilgancha angr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ning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ơqishini ham, qizlarni ham...— Karim battar jazavaga tushdi, kơzyoshlari tirqirab ketdi. — Hoziroq ket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ingizni eb qơyibsiz,— deb takrorladi Adham.— esingizni eb qơyib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Adhamga alam bilan qaradi, ketsa, ơzidan, ơzidan ham kơra Adhamdan boplab ơch oladigandek, battar xuruj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rak emas. Hech narsa kerak   emas,     Borib traktor haydayman, arava qơshaman, gơng tashiyman, gơng! Hammaga bunaqa sharmanda bơlgandan kơra... Qishloqda bulardan ming marta yaxshi qizlar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tơsatdan kulib yubo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oy tentak! Majnunvoyni qara!—Adham kulishdan taqqa tơxtadi, kơzlari qisilib, berahm tus oldi.— Bơpti, yig’ishtiring narsalaringizni! Jơnang!— Keyin Karimga tomon egilib, uning elkasiga shap etib tushirib qoldi.— Turing. Kran tagiga bir narsa tashlab qơyganman. Ketar jafosiga tortasiz. e, kall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Ketaman” degan gapni hadeb qaytaraverishdan qutulganiga bir oz engil tor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 shum-ey!—deb ơyladi Karim, shishaga ilashgan loyni vodoprovod jơmragida yuvar ekan.— Bari bir yaxshi bola-da. Sovuq bơlsa ham, odamning kơnglini og’ritsa ham yaxs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ularning ijaraxonasiga bungacha sira kelma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rim,— dedi Adham sigaret tutatib olishgandan keyin.— Bir gapning tơg’risini aytay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zir yig’laganimni aytadi!”, deb ơyladi Karim yuragi ivish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afa bơlmays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ơzyosh tơkish xotinlarning ishi, deydi. Mayli, desa depti-da!”— Karim ơziga ham notanish xotirjamlik tu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 xafa bơlmayman. Sizdan xafa bơlma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 bugungi ishni...— Adham gapidan tơxtab, Karimga tik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ga Adhamning nigohi uni teshib ơtib, ortidagi bir narsaga qattiq botayotgandek tuyu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ni,— dedi Adham hamon Qarimdan kơz uz-may,— men uyushti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ning oyog’i oltidagi taxta pol qayoqqadir surilib ketayotgandek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aqasi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hunaqasiga-da,— dedi Adham.— Shu bola arzimagan qiz uchun xor bơlib yuradimi, kel, shartta orasini uzib tashlayman,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ilon avragan qurbaqadek, og’zini kappa-kappa ochdi, yana tili aylanmay, ichidan hirqiroq tovush ke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ligini bugun kơrdingiz,— dedi Adham nihoyat undan kơzlarini olib.— Mabiyi sizni yomon kơradi. Qizlar ơzlari suymagan yigitlarni yomon kơrishadi. Siz buni bilmasdingiz. Bugun bildingiz. Bilishingiz kerak edi. Buyog’i yaxshi bơ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hozir Karimga yaxshi emasdi. Sira yaxshi emasdi. Uning kơksini yana nimadir kuydirib ơtdi, ơtgan joyi yomon iz qold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ying,— dedi Adham.— Hozir tushuntiraman. Menga    ishonavering. yomon niyatda qilmadim. To bitirguncha unga ilakishib yuraverar edingiz, ammo biron ish chiqmas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piyolani changal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ani!—dedi Adham.— Sizning bugungi kundan ozodligingiz... Nega bunasa qarays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m Adhamdan kơzini olib, qơlidagi piyolaga  tikildi, piyola titrayotgan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ali ham tushunmayapsiz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ơq, ochig’i tushunmayapman,— dedi Karim g’ơldirab.— Shuni oldin tơg’ri ơzimga aytsangiz bơlmasmi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Mayli, keyin... Aytsam ham bơlardi,— dedi Adham.— Bundan osoni bormi! Lekin menga ishonmas edingiz, ishonsangiz ha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m ơzini kamsitilgan his qilib, xơrligi ke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Nega, axir? Men shunaqa...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dham bosh chayq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ligini  bilmayman-u, lekin  menga  ishonsangiz ham... Bunaqa masalada birovning aytgani, aralashgani bilan ish bitmaydi. Aytganim bilan, bari bir, kơngil uzmay yaxshi kơrib yuraverar edingiz. Birovning gapi bilan ajralib ketadigan bơlganingizda... Siz uni sevasiz-ku.— Adham yana bitta sigaret tutatib oldi.— Lekin, shu qiz sevishga arzi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ega unaqa deysiz?—dedi Karim bu   gapdai engil tortgan bơlsa ha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qơl sil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yli, hovuringiz bosilgandan keyin ơzingiz bilib olarsiz. Hali uni unutasiz, unutganingizdan keyin hammasi oydin bơ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piyolaning tepasidan changalladi, paylari ơynab ketdi. Keyin birdan Karimga qar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zga havasim keladi,— dedi.— Nega menga bunaqa qaray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ga? Bugungi ahvolimgami?— dedi Karim, garchi Adham bu ơyda emasligini, juda muhim gap aytmoqchiligini sezib, birdan hushyor tortgan bơlsa-da. Uning ichida toshga ơxshagan bir qattiq narsa eriyotgandek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ost,— dedi Adham,— shunday bơlmaganda sizni axtarib kelmas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tơlqinlandi, tomog’iga allanarsa ti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rik odamsiz-da,— dedi Adham.— Menga ơxshamaysiz — siz yaxshi kơrasiz. Mayli, shu Mabiychani bơlsa ham, yaxshi kơrasiz. yashayap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z-chi!—dedi  Karim.— Qaysi  qiz siz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 buni sizga tushuntirolmayman,— dedi Adham birdan tundlanib.— Umuman, sevmay yashash yomon, demoqchiman. Odamning kơngli ơladi. Ơlik kơngil bilan yashash qiy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hozir juda chiroyli kơrinardi: oqarinqiragan, chơzinchoq yuzi, peshanasiga tushgan, salgina yiltirab turgan sochi, ma'yus chaqnayotgan kơzlari, qirra burni, tekis bichimli lablari, ơrtasi salgina puchuq iyagi, uzun bơyni, kulrang, ohorli kơylagi — bor kơrinishi jonli haykaldek, Karimni sehrlab, olam-jahon havas, qandaydir iliq hasad uyg’ot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zan yig’lagim keladi,— dedi Adham rơbarơsidagi bitta Karimga emas, balki yuzlab sodda baxtli karimlarga qarab.— Ammo yig’lolmayman — diydam qotib ketgan. Hatto yig’lashni ham odam sog’in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kơp gapirdi, lekin Karim hech baloni tushunmadi: “Tavba, bunga nima etishmaydi? Bơydan, chiroydan, gapdan bergan bơlsa? yuragi sơqqaboshligi nima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orong’i tushdi. Derazadan salqin elvizak kirdi. Karim derazadan boshini chiqarib tepaga qaradi: osmonda yulduzlar bodroqday sochilib ketgan, juda kơp edi.  Karim kơp yillardan beri birinchi marta osmonga orzu qilmay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rhon kelmadi.  yotoqda  qoldi,—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p qolar,— dedi Adx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 kelmaydi,— dedi Karim.— Kechasi yurishdan qơrq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 yosh bolamidik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m biladi?— Karim kiftini uchirdi.— Bu erda ham bir ơzi yotolmaydi. Qơrqishini mendan yashirmoqchi bơladi, lekin men bilaman. Shu uchun uni yolg’iz qoldirmayman.— Karim kuldi.— Qizig’-ey, ơlguday xasis, pul sơrasam, kunduz kuni bermaydi. Lekin oqshom sơrasam, be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juda ajablandi.</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Rostdanmi?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Rost,— dedi Karim.— Lekin ertalaboq kecha berganimni qachon qaytarasiz, deb sơrab o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iziq ekan!—dedi Ad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iziq,— dedi  Karim ham.— Bu Burho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rhon haqida gapirishgani sayin Karim ochilib borardi. U negadir shu choqqacha Burhonni shu qadar yomon kơrishini bilmagan, ơylab ham kơrmagan ekan, endi esa uni ishtiyoq bilan yomonlay ketdi. yomonlagani sayin kơngli yorishib, ơzini yaxshi odam hisoblardi. “Men Burhondan qanchalar yaxshiman”, deb ơyl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dham shu erda tunab qoldi. U Burhonning kir kơrpasiga ijirg’anib qaragan edi, Karim unga toza kơrpasini b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uzoq vaqt uxlay olmadi, kơrpadan Burhonning isi kelar, gơyo kơrpa ham egasiga ơxshab xasislik qilar, Karimdan issig’ini qizg’anayotgandek bơl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y chiqdi, derazadan kơrindi, Adhamning yuzini yoritdi: Adham uxlab yotganida pish-pish nafas olar, yuzi ham muloyim tortib, himoyaga muhtoj yosh bolaning xuddi ơzi bơlib qol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hozir ơrnidan turib, Adhamning yoniga ơtirgisi, hech bơlmaganda ustidagi kơrpani tơg’rilab qơygisi keldi, lekin Adhamning uyg’onib keti-shini, uyg’oq paytlarda ơzi bilan qanday gaplashishini kơz oldiga keltirib, yuragi betl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bari bir, Adhamning shu yotishida himoyaga muhtoj yosh gơdakni eslatadigan nimadir    bir narsa bo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kơzini yum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rtaga ertalab, albatta, Adham ketganidan sơng, Mohbibi kelsa... “Karimjon, meni kechiring...” Karim quvonib ketadi-yu, lekin sir boy bermaydi. Mohbibi gơyo yarashmoqchidek, uning pinjiga tiqiladi, qơllarini silaydi. Karim uni itarib yubormaydi, ammo yuzini teskari burib oladi. Mohbibi uning mushtumini yozmoqqa urinadi, “Qơlllaringiz muncha qattiq!”, deydi. Shunda Karim erib ketadi-da, yolg’ondakam pơpisa qiladi, shu bilan bugungi qilmishi uchun kechirim sơraydi: “Mana, shu qơlmi? Sizga kơtarilgan mana shu qơlni karavotning tutqichiga bir urib sindirib tashlaymi?” Karim qơlini siltab tutqichga urmoqqa chog’lanadi. Mohbibi esa rostdan ham qơrqib ketadi. “Yơq, yơq,— deydi u yig’lamsirab.— Nega? Axir, shu qơlingiz mening aqlimni kiritib qơydi-ku!” Mohbibi uning qơlini ơpib qơy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arim shu payt beixtiyor ơzining qơlini g’alati bir tashnalik bilan ơpdi va birdan    ơziga keldi; hozirgi ahmoqona orzuning hech qachon amalga oshmasligini ơylab g’ijinib ketdi, qơlini qattiq tish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IChIK ILMIY XODIM HAMDAMOV</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hikoya</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ichik ilmiy xodim Hamdamov simyog’ochga suyangancha sigaret tutatayotgan ikki ơsmirga loqayd nigoh tashlab ơtib ketdiyu tơrt-besh odim yurmasdanoq qulog’iga ularning gapi chalin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hallangdagi istagan odamingni chalpak qil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isi nimadir deb hiringladi. Hamdamov qulog’ini ding qildi, ammo eshitmadi. Haligi ơsmir ovozini balandla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i, ayt-chi, kim men bilan chiqadi?   Bittasi anav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avi” Hamdamov edi. Hozir qaytib borib, bu mishiqini bir solsa, chappa ag’darilib tushadi-yu, biroq katta kơchada hammaga sharmanda bơladi-da yosh bolaga qơl kơtargani uchun. Lekin qơrqitib qơyishi ham kerak, bơlmasa har ơtganida mayna qilaverib joniga tegadi. Bularga bir yon berdingmi — tamom, keyin tomoshangni kơravera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bir qarorga kelguncha yana tơrt-besh odim yurib, ơsmirlardan uzoqlashib qol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shahd bilan ortiga qayrildi-yu, nima deyishini bilmay, ơsmirlarga tikilgancha tek turib qoldi. Jin ursin, nima qilardi, qayrilib! Tơg’ri yơldan ketavermaydimi, shularga bas kelib qancha obrơ top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amdamovga tegizib gapirgani tikrog’i edi, uning ơgirilishini kutib turgandi shekilli, birdan ơshq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akam, nimaga qaraysiz? Biron narsa demoqchimisiz men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yana bir zum garangsib tur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i, buyoqqa kel-chi!—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vozi sal titrab chiqqani uchun kơngli g’ash tortdi. Dag’alroq gapirish, dơq urish kerak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 joyidan jilmagach, Hamdamovning ơzi u tomonga yurdi. Shundan sơng ơsmir ham Hamdamovga qarab xezlanib kel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o ơninchida ơqiydi, yo shu yil bitirgan. Ursamikin, a? Hech portfel  kơtarmagan odam kelib-kelib shu bugu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bir qơli bandligidan juda afsusla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smir ikki qơlini beliga tirab Hamdamovning qarshisida g’oz tu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ơrqmaydi ham. Voy, sening qorakuya surtilgan mơylabchalaring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i taniysanmi ơzi?—Hamdamovning   tiliga kelgan gap shu bơ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 ishsh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ostdan ham. Ơzi yaqinda kơchib kelgan bơlsa, bu bola uni qaydan tanisin. Shunaqa ham bơlmag’ur savol bơl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ning kơngli xijil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erda ishlashimni ham bilmay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 yana ishsh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uh, surbet! Basharasiga tushirib qolsami!.. Lekin odamlar nimaga urding, deyishsa, bnronta jiddiyroq sababni rơkach qilish kerak-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xunobi oshib, boshqa gap esiga kelmaganidan yana ơsha savolini takror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maysanmi!</w:t>
      </w:r>
    </w:p>
    <w:p>
      <w:pPr>
        <w:pStyle w:val="Normal"/>
        <w:spacing w:lineRule="atLeast" w:line="22" w:before="0" w:after="12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mayman. Ơzingiz ayta qoling, — deb erikladi ơsmir,— odamni kơp qiynamang. Qaerda ishlay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mdamov indamadi. Bildiki, aytsa battar kalaka qiladi. Kichik ilmiy xodimligiyu akademiyada ishlashi bularga bir pul. Shunaqa ham ahmoqona savol bơladimi?! Kơnglida boshqa gap-u, tilida... Bunaqa adi-badi aytishib ơtirgandan kơra, keliboq solib qolishi kerak edi. Dơq urishni eplolmagandan keyin... endi kech-d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lisiyada ishlaysizmi, a?—deya ijikilashda davom etdi ơsmir.— Meni qamab qơyasizmi? Voy, qama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ladi-da, milisiyada ishlamasligini. Shuning uchun haddidan oshyapt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g’-e,— deb chaynaldi Hamdamov.— Seni qamatmoqchi emasman, sal... mundoq, ơznngni... Qaerda turishimni ham bilmay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bbo, yana shunaqa savol beradimi, 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shosha-pisha savoliga ơzi javob b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 hu anavi yashil darvozali uyda turaman. Tơrtinchi. Istagan paytda borishlaring mumk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Aroq ham quyib berasizmi?—dedi ơsmir juda eshilib ketgand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keyingi gapini kơplashib borishsa ham mushtlashishga tayyor ekanligini pisanda qilib aytgan edi, ơsmir butunlay boshqa nag’maga ơtgandan sơng sal dovdirab, gapini yơqoti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ring, aka, yơlingizdan qolmang!—dedi ơsmir dabdurustdan, siz ham odammi, degand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e, sen juda ahmoq bola ekansan-ku!—dedi Hamdamov bosh chayq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ning kơzlari chaqchay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m ahmo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Bor-e, sen bilan pachakilashib…</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mdamov gơyo qattiq afsuslanganday bir qơl siltadiyu ortiga ơgir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oy, aka, qamab qơymadingiz-ku, uni!—deb qichqirdi shu payt ularning bahsiga aralashmay bir chetda turgan ikkinchis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lar sharaqlab kuli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tishini tishiga bosdi. endi ortiga qaytsa yomon bơ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gar qayt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ơsmirlarga qaramay, yana bir marta “Bor-e!”—deya qơl siltab yơliga ravona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arvozaning eski, zanglagan qulfi hadeganda ochilavermagach Hamdamovning ơbdon g’azabi oshdi. Uyda ơtirib ustlaridan darvozani qulflab olishadi-ya. Ơg’ri urib ketarmi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sharaq-shuruq qilib darvozani ochguncha bơg’ilib ketdi, kalitni sindirishiga oz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na suti og’zidan ketmagan mishiqilar! Bir ursang etti yumalab turadiyu bodilanishini aytmaysanmi! He ơsh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urram kelibdi. Semirib ketganini qara! Ơttizga chiqmasdanoq qorin qơyib... Yigit degan sal uyoq-bu-yog’iga qarab yurmaydimi. Tiqmachoq! Dơmboq! Ơl-e!</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urram quchog’ini yozib peshvoz chi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zir labini chơchchaytiradi — ơpishib kơrishmoqchi. Hamdamov ơzini orqaga tortib qơlini chơz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axshimisiz? Qalay e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ndan sơng Xurram ham quruqqina: “yuribmiz-da”, deb qơya qoldi, Hamdamoviing yozg’irishidan ranj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shaxmat taxtasiga enkaygan hamxonalari oldiga ke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ldingizmi?— dedi Tursun bosh kơtarmasd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Keldim. I-i, unday yurmang, chatoq bơl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smoil hayron bơlib qơlini tor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arziningizni olib qơyadi bir yurishdan keyin,— dedi Hamdamov.</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aqasi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Ot bilan shoh beradi, farzinga ham tush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yurish Tursunning ham xayolida yơq edi chog’i, ơylanib qoldi. Ismoil piyodani su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ring, aralashmang. Nuqul shunaqa qilib odamni chalg’itib yurasiz,— dedi Tursu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ind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htday bolalar-a?! Shunaqa ham bez bơladimi! Bir ursang... Kayfiyatni ham rasvo qilish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oy tirmizaklar-ey,— dedi Hamdamov jahlini yutib yubora olm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Kim? — deb qiziqsindi Xurra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ursun Hamdamovga yalt etib sara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hozir kơchada kelayotsam... Tursun, har kuni simyog’och tagida tơplanib turadigan bolalar bor-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a,— dedi Tursun taxtadan kơz uzmay.— Ochmas. Kơrmayapsanmi, ruh turibdi-ku. Hamsoyalarning bolalar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shalar.— Hikoyasi hech kimni qiziqtirmayot-ganligini sezsa-da, Hamdamov gapida davom etdi.— Kelayots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oh!— dedi Ismoil.</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e, kơrmabmiz-da uni, — dedi Tursun va kaftlarini bir-biriga ishqab burgut qarash qildi.— Hozir, hozir! Shunday boplaymizk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raga jimlik chơkdi. Hamdamov siqilib ketdi. Noilojdan taxtaga tikildi. Otni yursa… Nega yomon kơrishadi uni? Tavba! Tekkanga tegib, tegmaganga kesak otishadi-ya. Otni yursa shohni bekitib ruhga ham tush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ursun,  piyodani  suring,— dedi Xurr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yơq,— deya yana aralashdi Hamdamov.— Otni yurish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ơxtanglar, bir ơzimga qarshi necha kishi?— dedi Ismoil xafa bơ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zim hozir otni yurmoqchi edim,— dedi Tursun xunob bơlib,— endi siz ơrgatgan bơlib chiqa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mayli, endi indama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boshqa ơrgatmaslikka qaror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ilni ishlatish kerak endi. Ơzi ham latta-da, bơlmasa shu boladan dakki eydimi. “Boring, akam, yơlingizdan qolmang”. Haqorat qilyapti-yu, u e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n dơstim, borib maqolangizni yozmaysizmi!— dedi Tursun yalin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im turibman-ku, axir!—dedi Hamdamov ơksinib.— Nafasimni ham ichimga yutib yuray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ri bir chalg’ityapsiz-da odamni. Iltimos, boring. Shu... tepamda tursangiz, negad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qattiq ranjidi: miq etmay qarab tursa ham Tursun asabiylashadi-ya. Bugun hammaga bir gap bơlganmi ơz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echinayotib toshoynaga ơg’rincha qaradi. Elkalari keng. Mushaklari ơynab turmasa ham baquvvat, yơg’on-yơg’on. Bơyi ham u qadar daroz bơlmasa-da, har qalay, baland. Ular nimasiga ishondi ekan, 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havorang sport kiyimini kiyib narigi xonaga — “kabinet”iga ơtdi. Ancha ơtirdi. Qơli ishga bormadi. Keyin stol ustidagi sochilib yotgan kitobu qog’ozlarni yig’ishtirdi, kuldonni tozaladi, latta hơllab kelib stolni artdi: tartibni yaxshi kơradi — uy qơqib yotsa, stol ustida ortiqcha narsalar bơlsa, yoza ol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ancha ơtirdi. Na biron jumla yozdi, na biron sahifa ơqidi. Chekdi, yoqmadi: tutun tomog’ini achishtirdi. Kơchada chiqishi kerak bơlgan g’azabi shundan sơng birdan junbushga ke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ơq, bunaqasi ketmaydi. Bu, bu... qanday gap axir! Ishxonada katta-katta odamlar undan hayiqishadi! Hamkasb tengqurlari, Hamdamovning jahli chiqibdi deb eshitsalar, hay-haylashib qolishadi... Boshqa raqib yơqmidi! Hozir chiqib ikkalovini ham dabdala qiladi. Juda bơlmasa qattiqroq tanbeh berib qơyadi. Ma'suda kelmoqchi bơlib yurgan edi. Birga kelishayotganda bu bolakaylar albatta gap otishadi. Ana ơshanda izza bơladi. Ma'suda esa uni hech kimdan qơrqmaydi deb ơylaydi. Ơtirishda qơpolroq hazil qilgani uchun Halimovni urmoqchi bơlganida, Ma'suda uni xonasiga qamab, bir soatcha avrab, tinchitgan edi, “Sariq emassiz-u, g’azabingiz muncha tez!..” Shundan beri Halimov bechora undan yurak oldirib qơygan... Odam qurib ketganday shu tirmizak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shartta ơrnidan turdiyu bir muddat ơylanib qoldi. Keyin vazmin qadam tashlagancha, hamxonalariga hech narsa demay, shippagini taqillatib kơchaga yơnaldi. Yơl-yơlakay sigaret tuta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lar kơpayishib qolibdi. Hamdamov sanadi: beshov. Beshoviga ham bas keladi — bari ushoq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 Hamdamovga orqa ơgirgancha yonidagilarga, qơllarini havolatishiga qaraganda, allanarsalarni kuyib-pishib uqtirardi shekilli, boyagi sherigi unga im qoqib, Hamdamov tomonga ishora qilgach, burilib qaradi, keyin sarosimalanib yonidagilar bilan kơz urisht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lar Hamdamovning rơparasida yarim doira bơlib turar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rishish kerakmi, yơqmi? Ishni nimadandir boshlash kerak-ku. He yơq, be yơq, birdan musht kơtarish aqlga sig’maydi. Sport kiyimida, tayyorlanib, chaqqon bơlib kelibdi deb ơylashmasmikin? Mayli, zarari yơq, oyog’idagi shippak bularni mensimasligini kơrsa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larning oldiga borgach, Hamdamov chetdagi bolaga qơl chơzdi. Ikinchisi bilan ham kơrishib, uchinchisi — boya “qamab qơymadingiz-ku uni”, deb qichqirganiga qơl uzatgan edi, u shoshilib qoldimi, negadir hadeganda, qơli yopishib qolgandek, shimining kissasidan chiqavermadi. Hamdamov ham qơlini tortmay unga tikilgan kơyi turaverdi. Nihoyat bola iltifot bilan qơsh qơllab kơrishdi, qiroat bilan “Assalo-mu alaykum” de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Jơrttaga shunday qildi shayto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endi nima deyishini bilmay boshi g’ovlab turardi. Ơsmir unga chơchinqirab tikilardi. Boshqalar ham jim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ơpkasini tơldirib sigaret tortdi, buruqsitib tutun qaytardi: tomog’i qichishmasa ham yơtali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Xơsh,— dedi u ơsmirg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 indamay qarab turaverdi. Bơyi qariyb baravar ekan-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 senga nima yomonlik qildim,— deb Hamdamov ơsmirning tirsagidan tutdi.— Har kuni shu erdan ơtaman, ertalab, kechqurun... Kơrgan bơlsang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ning kơzlarida istehzo chaqna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lni qơyvoring, qơlni,— dedi dag’allik bil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beruxsat ish qilib tanbeh eshitgan boladay, shosha-pisha qơlini tor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ka,— dedi,— birontalaringga zararim tegdimi yo xafa qildimmi? Nega unda menga bunaqa gapira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 ukasining shikoyatini eshitayotgandek, qush boqish qilib qaqqayib tur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negadir ezilib, gapida davom etd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kkanga tegib, tegmaganga kesak otasan. Uraman, deysan. Men sendan katta bơlsam, sen mendan kichik bơlsang. Men ham senga tengqur bơlganimda boshqa gap edi. Hozir sendan ơn yosh katta bơlib qanday yoqalashaman? Odamlar kulmaydimi?.. Uyat, uka, uyat! Ơzingdan kattani hurmat qilishing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qolganlarga murojaat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ơg’rimi, yigit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ơg’ri, - deya ilib ketdi “qamab qơymadingiz-ku”, degani. - Zoir, nega bu akamni hurmat qilmay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mir tirjayi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mushtlashib bơl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Nega maynavozchilik qilasan? Men jiddiy gapiryapman, - dedi Hamdamov.</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Men ham jiddiy aytyapman-da, - deya bidirladi bola. - Axir, rostdan ham, u sizni hurmat qilmayapti-ku. Men unga odobli bơl, ơzingdan kattaga bunaqa qilma, deb nasihat ơqiyapman-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bu gaplarning ma'nisini tushunib, iz-za bơldi, gơyo bolaga e'tibor bermaganday, yana ơsmirga ơgir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Ikkalamiz katta kơchada yoqalashib yursak yaxshimi, uka? yaxshi emas-da. Sening og’aynilaring bơlsa, menda ham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imalar deyapti ơzi! Birga-bir chiqsa kuchi etmaydimi bu tirmizakk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noơrin gapirganini anglab, endi nima deyishini bilmay, tơxta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Menga qarang, - dedi ơsmir, Hamdamov unga qarab turgan bơlsa ham. - Munday tushuntiribroq gapiring, nima demoqchisiz ơzi? Agar men bilan chiqish niyatingiz bơ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ega buncha ơziga bino qơygan, a? Axir, ơz-ơzidan kơrinib turibdi-ku: Hamdamov uni majaqlab tashlashi mumk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keyin... bezori akalarini boshlab kelmoqchimi? Hamdamov ulardan qơrqmaydi-yu, biroq bu hovlidan ham kơchishi kerak bơ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Qơysang-chi bunaqa gaplarni, - dedi Hamdamov yarash ohangida, gơyo sulh sadaqa qilayotgandek. - Men teskarisini aytayapman. Janjal nimaga kerak, ikkalamizga ham yarash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yin hammalari jim qolishdi. Hamdamov yana nima deyishini bilmay, bir oz ơylanib turdi-da, ularga hech gap aytmasdan, kelgan yơliga ravona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ing kơngli g’ash, yutqizganini his qilib, ezil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gar hozir bolalar kulsa yoki namoyishkorona yơtalib qơyishsa ham Hamdamov qaytib bormas edn, erin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tday qilishdi-da. “Nima demoqchisiz”, deb mushtlashishga chorladi-ya. U esa sharmandalarcha chekindi. Chiqib ta'zirini beraman deb, battar bơlib qaytayapti. Ikkalovini ham dabdala qilarmish-a! Bilagida kuchi bơla turib chekindi-ya. Janjalning hadisini bilmas ekansan, uyda ơtirmay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uyga yaqinlashgan sari jahli chiqib, ơzini ơzi tuzl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htlashish hayvoniy illat, yirtqichlik, ziyoli odamga yot deb, birovning burnini ham qonatmading. Halimovni urmoqchi bơlganing ham artistlik edi, shunchaki Ma'sudaning oldida ơzingni kơrsatmoqchi eding... Sen hech kimga qơl kơtarmading, biron kimsa ham seni urmadi. Ikki marta boplab kaltaklashganda edi, kơzing ochilardi, kơkayingda ơt bơlardi, ơt! Hozirgidek tuyadan tushgan jabduqdek bơlmasding, qiliching sinib, qalqoning teshilib qaytmasd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hovliga kirganda dum-dumaloq kuchukbola pildirab kelib oyoqlariga suykaldi. Hamdamov sigaret tutatdi-da, yana ơylay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ima ham qilsin, kitob ơqishni, dissertasiya yozishni tơxtatib qơyib, bezorilikni, mushtlashish ilmini ơrgansinmi? Fan sohasida u dadil-ku, axir! Ilmiy jasorat ham yigitning kơrki emasmi! Iloji qancha - kundalik, mayda-chuyda jasorat qơlidan kelmaydi, unga kerak ham emas.</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damov uyga k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na, mushtlashishni semiz bơlsa ham Xurramlar uchun chiqargan. Bular shu uchun yaratilgan - talashib-tortishib haqlarini yulib olishmasa, quruq qola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e-e, borib keldim, - dedi Hamdamov Xurram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Qayoqq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Boyagi churvaqalarning oldiga-da, qayoqqa   bơlardi! Menga ơchakishma, ikkinchi marta bunaqa qilsang, kuningni kơrsataman, de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gadir shu topda Hamdamov Xurramga yolg’on gapirishga ơzini haqli deb bi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moil taxtadan kơz uzmay: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rinmagan odamsiz-da, - deb qơy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hoh! -deb qichqirdi Tursun va chapak chalib yubordn.— Mot ekan-ku! Mot, ukam, mo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smoil Tursunning irg’ishlashiga e'tibor bermay, boshini changallagancha shaxmat taxtasiga termil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mmalari taxtaga engashdilar.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ot emas,— dedi Hamdamov    bir   ozdan    keyin.— Bitta yơl bor hal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smoilga jon k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Qa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Ơzingiz top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INSOF    MUS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hiko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yaxshi yigit — qobiliyatli. Lekin sal ơyinqaroq. Buni ơzi ham biladi, biroq kơp ham kuyina-vermaydi. Boshqalar, masalan, xonada u bilan yonma-yon ơtiradigan Turg’un aka nasihat qilsa, Muso: “Bola bơlsin — shơx bơlsin”, deya kulib qutulib ketadi. Muso ơzining yana bir talay kamchiliklarinn biladi, lekin boshqa narsadan — garchi fe'l-atvorida nuqson hisoblanmasa ham — pulsizlikdan kơp qiynaladi. Ơzingiz ơylab kơring: otasi uni edirsa-ichirsa, voyaga etkazsa, besh yil ơqitsa-yu, hali ham unga pul yuborib tursa! Musoqulboy — otasoqol iyagiga bitgan davangir yigit — endi otasini boqish u yoqda tursin, bir bosh, bir qulog’ini ham eplolmasa, har borganida unga  sarg’ayib, ukalarining rizqidan yulib kelsa! yaxshimi sh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ơq, Muso bersang — eyman, ursang — ơlaman, degan lapashanglardan emas, ơzini boqish, mustaqil yashash yơllarini kơp axtaradi. Lekin iloji yơq-da. Laborantlikning oyligi sakson sơm, chirting-pirting bơlib, qơlga etmish sơmcha tegadi, bunga ovqat esinmi, kiyim-bosh olsinmi? Sigaretaning ơziga har oy-da ơn besh sơmdan ketsa! Muso kechalari uxlamay ơylanib chiqadi: xazina topib olsa, lotoreyaga “Volga” yutsa, sportlotodan hamma nomeri tơg’ri chiqib qolsa yoki biron olihimmat odam: “Uka, men ilm ahli-ning shaydosiman. Mana, sizga ơn ming sơm. Ammo-lekin fanimiz rivojiga zơr hissa qơshasiz. Bơlmasa, rozi emasman”, deb jơmardlik qilib yuborsa! Muso entikiblar ketadi, biroq... Qiyin ekan-da, ishqi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chidadi, chidadi, yơq, oxiri bơlmadi, direktorga kirdi: “Domla, bu pulingiz qorin tơyg’azishga ham etmayapti-ku”, dedi. Direktor uni aldadi, avradi, iloji yơqligini aytdi: “Shtatlar sanoqli — sening oyligingni oshirish uchun, ơg’lim, boshqg bir xodimning oyligidan qirqish kerak”. Keyin Qudratovni misol keltirdi: “Shu yigit tơqson sakkiz sơm bilan oila tebratadi-ya!”, dedi. Er yorilmadiyu Muso kirib ketmadi. U ơzidan besh yosh katta Turg’un akaning oilasidagi tơrt jonni qanday boqishini hech ơylab kơrmagan ekan, juda xijolat tortdi, pulparast deb ơzini koyidi, qabulxonadai ming pushaymon bilan er bơlib chi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oyligimni oshiring, deb direktorga tiqilinch qilgandan roppa-rosa uch kun ơtgach, ishxonada xunuk gap tarqaldi, kimdir aspirant qizlar — Karima va Munavvarning stipendiyasini ơg’irlab qơyibdi. Upa-elik, taqinchoq-paqinchoqlariga tegmapti-yu, tơqson sakkiz sơmdan — bir yuzu tơqson olti sơmni ơmarib kvtibdi. Davlat bebaqo, pul — qơlning kiri, falon-pismadon deb karillaymiz-u, le-kin, sabil, bir yuz tơqson olti sơm katta pul-da Tơrt sơmgina qơshsa — ikki yuz sơm! Tushlikka chiqayotganlarida sumkada ekan, qaytib kelishsa, shuncha pul —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shlandi: qavatda kim bor edi, xonaga kim kirgan, tushlikka kim chiqmagan, kimning qơli egriroq... Ayollar jonlanib, tashvishmand qiyofada og’iz poylagan, erkaklar burchak-burchakda sơkingan; shivir-shivnr, pichir-pichir... eski, remonttalab, mudroq ishxonaga fayz kirib, bamisoli hindlarning marhumnn kuydirish oldidan “ram-ram satti”, deb raqsga tushadigan marosimi ơtayotgan joyga aylan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unuk gap ishxonada ajina shamoldek jilpanglab yurdi-yurdi va nihoyat, qabulxonaga, undan tơppa-tơg’ri direktorning qulog’iga kir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ning dami ichiga tushib, birovning kơziga qarashga botinolmadi. Ayniqsa, kotiba qiz hammani majlisga chaqirib yurganini eshitib, toza tamom bơldi. Bơyniga ip solib kushxonaga sudralgan qơydek, direktor kabinetiga kirdi-yu, burchakdagi kursiga ơzini tappa tashladi — hukmni ku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irektor sơzini bu gapning ishxona uchun naqadar sharmandalik, benihoya xunukligidan boshladi, ơg’ri (“ơg’ri”, demadi, “pulni olgan”, dedi) tashqaridan kirgan begona emasligi, qizlarga stipendiya tekkanini bilib, tushlikka chiqishlarini poylagan odamligini aytib, “Kim tushlikda shu erda qolgan bơlsa, ơsha olgan”, dedi. Muso ơtirgan joyida chơkib. ketdi. Direktor davom etib, “Balki ơsha noinsof hozir ichimizda ơtirgandir”, deb taxmin qildi. Bu Musoga: “Hoy, noinsof Muso, tur ơrningdan. Hammaning ơrtasida bơyningga ol!”, degandek eshitildi. Hamma unga qarayotgandek, hamma uni ơg’ri tutib, mardlarcha bơyniga olishini kutayotgandek tuyuldi. “Men olmadim. Olmaganimni ơzim aniq bilaman-ku, axir”, deya ơziga taskin berdi, shơrlik. Xayriyat, hech kim “Pulni Muso olgan”, deb ơrnidan sapchib turmadi. Musoning bugun tushlikka ertaroq chiqib, darrov qaytganini sotib qơymadi. Bundan tashqari, direktorning majlis chaqirishdan maqsadi ơg’rini topishdan kơra (qaydan topadi!), pulini ochiq-sochiq tashlab ketgan qizlarni tergash, mahalliy komitetdan yordam uyushtirish, eng asosiysi — bu xunuk gapni ishxona ostonasidan chetga hatlatmaslikni qattiq uqtirib qơyishdan iborat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jlisdan bosh chayqab, afsus bildirib tarqaldilar. Musoning nazarida, odamlar pulidan ajralgan qizlarga emas, pulni olgan odamga achinayotgan-dek, tơg’rirog’i, uni    nazarda    tutib, “Shunday yigit-a!”, deyayotgandek edilar.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ơqolgan pul ikki kuncha odamlarning og’zida shirin saqich bơldi. Hech kim ơzida tergovchilik mas'uliyati, javobgarligini his qilmagani uchun, orqavorotdan ikki-uch kishi ơg’ri deb topildi, barcha yaxshi-yomon tomonlari taroziga solingach, yana orqavorotdan oqlandi. Shunday qiziq voqeani boshqa joyda aytish qatag’on etilgani sababli, gap faqat ishxonada qizidi. Uchtadan yigirma beshtalik, tơrttadan besh, bittadan uch sơmlik ekan yơqolgan pullar. Munavvar Halima opa bergan ellik sơm qarzini qaytarishi, Karima pul qơshib, qishlik pal to olishi kerak ekan. Noinsof shu mushtiparlarning haqiga kơz olaytiribdi. Keyin umuman ơg’rilik haqida gap ketdi. Tơrtta odam yig’ilgan joyda qadim zamonlardagi kallakesar, yơltơsar, toshteshar, qulfbuzar, chơntakkatushar ơg’rilar haqida dahshatli va qiziqarli hangomalar aytildi. Xullas, Nasriddin afandi qirq ơg’rini qanday aldagan bơlsa, ishxonadagi bir ơg’ri qirq tơg’rini shunday laqillatdi — uni hech kim topo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hangomalar bosilguncha Muso ơzini ơzi eb qơydi, biroq, xayriyat, hech kim undan shubhalanmadi, uning ham kơngli tinchidi. Hamma qatorida yordam ma'nosida undan ham besh sơm sơrashganda, gunohdan forig’ bơlgandek, juda engil tortdi. Agar undan gumonsirashsa, boyoqish kambag’al, ơzini qanday oqlashni ham bilmasdi: direktorga pulim yơq, deb kim kơzyosh tơkdi — Muso; doim tushlikka kim qarz sơraydi — Muso; kimning oyligi kam — Musoning; oyligi kam bơlsa ham, tez-tez restoranlarda kim davru davron suradi — Muso (aysh-ishratga qaydan topadi?); kim qizlarning xonasida laqillab yuradi — Muso; endi, xuddi ơsha kuni ayni tushlik paytida ishxonada kim qolgan edi — Muso-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kasblarini qơyavering, shuncha dalil-isbotni sinchiklab tahlil qilib chiqqan Muso ham qizlarning stipendiyasini ơzi emas, boshqa birov ilib ketganiga juda-juda hayro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radan ikki haftacha vaqt ơtdi, Muso bu gaplarni esidan chiqarib yubordi. Shirinsaqychning ham shirini ketdi shekilli, odamlar uni tuflab tashlash-di. Musoga Shibutani degan amerikalik olimning “Sosial psixologiya” degan kitobi juda zarur edi, sơroqlay-sơroqlay, oxiri bir faylasuf dơstinikidan topib keldi. Xonada hech kim yơq: Turg’un aka betob ekan, telefon qildi, Abduxalil javob sơrab qayoqqadir jơnadi. Muso ertalabdan beri Shibutanining kitobidan bosh kơtarmay, oltmish sahifagacha ơqidi, etti-sakkiz bet kơchirma oldi. Ơzining boshida ham psixologiyaga oid fikrlar g’ivirlab-yugurgilab qoldi. “Uyatchanlik — uyatchanlikdan uyalishdir. Agar hamma odamlar bir-birlariga kơngillaridagi uyatln his-tuyg’ularni ayta boshlashsa, uyatchanlik yơqoladi. Nega birovlar ơzlari shikoyat qilganda uyalmaydilar-u, boshqa kishining shikoyatiga g’ashlari keladi?”, deb ơyga chơm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o ana shunday g’alati, ơziga ham u qadar tushunarli bơlmagan fikrlar og’ushida hayajonlanib ơtirganda, eshik g’iyq etib ochildi va Mukambarning chiroyli boshi kơrin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umki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 albatta!  Qadamlariga hasanot,— dedi Muso ơtirgan joy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 eshikni ehtiyotkorlik bilan yopdi, Musoga qarab iljaygandek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axshimisiz,—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yai davlatlar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 derazaga bir qarab qơydi, ơng’aysizlanib, boshini quyi soldi, loklangan tirnoqlari tikildi-da, begona bir ovoz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Bugun menga hazillashdingizmi?—d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gavdasini orqaga tashlab yasta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zillash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ertalabdan beri kitobga muk tushib charchagan hozir esa rostdan ham hazillashgisi, besh-ơn daqiqa hordiq chiqargisi  kelar  edi. Mukambar — istarasi issiq,  shiringina   juvon — hamisha   hazilni  kơtar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znllashdim,— deb takrorladi Muso.— Pasportingizni oldim-da, ariza yozib, ZAGSga topshirib keldim. Qalay, boplabmanmi? U yoqda siz, bu yoqda men, bag’rimizni jizza kabob qilib yuraveram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 “Qơying shunaqa bachkana gaplarni” degandek, qơl siltadi.</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Sumkamni  kavlashtirdingiz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qơllarini kơksiga chalisht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nima desam ekan, avvalo, “sumkam” emas, “sumkamiz” deng, xơpmi? Innaykey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 unga g’alati tikildi, nimadir demoqchi edi, eshik yana    ochildi-da,    tashvishmand     qiyofada Halima opa kirdi. Mukambar jim qoldi. Halima opa unga savol nazari bilan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 bơldi?—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masam, — dedi Mukambar tutilinqirab. — Muso hazillashib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 tanglayini taqillatdi, boshini sarak-sarak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y ukam-ey, ukam! Kelib-kelib puldan hazillashasiz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ning kơngliga xavotir ora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Tơxtanglar. Qanaqa pul?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 qizari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zingiz...   Sumkani     kavladim,    dedingiz-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ning ichida nimadir uzilib tushgandek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qơyinglar-e! Nahotki, meni... ertalabdan beri xonadan chiqqanim yơq, ax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 mung’aydi, qơllarini qovushtirib, kiftlarini qisganda, kichkina juvon, battar kichr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g’-e, Musavoy, kim sizni...— deya Halima opa gapining davomini ichiga yu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 yana pul yơqoldimi?— dedi Muso yuragi uvish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 va Mukambar indamay tasdiqlashdi. Muso juda qattiq xafa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 Sakson sơm oylik olsam, tez-tez qarz sơrasam, kimning puli yơqolsa... Darrov meni ơg’rn tutasizlar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y-hay, Musojon, nimalar deyapsiz! Opangizman-a, aylanay! Sizday yigitdan shu ish chiqadimi? Sizdan gumonsiragan odam kơr bơladi-ya, kơ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 Musoning elkasiga ustma-ust qoqqancha, kuyib-pishib tushuntirdi. Gap bunday bơlgan ekan: Mukambar ertalab sumkasidagi karmonchaga yigirma uch sơm solgan; trolleybusda chaqasi yơq ekan, pul uzatsa, haydovchi naq qirq tiyinlik abonement beribdi: hozir pastki qavatga, kutubxonaga tushib, Tursunoy bilan besh minutgina gaplashib, qaytib chiqsa, sumkasida ikki sơmu oltmish tiyin turgan ekanu yigirma sơm yơq emish. Halima opaga aytsa, “e, ơlibdimi! Avval sơraylik, Muso-puso hazillashgandir”, depti. Keyin Mukambar tơppa-tơg’ri Musoning oldigan chopib kelaveribdi. Ustiga ustak, Musoning ham hazillashgisi kelib turga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Puldan boshqa hazil qurib ketgan ekan-da, deb bơg’ildi Muso.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lima opa ơylanib turdi-da, sơngr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ana ơsha oldnmikan?—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shalaring kim?— dedi Mus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m bơlardi! — dedi Halima opa.— “Turnaxon”da. Suvilonga ơxshamay ơlgu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shu paytgacha ơg’rini burni iyagiga yopishgan allaqanday yalmog’iz kampir yoki hammayog’ini jun bosgan, badbashara, og’zi qiyshiq, bir kơziga charm sirilgan erkak sifatida tasavvur qilganidanmi, qosh-kơzi, oyoqqơli ơz joyida bơlgan rosmana odam, ustiga-ustak, qiz bola ekanligini eshitib, qơr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g’-e?!—deb yubo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y-e, Musovoy, buni hamma biladi-ku?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Rost,— dedi Mukambar ham. — Mahzuna Zokirovnaning har oyligidan yigirma besh sơm yơqolaverdi. Keyin bilsak — shu olgan ekan. Mening ơttiz sơmim, Tursunoyning soati, Mapuz bechoraning qirq etti sơmi, tunov kungi pullar...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angray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 enag’ar-ey!.. e, kechirasizlar, og’zimdan chi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lsin!—dedi Mukambar.— Bor-yơg’i yigirma sơm ekan. Teshib chiqs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igirma sơm ham pul-da, axir,— dedi   Mus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ni uni ayting,— dedi Halima op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 bir gala xotin bơlib ơrtaga ololmay-sizlarmi?— dedi Muso.— Bu... Nuqul og’zimga sơkinish kelyapti-ya! Nahotki uni tiyib qơyolmasalaring? Direktorga aytinglar. Hech bơlma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Ushlab olmasak, qanday aytam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qơllarini orqaga qilib, uyoqdan-buyoqqa yura bosh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 ham tơg’ri. Lekin bir ilojini topish kerak-da. Nahotki, uni ushlab bơlmasa, a? Pul qachon yơqoldi? Hozir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u gaplashib turgunimizcha vaqt ơtdi-da, - dedi Mukambar negadir Musoga umid bilan termi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ak,— dedi Muso Mukambarning termilishidan ta'sirlanib.— Tekshirib kơrsak-c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day?—dedi Halima op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ơylanib qoldi, qoshlarini chim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mira... bu “Turnaxon” xonasida ơtirib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tirgandir,— dedi Mukamb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onasida,— dedi Halima op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da pul shu erda.    Ishxonada,— dedi   Muso. Uning kallasiga ajoyib fikr kel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lima opa, hozir siz achchiqqina choy damlasangiz-da, “Turnaxon”ni chaqirsangiz? Mukambar bu payt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 orqaga tisar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e, men qơrq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zib qoladi,— dedi Halima op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ron yơlini topish kerak-da, axir,— dedi Muso qizishib.—Qachongacha bunday bơladi! Hadeb pul yơqolaversa, “Turnaxon” yallo qilib yur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onada Yơldosh aka ham bor-ku?—dedi Mukamb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ơsh? Unga tơg’risini aytasizlar. Uning ơzi “Turnaxon”dan bez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ri bir, juda noqulay. Ơg’ri bơlgani bilan, odamning yuzi issiq,— dedi Halima op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ơsha issiq yuzi qursin uning,— dedi Muso.— yuzim issiq deb ơg’irlik qilaveradimi! Sizlarning shunaqa kơngilchanliklaringni bila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yollar indashm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gun yigirma sơm ơg’irlaydi, ertaga kassadan hammamizning oyligimizni ơmarib ketadi. Ơg’ri onadan ơg’ri tug’ilmaydi, uni ơzimizning kơngilchanligimiz etishtiradi. Uning gunohiga ơzimiz ham sherik,— deb Muso tashviqotga zơr berdi.— Mayli, sizlar indamanglar — pullaring kơp, maoshlaring oshib-toshib yotibdi! Har zamonda bir kambag’al ellik-oltmish sơm olsa olibdi-da, kamayib ketarmidi! Qaytangga yaxshi — savobga qolasiz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alima opa, bizdan nima ketdi, bir urinib kơraylik,— dedi Mukambar  oqarinqirab.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 ind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eh, qiz bola bơlganimdami!—deb xitob qildi Muso,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 Mukambarga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Mahzuna Zokirovnaga aytsak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 Musoga qaradi. Musoning g’ashi ke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  aralashtirishning nima  keragi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 kishi Zamirani biron ish bilan chaqirsala Mukambar ikkalam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o!—dedi  Muso, Mahzuna  Zokirovnaning  bu ishga aralashishidan norozi bơlsa ham.— Zơr! Ikkovlaring qarab chiqasiz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yli,— dedi Mukambar.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iqlik kiritadigan hech narsa bơlmasa ham Muso butun tadbirni qayta tushuntirib chiqdi: Mahzuna Zokirovna “Turnaxon”ni choyga, yơq, tơg’ri kelmaydi, yaxshisi, biron narsani ơqishga chaqiradi (hozir doktorlik ishini mashinka qildiryapti, shunga yordamlashing, desa ham bơladi); Halima opa bilan Mukambar bu paytda “Turnaxon”ning sumkasini, stoli tortmalarini sinchiklab qarab chiqa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atijasini kelib Musoga ayta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Pulni topib olsak, nima qilamiz?— dedi Halima op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hayron qoldi: rostdan ham, keyin nima qilishadi? U “natijasini menga aytinglar”, deganida faqatgina bu ishga rahbarligini   ta'kidlagan, nariyog’ini ơylab ham kơrma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yinmi?— deb kiftini uchirdi    u.— Keyin... Avval topaylik, keyin bir gap bơ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Ularning xonasi rơparama-rơpara-ku!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ning bu gapi pishib    kelayotgan    ishni buzib yuborishiga sal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ch kơnglim chopmayapti-da,— dedi Halima op</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bbo!—dedi Muso.— Muncha qơrqasizlar. Axir, eshik yopiq turadi-ku. Ơzi, shu ayollar bilan bir ishni bitirish qiyin. Sal narsaga darrov: “Voy ơlmasam, bir balosi chiqmasa edi”, deb vahima qilis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l topilmasa-c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piladi. Halima opa, topiladi, meni aytdi deng, topiladi! Topilmay qayga boradi? Qanot chiqarib uchib ketmaydi-ku.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ima opa og’ir sơlish o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zroq    boringlar,— dedi      Muso.— Xonadan bitta-bitta chiqinglar — “Turnaxon” koridorda bơlsa, shubhaga tushishi mumkin. Keyin, bunaqa hayajonlanib yurmay, bamaylixotir, gơyo hech gap yơqday, pul yơqolganini bilmaganday tuting-da, ơznngizni, Halima opa, Mukambar, siz 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 avval eshikni ochib, dolonga qaradi, sơngra, xuddi Zamiraning xonasiga kirayotgandek, bir-bir bosib, ehtiyotkorlik bylan chiq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kulib yubordi. Mukambar ham ojizgina, ơlganining kunidan jilmayi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zdan zơr izquvar chiqar ekan-da,—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ơzimizni xor qilib yuribmiz-da,— dedi Muso birdan kơngli kơtari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lar nimanidir kutib jim ơtir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ni xayol olib qochdi: Amerika, kan on, preriyalar... Gangsterlar g’ij-bij tơlib yotgan Kolorado... U — maxfiy polisiya departamentining boshlig’i. Mukambar esa unga kotiba. Muso davlat bankini ơmarib ketgan ơta xavfli jinoyatchilarni tuzoqqa tushiradigan maxfiy kodli operasiyaga rahbarlik qilmoqda. Mukambar mashinka yonida ơtirib, uning kơrsatmalarini yozib olmoq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boraveraymi?—deb    sơradi   Mukambar. Muso bosh irg’adi — ruxsa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ostini aytsam, juda qơrqyapman,— dedi Mukamb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osmondan tushdi, “Amerika”dan qay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ch qơrqinchli joyi yơq,— dedi.— eng muhimi — pulni topish. e attang, ơg’irlashini oldindan bilganimizda, pullarning nomerini yozib qơygan bơlardi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ri bir taniyman,— dedi Mukambar jonlanib.— Bitta ơn sơmlik, ikkita besh sơmlik. Besh sơmliklar yangi, ơn sơmlik toza eskir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qidiruv operasiyasiga yanada chuqurroq kirayotgandek his qildi ơzi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kiligi-ku yaxshi. Biron belgisi, dog’-pog’i esingizda qolmag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masam, kơrsam taniyman lekin. Toza abgo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 mayli, topilsin-ch”. Sinchiklab qarang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kambar odatdagiga ơxshamaydigan bir yurish bilan eshikka bordi. Chiqayotganida shunday katta eshikning kesakisiga elkasini urib o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kkita besh sơmlik, bitta ơn sơmlik”, dedi Muso ơzicha. U mana shu pullarni kơz ơngiga keltirdi. Halima opa “Turnaxon”ning sumkasi ichidagi qizil karmonchani (Muso kuzatuvchan yigit, bu karmonchani Zamira kơtarib yurganiga ham e'tibor bergan) ochayotganida shu ơn sơmlik chiqadi. Ikki buklog’lik. Uning ichida esa yap-yangi ikkita besh sơmlikning chetlari kơm-kơk chizilib turadi. (“Hamma, hamma odam pulning yirigini albatta sirtga, maydarog’ini ichga olib taxlaydi. Qizig’-a?”) Muso ayniqsa shu ơn sơmlikni aniq kơrdi: lattaday eskirgan, rangi uniqqan, g’ijim... Shu qadar aniq kơrdiki, negadir uning topilishiga ishonmay qơy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ega topilmas ekan? Axir, shu pullar qaerdadir turibdi-ku!—deb yana ơziga taskin berdi u. — Bordiyu Halima opa bilan Mukambar topolmasalar ham, hozir xuddi shu topda aniq bir joyda turgan chiqadi-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shik taraq etib ochilgan edi, Muso chơchib tushdi! Halima opa, ortidan yov quvayotgandek, hovliqib kirdi. Muso sapchib tu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 bơldi? Topil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endi, Mahzuna Zokirovna Zamirani chaqirdi. Hozir sizni ham chaqiradi,— deya Halima opa kơylagining yoqasi bilan elpindi, chuqur nafas oldi.— Choyingiz yơqmi? Ichim yonib bor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y-e, meni chaqirib nima qiladi? Nima ishi bo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Bir ơzim qơrqaman, deyapti. Noqulay-da, unga ham,—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ima opa va choynakning qopqog’ini ochib kơrdi.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endan boshqa odam qurib ketibdimi?</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Unga bu ishni sizning maslahatingiz bilan qilayotganimizni aytdim...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e-e,— dedi Muso, birdan kơngliga g’ulg’ula tush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da kallasi ishlaydigan bola ekan, deb aytdilar. Ơzi ham kelsin, bir ơzim bơlsam, Zamira sezib qoladi, de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 kallam ishlamay ơlsin!”, dedi Muso ich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zir boray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 ơzlari telefon qiladilar. Agar juda borgingiz kelmayotgan bơ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 endi! Bor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kin, Musojon, mening yuragim ơynab ketyapt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ysangiz-chi, shunaqa gaplar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ost. Mana siz ham xavotirlanib qoldingiz-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Halima opaga mag’rur bir tarzda qara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ơp, men Mukambarni chaqir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 chi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Zamiraga rơpara kelishini ơy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elefon qattiq jiringlab yubordi. Muso kơpdan beri tip-tikka bigizining ustida ơtirgan-u, bigiz payt poylab birdan sanchilgandek, otilib turdi. Stul ag’anadi. Muso trubkani kơt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zuna Zokirovnaning ovozi loqayd eshit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hmonov?</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men,— dedi Mus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lom alayku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ơlini kơksiga qơyganini Musoning ơzi ham sezmay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kechirasiz, salom alayku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hmonov, hozir ishning birinchi bobi mashinkadan chiqdi. Shuni, mana, Zamiraxon bilan asliga solishtiryapmiz. yarim soatgina qarashmaysizmi? Hozir keling, xơp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zuna Zokirovnaning ovozida qơrqish, noqulaylik, hayajon — hech narsa sezilmas edi. Aksincha, ơzini Zamirani fosh etish operasiyasiga aloqasi yơqligini pisanda qilib tur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ning kơngli sal joyiga tushgandek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koridor kimsasiz, nimqorong’i, jimjit ekan. Kơpi kuyib, bor-yơg’i uchta qolgan neon chiroqlaridan biri sirli tarzda lip-lip etar, shiftni qalqitib kơrsat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shiftga xavotir bilan qarab qơydi. Hozir Zamiralarning xonasida Halima opaning Mukambar bilan tintuv ơtkazayotganligini ơyladi-yu, kơnglini vahm bosdi; kashalotlar og’zini ochib yotgan ơpqon-ning ustidan muallaq yuzib ơtayotgandek, avaylab qadam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zuna Zokirovna tơrda — eshikka qarab, Zamira quyida — Mahzuna Zokirovnaga rơpara ơtirga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Zigmund  Freydning psixoanaliz  nazariyasi ơz ơzidan  vujudga  kelmagan — u burjua  jamiyatidagi ma'naviy inqirozning in'ikosi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lliklarga kirib, sochlariga oq oralay boshlagan Mahzuna Zokirovna ơqishdan tơxtab, boshini kơtardi, oltin gardishli kơzoynagining bir shishasn “yilt” etib sovuq chaqn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ling.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imaning shisha bilan qoplangan nigohi hech qanday ma'noni ifoda etmas, odamni qơrqitar   darajada bơm-bơsh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alom  alaykum,— dedi Muso, negadir    ovozi qaltirab.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Zamira erga qaragancha tovush chiqarmay bosh irg’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oga ơg’irlik sodir bơlmagandek, Mahzuna Zokirovna bilan ơzining orasida Zamiradan bekitadigan hech qanday gap yơqdek tuyu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Zamira stolga singib ketguday egilib ol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o uning yonidagi kursiga ơti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ldingizdagi ikkinchi nusxami? Uchinchi betni oching. Freyd haqidagi joyini topdingizmi? Qarang,Zamiraxon, qaerda edik?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Zamira indamay qơl chơzib, boyagi jumlani kơr-sa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ikosidir”, shundaymi? Boshladik. “Yigirmanchi asr boshida Evropa burjuaziyasi orasida tushkunlik, axloq kategoriyalarining darz ketishi, kelajakdan umidsizlanish oqibatida... Freyd   ơzining erotik ta'limotini yaratdi. Ayrim kuzatishlari medisina, jumladan, psixiatriya uchun qimmatli bơlgan holda, ijtimoiy va ilmiy jihatdan    xato bơlgan bu ta'limot...”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Zamiraga zimdan razm soldi: Zamiraning chơzinchoq, suyagi turtgan yuzi kơkarinqirab, ma'nosiz qotgan, burni ơshshayib, yupqa lablariga    sezilar-sezilmas soya tashlab turardi (Muso shuni   ham kơ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ostdan ham shu ơg’irla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ahmonov, qarayapsiz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shosh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qarayapman. Freyd haqida gap ketyapti. Mahzuna Zokirovna rostkamiga jahl bilan    tik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hmonov! Sizni pashsha qơrishga chaqirmadim. Xayolni keyin sura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qog’ozga qaradi, qatorlar lipillab, harflar xira tor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dip kompleksi, “elektra kompleksi” degan g’ayriilmiy sxemalar bơyicha ơg’il onani otadan, qiz otani onadan rashk qilar emi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Muso qiziqib tinglay bosh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Freydning reaksion qarashlari ~arb va Amerika Qơshma Shtatlariga keng yoyi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asnoda koridordan g’alati shivir, pichir-kuchur kelib, Muso quloqlarini ding qildi. U gap-sơzlarini eshitmasa ham, Halima opa bilan Mukambarni tovushlaridan tanidi. Uzini qaerga qơyishini bilmay, Mahzuna Zokirovnaga, keyin Zamiraga, yana Mahzuna Zokirovnaga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zuna Zokirovnaning ovozi bir parda    kơtar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Uning... izdoshlar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dan Musoning kơzlari Zamiraning ơqib bơlib, ag’darib qơyilgan oq qog’oz ustidagi qơllariga tushdi; qonsiz eti suyakka tortilgan, kơm-kơk tomirlari jilvirab turgan, tirsakkacha yalang’och qơldagi sezilar-sezilmas titroqni payqab, kơngli bir xil bơlib seskanib ketdi: “Ơg’rilarning qơli titr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ơlga birin-sirin qizg’ish, kơnglini aynitadigan darajada yoqimsiz donachalar toshib chiqa boshlaganda, Muso menga shunday kơrinyapti shekilli, deb kơzlarini yumib ochdi; bu orada donachalar xira tortib, bir tiyinlik, ikki tiyinlik tangadek noparmon dog’larga aylandi, kơm-kơk tomirlar ularning ostida bilinmay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Zamira birdan qơlini tortdi, “Im-m”” deya ingranib, og’zini changallagancha, bukchay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ning    yuragini    allanarsa    timdalab-yulib ơ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zuna Zokirovna qơr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Ha-ha, Zamiraxon! Nima bơ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mira yana bir ingrandi-da, eshikka otildi. Mahzuna Zokirovna “Zamiraxon!”, degancha ơrnidan turdi, Musoga qarab hayron qot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eshitdi! Ularning shivirini eshit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zuna Zokirovna darrov ơzini bosib, kơzoynagini qơliga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hmonov, nima bơldi ơz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javob berishdan oldin koridor tomonga quloq tutdi: uning hisobicha, xuddi hozir Zamiraning vag’illashi, Mukambarning chiyillashi, Halima opaning hay-haylashi eshitilishi, nimadir gurs etishi, nimadir sinishi, eshik qars ochilib-yopilishi kerak edi. Lekin bularning ơrniga neon chiroqning g’ơng’illashi elas-elas keldi — tinchlik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madim, quyanchiq-puyanchig’i tutib qoldi shekil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zuna Zokirovna kulmoqchi bơldi-yu, lekin darrov lablarini yig’ishtirib 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Qơpollik qilmang, Rahmonov.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Zamira tezda qaytib kirdi, tơg’ri kelib joyiga ơt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shim birdan sanchib qolsa bơladimi?—dedi u yana qog’ozga muk tush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ơladi”, dedi Muso ich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zuna Zokirovna Muso bilan kơz urishtirdi-da, ơta mehribonlik bil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liyam og’riyaptimi?—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al gin qơydim,— dedi Zamir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o Zamiraning qơliga qaradi: hech qanaqa donacha-ponacha, dog’-pog’ yơq; qonsiz eti suyagiga    tortilgan, kơm-kơk tomirlari jivirlab, tirsagi turtgan, oddiy oriq qơl; qaltiramas, sahifa ustida xotirjam chơzilib yotar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ulni bekitib  ke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zir shu qơldagi tomirlar kơkimtir suvilonchalardek ơrmalab, chiqib, qochishi kerakdek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Freydning original kơringan ideyalariga ergashgan bu olimlar...”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Mahzuna Zokirovnani tơsatdan yomon kơrib ketdi. Shu daqiqadan boshlab undan qơrqish ham ơz-ơzidan yơqoldi: kơnglining bir- burchida achinishga ơxshagan bir narsa uyg’ondiyu ơchdi — olimaning toza pơlatdan yasalgan pichoq tig’idek keskir ovozida hech qanaqa amirona kuch-puch yơq, bor-yơg’i sovuq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hzuna Zokirovna ơqiyverdi. Muso esa uning kơzoynagiga oshkora tikilib qoldi, agar u ham qarasa, “bơldi qilaylik” degan ishora berishga chog’landi. Lekin olima bosh kơtarmadi; sơzlar xolodil nik muzxonasidagi katak plastmassada qotgan, qirralari salgina eyilgan muz parchalari kabi shaldirab tơkilave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Mahzuna Zokirovnaning endi nega dissertasiyasiga yopishib olganiga tushunolmadi: axir, Za-miraning xotirjam ơtirishidan ishni tinchitib kelgani shundoq kơrinib turibdi-ku, olima hech bơlmasa, Musoga javob bersa bơl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ihoyat Mahzuna Zokirovna xuddi charchagan odamdek uf tortdi, kơzoynagini olib, chakkalarini uqa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Zamiradan oldin chnqdi, tơg’ri Halima opalarning xonasiga k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 juda darg’azab, Mukambar esa umidsiz bir qiyofada ơtirga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 Musoni kơrishi bilanoq yor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 Hamma joyni titib chiqdik. Faqat tangasi bor. Bir sơm ham pul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ya koridorda muncha shivir-shivir qildilar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n kir, men kir qilib turgan edik-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urnaxon” shu paytda chiq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eshigini tortmoqchi edim, shơp etib chiqib qolsa bơl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mak, Muso yanglishm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 bekorga og’zini changallab chopgani yơq. Shivir-shivirlaringni eshitib turgan edi. Pulni biron joyiga qistirib chiqdi. Sizlar yơq narsani axtarib yuribsiz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ashshamay ơlgur-ey!— dedi Halima op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taligini qarang!—dedi Mukamb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yinglar, endi foydasiz,— dedi Muso.— Yigirma sơmlaring ham ketdi — qulog’ini ushlab, chinqir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lima opaning g’azabi o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 qơyar ekanmiz! Hozir borib shartta betiga ơg’risan, deb ayt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kambar nima deyar ekan, deb Musoga    qa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zini bir... obisk qilsak,— dedi Muso yurak yutib.— Quruq g’alva kơtargandan kơr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e, endi shuning basharasini kơrgani toqatim yơq, - dedi Mukamb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kin Halima opaning alami hali-beri ơchmoqchi emas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ldoshni  chiqarib yuboramiz-da,  hamma  xotinqizlarni tekshiryapmiz, deym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ơnmasa-chi?—dedi  Mukambar  junjik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ơnmay kơrsin-chi!—dedi Halima opa.— Zơrlab echintirar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ning zavqi ke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r yulishmaysizlarm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h-he, hali qariganim yơq,— deya sal shashtidan tushdi Halima opa.— Bitta qoqsuyakka kuchim etmay, nima qilib yur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tintuv” natijasiga behad qiziqqanidan koridorda kutishga ahd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on daqiqalardan sơng Yơldosh aka chiqdi “Ha, Musavoy, ơg’ri mushukdek koridorni poylayapsiz?”, degan yoqimsiz gap aytib ơ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l ơtmay Zamiraning vag’illashi, Mukambarning chiyillashi eshitildi. Nimadir gurs etdi, nimadir singandek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turgan joyida taxtadek qo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shik qars ochildi-da, Zamira otilib chiqdi, butun qavatni boshiga kơtarib vag’illagancha, Musoning yonidan ơt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g’alati bir shiddat bilan ơzini eshikka urdi, ichkari kirgach, shartta eshikni    qulflab    oldi; tanglayi qurib qolgan    ekan, suvi yangilanmagan grafinni kơt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avatda bor odamlarning hammasi, nima gap ekan deb, koridorga chiqdi shekilli, g’ala-g’ovur boshlan? 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imdir eshikni tortib kơ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ashqariga qarashga na jur'at, na mador bor edi Muso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yin Musoning tushiga ham kirmaydigan ajabtovur voqealar sodir bơlibdi: “Turnaxon” shu vag’illaganicha, Halima opaning aytishicha, “ishtonin boshiga ilib”, qabulxonaga, undan tơppa-tơg’ri direktorning oldiga kiribdi, ơzidan ketib qolibdi (Muso buni eshitganda tishini tishiga bosdi, “yolg’on!” dedi); suv-puv ichirgan bơlib,    “ơziga    keltirishsa”, yana vag’illabdi, “Meni ơg’ri tutib, koridorda qip-yalang’och echintirishmoqchi edi, zơrg’a qutulib qochdim, qochganimni Muso ham kơrdi”, depti (Muso buni eshitganda ơtirgan joyida bir sakrab tushib, sơkinib yubordi); direktor uni otang yaxshi, onang yaxshi, deb tinchitishga urinibdi, keyin Halima opa bilan Mukambarni chaqirib, picha dag’dag’a qilibdi, “Uchovingni ham ishdan bơshatib yuboraman”, depti (Muso buni eshitganda “Shunchaki yơliga-da”, dedi); direktor ayollarni “Turnaxon”dan kechirim sơratgach, uchalasiga ham bu xunuk gapni ishxona ostonasidan chetga hatlatmaslikni qattiq uqtiribdi (Muso buni eshitganda ind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hangoma odamlarning og’zida kơp ham turmadi, faqat ikki-uch kun burchak-burchaklarda, Zamiraga eshittirmay (yuzi issiq, axir!) shivir-shivir bơldi. “Izquvarlar”ning bơshligidan kulishdi, Zamiraning ustakorligidan hayratlani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hech kim Musoni tilga olmadi. Na Halima opa, na Mukambar, na Mahzuna Zokirovna bu haqda churq etmagani uchun, hech kim undan shubhalanmadi. Qaytaga, Mahzuna Zokirovna Musoning bergan salomiga mutlaqo alik olmay qơydi. Musoga odammisan ham demay ơtadigan bu olima Zamirani har kơrganida quyuq sơrashadigan, uy ichlarigacha surishtiradigan bơl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so rahbarlik qilgan mahfiy operasiya muvaffaqiyatsizlikka uchraganidan keyin ikki oylar ơtgach, ishxonada “shtatlar qisqararmish” degan noxush gap ơrmaladi. Muso bu ilmiy dargohga hali kơp foyda keltirishiga ishonsa ham, negadir ơzidan xavo-tirga tush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direktor undan qutulishni xayoliga ham keltirmagan, aksincha, “Bu bolani studentligidan beri bilaman, sal... unaqarog’-u, hali xom-da... lekin undan kơp ish chiqishi mumkin. Kelasi yili aspiranturaga shuni yuborsakmikan?”, depti. Muso juda quvo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Xatga tushganlar” orasida Zamira ham bor ekan. Muso buni eshitganda Zamiraga achindi, dil-dilidan achindi. Har qalay, ơg’irlik deganida ham sal-pal obrơ bơlishi kerakmikan, ishqilib, unga Zamiraning ơg’irligi juda abgor, bechora bơlib tuyuldi. Bu ơg’irlikni na fosh qilib bơladi, na fosh qilgandan keyin maqtanib... Bor-yơg’i yigirma sơm ekan, arzimagan narsa. Shunga silliqqina ishdan ketkazildi. Odam degan muncha maydalashmasa-da: mayda ơg’ri, mayda izquvar... Dunyoda shunday katta ishlar bơlayotgan paytda bu gaplar endi chơntakdan tushib koldi-d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unyodagi hamma katta narsa maydadan ulg’ayadi. Lekin Musoniki teskari — u kattadan maydalashib ketyapti. Odamlar bir ishda xatoga yơl qơysalar, shundan kerakli saboq oladilar. Ammo Muso bechoraning xatosi ham kulgili, betayinroqmi-ey... Mana, endi ơylab kơrsa, ơshanda nega shuncha hovliqqanini ơzi ham tushuna olmaydi: “Menga shu zarilmi-di?..”, deb xijolat tor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ijolatdan boshqa hech narsa yơq. Quruq xijolatning saboqlik joyi ham 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Qachon odam bơlaman?”, deb ơylaydi Muso. Nazarida, ơzi bilan odamlik ơrtasida bir masofa bordek, bu masofani loy kechib ơtish kerakdek...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ullas, yana shunday xunuk hodisa rơy beradigan bơlsa, Musoning birdaniga ơzini katta odam bilib, bir chetda aralashmay turishiga ishonch yơq.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na ham kim biladi, katta ishlar ơz yơliga — katta odamlar zimmasida, lekin shunaqa mayda-chuyda hodisalarda Musoga ơxshagan ơyinqaroqlarning vijdoni taskin topmay, hovliqib yurishi ham kerakdir — eshagiga yarasha tushovi-da; olamshumul ishlar qơlidan kelmagandan keyin jilla qurmasa, arzimas narsalardan kơz yumishmasin. yana shunday maqol ham bor: “Ơg’irlik ignadan boshlanadi”. Tơg’rilik-c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ijdon degan narsaning hamma ishga, katta-kichik demay, birdek tumshug’ini suqishini, shuning uchun ham ơzining hali kơp loy kechishini Muso hozircha tasavvur qilol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ahvolda qachon odam bơlar ekan bechor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6:00Z</dcterms:created>
  <dc:creator>.</dc:creator>
  <dc:description/>
  <cp:keywords/>
  <dc:language>en-US</dc:language>
  <cp:lastModifiedBy>.</cp:lastModifiedBy>
  <dcterms:modified xsi:type="dcterms:W3CDTF">2010-12-28T07:08:00Z</dcterms:modified>
  <cp:revision>3</cp:revision>
  <dc:subject/>
  <dc:title/>
</cp:coreProperties>
</file>